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5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/>
            </w:pPr>
            <w:r>
              <w:rPr>
                <w:rFonts w:cs="Arial" w:ascii="Arial" w:hAnsi="Arial"/>
                <w:b/>
              </w:rPr>
              <w:t>I.C. “PAOLO VI-CAMPANELLA” GIOIA TAURO</w:t>
            </w:r>
          </w:p>
          <w:p>
            <w:pPr>
              <w:pStyle w:val="Heading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INFANZIA – PRIMARIA - SECONDARIA DI 1°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l sottoscritto _______________________________ genitore dell’alunno/a ________________________ frequentante la classe ________ Plesso………………</w:t>
            </w:r>
          </w:p>
          <w:p>
            <w:pPr>
              <w:pStyle w:val="Subtitl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ZA</w:t>
            </w:r>
          </w:p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l/la proprio/a figlio/a a partecipare alle uscite/visite  didattiche deliberate dal Collegio Docenti nell’anno in corso, sotto la vigilanza dei Docenti individuati dal dirigente scolastico e di cui saranno comunque fornite informazioni.</w:t>
            </w:r>
          </w:p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È diritto del Genitore nel corso dell’a.s. revocare, ove lo ritenesse opportuno, tale autorizzazione per l’uscita programmata non appena ne ha comunicazione.</w:t>
            </w:r>
          </w:p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onera la Scuola da ogni responsabilità che non sia direttamente imputabile a mancata sorveglianza da parte del Docente.                                                </w:t>
            </w:r>
          </w:p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FIRMA DI ENTRAMBI I GENITORI/ TUTO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………………….</w:t>
              <w:tab/>
              <w:t xml:space="preserve">                       .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…………………………………………….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5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/>
            </w:pPr>
            <w:r>
              <w:rPr>
                <w:rFonts w:cs="Arial" w:ascii="Arial" w:hAnsi="Arial"/>
                <w:b/>
              </w:rPr>
              <w:t>I.C. “PAOLO VI-CAMPANELLA” GIOIA TAURO</w:t>
            </w:r>
          </w:p>
          <w:p>
            <w:pPr>
              <w:pStyle w:val="Heading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INFANZIA – PRIMARIA - SECONDARIA DI 1°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l/la proprio/a figlio/a a partecipare alle uscite/visite  didattiche deliberate dal Collegio Docenti nell’anno in corso, sotto la vigilanza dei Docenti individuati dal dirigente scolastico e di cui saranno comunque fornite informazioni.</w:t>
            </w:r>
          </w:p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È diritto del Genitore nel corso dell’a.s. revocare, ove lo ritenesse opportuno, tale autorizzazione per l’uscita programmata non appena ne ha comunicazione.</w:t>
            </w:r>
          </w:p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onera la Scuola da ogni responsabilità che non sia direttamente imputabile a mancata sorveglianza da parte del Docente.                                                </w:t>
            </w:r>
          </w:p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FIRMA DI ENTRAMBI I GENITORI/ TUTO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………………….</w:t>
              <w:tab/>
              <w:t xml:space="preserve">                       .…………….………………………………….</w:t>
            </w:r>
          </w:p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…………………………………………….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5:00Z</dcterms:created>
  <dc:creator>JX36WGT7KWG03HT</dc:creator>
  <dc:description/>
  <dc:language>en-US</dc:language>
  <cp:lastModifiedBy>Utente Windows</cp:lastModifiedBy>
  <cp:lastPrinted>2013-09-18T11:17:00Z</cp:lastPrinted>
  <dcterms:modified xsi:type="dcterms:W3CDTF">2023-02-27T14:15:00Z</dcterms:modified>
  <cp:revision>2</cp:revision>
  <dc:subject/>
  <dc:title>SCUOLA ELEMENTARE DI AQUILEIA</dc:title>
</cp:coreProperties>
</file>