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</w:rPr>
              <w:t>E mail</w:t>
            </w:r>
            <w:r>
              <w:rPr/>
              <w:t xml:space="preserve">: // </w:t>
            </w:r>
            <w:hyperlink r:id="rId3">
              <w:r>
                <w:rPr>
                  <w:rStyle w:val="InternetLink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EC: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cic862004@pec.istruzione.it   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ito WEB: www.icpaolovicampanella.it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ZIONE AI FINI DEL PAGAMENTO DEL FONDO DI ISTITUTO – A.S. 2017/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___ DOC/ATA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ichiara  </w:t>
      </w:r>
      <w:r>
        <w:rPr>
          <w:rFonts w:cs="Arial" w:ascii="Arial" w:hAnsi="Arial"/>
          <w:sz w:val="20"/>
          <w:szCs w:val="20"/>
        </w:rPr>
        <w:t>di aver svolto nel corrente anno scolastico 2017/18 le seguenti attivita’, come previste dal Contratto Integrativo di Istitu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COMPENSO/ATTIVITA’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E EFFETTUAT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ZIONE PERSONALE AI FINI DELLA TRATTENUTA I.R.P.E.F. (ALIQUOTA MAX)</w:t>
            </w:r>
          </w:p>
        </w:tc>
      </w:tr>
      <w:tr>
        <w:trPr>
          <w:trHeight w:val="6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i fini fiscal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DICHIARA </w:t>
            </w:r>
            <w:r>
              <w:rPr>
                <w:rFonts w:cs="Arial" w:ascii="Arial" w:hAnsi="Arial"/>
                <w:sz w:val="20"/>
                <w:szCs w:val="20"/>
              </w:rPr>
              <w:t>che sui compensi sopra descritti dovra’ essere operata la trattenuta IRPEF d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%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ia Tauro, ___/___/__                                                                          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fir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TO del Dirigente Scolastico            __________________                 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)                                                     (fir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ic862004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3:00Z</dcterms:created>
  <dc:creator>Pasquale</dc:creator>
  <dc:description/>
  <dc:language>en-US</dc:language>
  <cp:lastModifiedBy>pc-Dsga</cp:lastModifiedBy>
  <cp:lastPrinted>2018-06-08T11:13:00Z</cp:lastPrinted>
  <dcterms:modified xsi:type="dcterms:W3CDTF">2018-06-08T09:13:00Z</dcterms:modified>
  <cp:revision>2</cp:revision>
  <dc:subject/>
  <dc:title/>
</cp:coreProperties>
</file>