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10385" cy="1046480"/>
                  <wp:effectExtent l="0" t="0" r="0" b="0"/>
                  <wp:docPr id="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RCIC86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– Fax 0966/507126 – C.F. 9100737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E mail: </w:t>
            </w:r>
            <w:r>
              <w:rPr>
                <w:i/>
                <w:sz w:val="18"/>
                <w:szCs w:val="18"/>
                <w:lang w:val="en-US"/>
              </w:rPr>
              <w:t xml:space="preserve">// 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PEC: 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Comunicazione informativa per i lavoratori Decreto Legislativo n° 81/2008, art. 36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OBBLIGHI DEI LAVORATORI  E PRINCIPALI MISURE DI PREVENZION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Ogni lavoratore deve prendersi cura della propria salute e sicurezza e di quella delle altre persone presenti sul luogo di lavoro, su cui ricadono gli effetti delle sue azioni o omissioni, conformemente alla sua formazione, alle istruzioni e ai mezzi forniti dal Datore di lavoro. I lavoratori devono in particolare: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OBBLIGHI GENERALI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Contribuire, insieme al Datore di lavoro e ai Preposti, all’adempimento degli obblighi previsti a tutela della salute e sicurezza sui luoghi di lavoro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Osservare le disposizioni e le istruzioni impartite dal Datore di lavoro e dai Preposti, ai fini della protezione collettiva ed individuale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Utilizzare correttamente le attrezzature di lavoro, le sostanze e i preparati pericolosi, i mezzi di trasporto e, nonché i dispositivi di sicurezza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Utilizzare in modo appropriato i dispositivi di protezione messi a loro disposizion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Segnalare immediatamente al Datore di lavoro o al preposto le deficienze dei mezzi e dei dispositivi di sicurezza e di protezione, nonché qualsiasi eventuale condizione di pericolo di cui vengano a conoscenza, adoperandosi direttamente, in caso di urgenza, nell’ambito delle proprie competenze e possibilità per eliminare o ridurre le situazioni di pericolo grave e incombente, dandone notizia al proprio Rappresentante dei lavoratori per la sicurezza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rimuovere o modificare senza autorizzazione i dispositivi di sicurezza o di segnalazione o di controllo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compiere di propria iniziativa operazioni o manovre che non sono di loro competenza ovvero che possono compromettere la sicurezza propria o di altri lavoratori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Partecipare ai programmi di formazione e di addestramento organizzati dal Datore di lavoro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Sottoporsi ai controlli sanitari previsti dal D.Lgs 81/2008 o comunque disposti dal Medico competente, ove presente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elle attività svolte in appalto presso sedi di Terzi esporre sempre la tessera di riconoscimento, corredata di fotografia, contenente le generalità del lavoratore e l’indicazione del datore di lavoro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OBBLIGHI SPECIFIC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presentarsi sul posto di lavoro con abbigliamento non consono al luogo di lavoro ed alla mansione e/o con accessori  che possano in qualche modo costituire un pericolo per la propria incolumità e per quella degli ospiti presenti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utilizzare attrezzature di lavoro che non siano di proprietà dell’Azienda, a meno di non essere stati specificatamente autorizzati per iscritto ed aver verificato preventivamente l’adeguatezza dell’attrezzatura;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prestare attrezzatura di proprietà dell’Azienda a persone esterne alla stessa che ne facciano richiesta, al fine di evitare corresponsabilità in caso di infortunio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Indossare obbligatoriamente i guanti di sicurezza antitaglio durante lo svolgimento delle attività che comportano l’uso di utensili manuali taglienti e/o appuntiti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Riporre dopo l’uso nei cassetti e/o con apposite protezioni gli attrezzi ed utensili taglienti e/o appuntiti (es. coltelli a lama retrattile, forbici), evitando in tal modo un possibile contatto con la lama degli stessi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Mantenere una distanza di sicurezza dai mezzi in movimento e/o in fase di carico o scarico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ISURE GENERALI DI COMPORTAMENTO IN CASO DI EMERGENZA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Mantenere la calma, non spingere, non gridare, non correre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Interrompere immediatamente ogni attività in corso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Lasciare ogni equipaggiamento od effetto personale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Avviarsi verso l’uscita più vicina, seguendo la segnaletica indicante le vie di fuga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- Se le vie di fuga sono impraticabili rientrate nel locale in cui eravate, chiudendo bene la porta; sigillate la porta con panni umidi per impedire il passaggio del fumo e manifestate dalla finestra la vostra presenza nella stanza 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utilizzare ascensori a meno che non siano ascensori dichiarati “antincendio”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Indirizzare eventuali altre persone che non hanno sentito l’emergenza verso l’uscita più vicina. 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Fare attenzione alle superfici vetrate, che con il calore possono scoppiare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Sottrarsi ai fumi, non avviarsi mai verso le parti alte dell’edificio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chiudere a chiave le porte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Raggiungere le zone di raccolte previste dal piano di emergenza e riportate nelle planimetrie di evacuazione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Allertare le aziende e/o abitazioni limitrofe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intralciare l’attività di spegnimento e soccorso dei Vigili del Fuoco e dei mezzi del soccorso sanitario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ISURE GENERALI DI PREVENZIONE INCENDI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fumare o introdurre fiamme libere in luoghi ove esista pericolo di incendio (osservare la segnaletica di sicurezza)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gettare mozziconi di sigaretta all’interno di depositi e di ambienti dove sono presenti materiali o strutture incendiabili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Evitare l’accumulo di materiali infiammabili (es. legno o carta) in luoghi dove per condizioni ambientali o per lavorazioni svolte esiste pericolo di incendio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Adottare schermi o ripari idonei durante lavori che producono scintille incandescenti in vicinanza di materiali e strutture incendiabili. Tenere a portata di mano un adeguato estintore d’incendio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causare spandimenti effettuando il travaso di liquidi infiammabili e, se ciò dovesse accadere, provvedere immediatamente ad asciugarli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Mantenere sgombre da ostacoli le vie di accesso ai presidi antincendio e le uscite di sicurezza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Segnalare al datore di lavoro o al responsabile antincendio situazioni che possono costituire pericolo di incendio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ODALITA’ DI UTILIZZO DI UN ESTINTORE PORTATIL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Attenersi alle istruzioni d’uso stampigliate sulla bombola dell’estintore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Controllare che la lancetta del manometro sia nella zona verde e togliere la spina di sicurezza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Dirigere il getto alla base delle fiamme con un azione “a ventaglio”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attraversare con il getto dell’estintore le fiamme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Crearsi uno scudo termico con una prima erogazione di sostanza estinguente per poter avanzare in profondità ed aggredire da vicino il fuoco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Tenersi sempre sopra vento rispetto alle fiamme.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- Non dirigere mai il getto contro le persone.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Esaminare quale potrà essere il percorso più probabile di propagazione delle fiamme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procedere su terreno cosparso di sostanze facilmente infiammabili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Operare a distanza di sicurezza compatibilmente con la lunghezza del getto dell’estintore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Durane lo spegnimento avanzare dove è stato estinto il fuoco solo se è necessariamente esclusa la possibilità di riaccensione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Non passare o sostare nelle vicinanze di recipienti contenenti liquidi o gas.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Usare indumenti e mezzi individuali di protezione.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- Sugli impianti elettrici e/o macchine alimentate elettricamente mantenersi a distanza di sicurezza dalle parti in tensione ed usare estintori ad anidride carbonica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In caso di violazione di uno qualsiasi degli obblighi sopra elencati, il lavoratore può incorrere nelle sanzioni disciplinari previste dall’azienda e dal C.C.N.L., fino al licenziamento per giusta causa, e può essere punito dagli Organi di Vigilanza con l' arresto fino a un mese o l' ammenda da 200 a 600 €. </w:t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IL DATORE DI LAVORO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Dirigente Scolastico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Book Antiqua" w:ascii="Book Antiqua" w:hAnsi="Book Antiqua"/>
          <w:b/>
          <w:i/>
          <w:sz w:val="24"/>
          <w:szCs w:val="24"/>
        </w:rPr>
        <w:t>Prof. Vincenzo La Valv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16"/>
          <w:szCs w:val="16"/>
        </w:rPr>
        <w:t>Firma autografa sostituita a mezzo stampa</w:t>
      </w:r>
    </w:p>
    <w:p>
      <w:pPr>
        <w:pStyle w:val="Normal"/>
        <w:spacing w:before="0" w:after="0"/>
        <w:ind w:left="1776" w:hanging="0"/>
        <w:jc w:val="center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  <w:lang w:val="en-US"/>
        </w:rPr>
        <w:t xml:space="preserve">                                                          </w:t>
      </w:r>
      <w:r>
        <w:rPr>
          <w:rFonts w:cs="Book Antiqua" w:ascii="Book Antiqua" w:hAnsi="Book Antiqua"/>
          <w:b/>
          <w:i/>
          <w:sz w:val="16"/>
          <w:szCs w:val="16"/>
          <w:lang w:val="en-US"/>
        </w:rPr>
        <w:t>ex art.3, c.2 D.Lgs n. 39/93.</w:t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cs="Book Antiqua" w:ascii="Book Antiqua" w:hAnsi="Book Antiqua"/>
          <w:b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Book Antiqua" w:hAnsi="Book Antiqua" w:eastAsia="Book Antiqua" w:cs="Book Antiqua"/>
          <w:b/>
          <w:b/>
          <w:i/>
          <w:i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mailto:rcic862004@pec.istruzione.it" TargetMode="External"/><Relationship Id="rId6" Type="http://schemas.openxmlformats.org/officeDocument/2006/relationships/hyperlink" Target="http://www.icpaolovicampanell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5:00Z</dcterms:created>
  <dc:creator>Hewlett-Packard Company</dc:creator>
  <dc:description/>
  <dc:language>en-US</dc:language>
  <cp:lastModifiedBy>pc-Dsga</cp:lastModifiedBy>
  <cp:lastPrinted>2018-06-05T12:41:00Z</cp:lastPrinted>
  <dcterms:modified xsi:type="dcterms:W3CDTF">2018-06-05T10:55:00Z</dcterms:modified>
  <cp:revision>2</cp:revision>
  <dc:subject/>
  <dc:title/>
</cp:coreProperties>
</file>