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5"/>
        <w:gridCol w:w="1986"/>
        <w:gridCol w:w="1985"/>
        <w:gridCol w:w="2251"/>
        <w:gridCol w:w="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 Beneficiar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richiedente Benefici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a/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sito  Borsa di studio da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erogar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ssio Francesca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SSFNC84B65E041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llo Filipp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ssio Francesca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SSFNC84B65E041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llo Miche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nte Rom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TRMN76L45E041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ngari Frances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nte Venus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TVNS80P55E041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gliostro Carol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nte Venus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TVNS80P55E041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gliostro Maria Lourdes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Agost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GTN82D19E04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Annalis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Agost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GTN82D19E04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Cosmo Dami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Carmel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CML78D42E041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vilacqua Armand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Carmel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CML78D42E041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ilacqua Fabi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Crist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CST81C41E04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Alessandr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Crist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CST81C41E04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ato Cosim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Crist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CST81C41E04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So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Donat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DTL87C70E041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Gesuele  Frances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Donat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DTL87C70E041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Lucia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Donat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DTL87C70E041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Pio Damia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Eri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RKE86L45E04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Giovan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Maria Ol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MLG86T61F112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annone Asia Ange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Mil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MLN91L45E041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ilacqua Maria Lourd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Orn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RLL92B62E041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ilacqua Ele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Orn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RLL92B62E041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ilacqua Pio Cosim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Ren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RNT80M47E04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Enz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Ren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RNT80M47E04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Ev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Ren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RNT80M47E04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Gesuele Frances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 Simo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SMN81P67E04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godaro Cosima P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 Simo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SMN81P67E04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ngodaro Francesc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Susan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SNN88R65C710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Francesco Pi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Susan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SNN88R65C710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Giusepp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Susan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SNN90R41E041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Gesule Massim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Susan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TASNN90R41E041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Rocco Pi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onaco Deb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DRDBR79B55E04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fino Andre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onelli Filipp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TNFPP62A08L063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onelli Ange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onelli Filipp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TNFPP62A08L063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onelli Antoni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cieri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CRMRA84E65E041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ilacqua Pier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gala' Anton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GLNTN85A09E041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gala' Chiar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rese Domenic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RDNC66E08L063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rese Maria P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rese Ro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RRSO89E67C710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podi Maria  Ga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nici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NNMRA76S52E041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zzari Benadette Mar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lingeri Crist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LCST82R55E040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Maria Immacola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lingeri Eleon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LLNR82C49E041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Aless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lingeri Eleon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LLNR82C49E041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Maria Immacola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lingeri Frances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LFNC69S58E041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godaro Alessi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lingeri Lau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LLRA83S59F537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lingeri Denis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ilacqua  Anto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VLNTN66P65H22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zotero Armandino Cristi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ilacqua Mim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VLMMM85P62C71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ilacqua Fabia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clusa - Domanda presentata fuori termi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ilacqua Mim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VLMMM85P62C71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ilacqua Frances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clusa - Domanda presentata fuori termi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ilacqua Mir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VLMLL76B61E04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Samue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 Marin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NMNL69L58B180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no Nad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 Nad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NNDA71R42B180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no Antoni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nca Nad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NNDA71R42B180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no Sar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no Carme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NCML79P70E041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zano Marti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derazzo Fortun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DFTN77B05E041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derazzo Samue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derazzo Fortun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DFTN77B05E041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derazzo  Noem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misotto Maria Ro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MSMRS77E64E041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podi Domen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tozzolo Annunzi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TNNZ86H63E041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catelli  Rebec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tozzolo Anto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TNTN84E56C710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brea Giul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clusa - Domanda presentata fuori termi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tozzolo Anto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TNTN84E56C710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brea Massimilia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clusa - Domanda presentata fuori termi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tozzolo Pame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TPML82P68E041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osto Frances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bone Mar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BMRC80A57E04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verniti Caro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preso Elisabet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PLBT83S46E041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derazzo Desirè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staldo Deb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TDBR70P53E041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mpi Giusepp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staldo Debo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TDBR70P53E041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mpi Francesca P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staldo Ter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TTRS76T50E041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rello Karo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stelletti So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TSNO73M48L781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ano’ Mariarosar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lano G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LGNI77L67E041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rese Domenico Luig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lano G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LGNI77L67E041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rese Roc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anti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NMRA82D47C710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uzzo Matt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tanante Ro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NRSO68B43E04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gio Mar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clusa - Domanda presentata fuori termi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ro Fab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RFBA86E11E041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ro Aless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ro Fab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RFBA86E11E041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ro Antoni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ro Vale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DRVLR71C49F889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ando  Domeni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trariuc Vasile Cri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TVLC82P01Z129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trariuc Adonis  Vasi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trariuc Vasile Cri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TVLC82P01Z129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trariuc Isabela  Ioa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trariuc Vasile Cri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TVLC82P01Z129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trariuc Larisa Ele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dello Silv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DSVN86P51C710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ttari Gabri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tantino Annunzi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TNNZ73B10L063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tantino Pasqua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maci  Mercur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MMCR67H13H558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maci Benedet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maci  Mercur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MMCR67H13H558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maci  Frances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trì Patriz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TRPRZ63R70E041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nello Maria P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eo Cater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LECRN73B68L063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ccone Maria Stel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 Maio Orso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MERSL80D69E04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dafferi Frances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 Leo  Ange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LINGL75B66E041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illi Emanue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 Miceli Agne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MCGNS69M62F53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eri Gre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tto Vincen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TTVCN77B68I60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umeci Simo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zi Ros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ZERSR71R45L063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qualone Massimilia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ba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BMRA84R60E041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melli Andre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ba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BMRA84R60E041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melli Teodor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co Alessand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CILSN81C53G288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gliostro Robert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ica Rober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MRRT72A03G288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ica Antoni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umo Carmel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MUCML81T52E041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tolo Maria Swam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mo Ro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MURSO83M68C710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lamace  Roc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gliostro  Maria Ter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GLMTR74C58E041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teroti Bernadett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tto Consol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TTCSL77A70E041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ciliano Francesco Pi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noman Cater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NMCRN81E54L063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osito Cir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annì' Domen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NIDNC68S47E04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berto Chiar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anni’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NIMRA75R66E041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oli Carmel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anni Giusep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NGPP72A07L063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annì Carmelo Vincenz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82" w:leader="none"/>
              </w:tabs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Ianni Rosina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NNIRSN72T67L063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Calderazzo Clar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 CON RISERV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bate Girola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BTGLM86S65E041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sone Bru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Rosa Gioe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RSGLI80A23L06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Rosa Feder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erra Eli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SRLSE82R57E041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licanò Katia P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noli Ro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NRSO75C58Z110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omalli Girolam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olo  Cater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ACRN81M54E041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osito  Aless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olo  Cater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LACRN81M54E041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osito Sof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zella Anton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ZNNN78M46E041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a  Andre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zella Anton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ZNNN78M46E041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a Giusepp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zella Anton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ZNNN78M46E041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a Valer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ando  Girola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NGLM78H63E041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frè Mariap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zano Elvi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ZLVR65P45E041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igliano Antonel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zano Ros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ZRSR77L55E04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lli  Hele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zzitelli Carme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ZZCML81E67E389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ro Domen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zzitelli Carme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ZZCML81E67E389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ro Pasquale Alessandr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no Giusep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IGPP77A30E041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ano Eleonor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godaro Angel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GNLC89M70E041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vilacqua Rita P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godaro Dami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GDMN91B46F112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lingeri As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godaro Dami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GDMN92S60E041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godaro Carmel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godaro Tizi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GTZN81C54E041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Giusepp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godaro Tizi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NGTZN81C54E041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Cosimo Pi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siti Anto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TNTN66H56L06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onni  Francesco Pi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a Lau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VALRA73T51E04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ova Vincenz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coletta Tiziana Triest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CLTNT76P52E041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rello Frances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adi Nabi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UNBL80D60Z33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al Fassi Ray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adi Nabi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UNBL80D60Z33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al Fassi Ra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mia Anton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TMNNN83L49C710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ti Carmel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mia Domenic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TMDNC75B10L063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mia Mari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ia Annunzi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VANNZ84P61E041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to Giusepp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rello Pao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RPLA74E68L063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lingeri Aish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rello Pao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RPLA74E68L063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lingeri Carmi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ano Rosa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NRMR83L68E041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ia Biag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ano Rosa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NRMR83L68E041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ia Rosar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sante Carmeli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NCML80C60F537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dello Ire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sante Carmeli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NCML80C60F537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dello Michelangel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ti Tizi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TTZN77A63E04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tantino Andre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ti Tizi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TTZN77A63E04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tantino Raffaell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zzi Tiziana Stef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ZTNS76B56E041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gliostro Anton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zzi Tiziana Stef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ZTNS76B56E041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gliostro Maria Chia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olo Soccor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LSCR84P68E041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ranza David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o Orsol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ORSL83S51E041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pone Ilar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si  Maria Ros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SMRS79E48E041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lipano  Sofia Chia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si  Maria Ros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SMRS79E48E041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lipano  Rocc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ffioti  Giusepp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FFGPP77S63E041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mia  Claris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tagati  Olimp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NTLMP64E58E041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a Valenti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verino Francesc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RFNC68T14L063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verino Mar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verino Giovan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RGNN83B45E041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staldo Esterina Bernadet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verino Giovan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RGNN83B45E041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staldo Vincenz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zhina Ox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HXNO79M43Z154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zhina Alessand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la Pasqual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LPQL83H51H931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tivoglio Giuseppe  Karo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afin Lenu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FLNT88L64Z129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rariu Cristiana S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abanova Lil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BLLI75C57Z138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abanova So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viglia Frances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VGFNC79L54E041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cio Vincenz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ranza Stef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SFN79L61L063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ando As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llarico Anton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LNNL75B54E041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a Anton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si Nicol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SANLN78T65E041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anzi Adriana Mar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zzana Salva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ZZSVT64M03E041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zzana Giul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cceloque  Pereloque Fran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CCFNC67B65C35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to Matilde Chant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tra Carme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NTCML84P60E041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hraoui Mohammed Gaeta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tre Anton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NTNNL77C55E041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galà Giovan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tre Anton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NTNNL77C55E041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galà Michae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tre Domenic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NTDNC70R13L063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tre  Chia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ntrice Maria St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NTMST78R42L063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omì Vincenz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ccuri Aless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CCLSS74L29E041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ccuri Alessand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bara Concet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MBCCT79L58E041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doni Anton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ngari Luci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GLCN74T52E041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derazzo  Maria Ri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harescu  I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HRNIA73H70Z140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badullin  Kiril l kristi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ESSA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24"/>
        <w:szCs w:val="24"/>
      </w:rPr>
      <w:t>Modello E</w:t>
    </w:r>
  </w:p>
  <w:p>
    <w:pPr>
      <w:pStyle w:val="Header"/>
      <w:jc w:val="center"/>
      <w:rPr>
        <w:sz w:val="20"/>
        <w:szCs w:val="20"/>
      </w:rPr>
    </w:pPr>
    <w:r>
      <w:rPr>
        <w:b/>
        <w:bCs/>
        <w:sz w:val="16"/>
      </w:rPr>
      <w:t xml:space="preserve">Elenco Beneficiari Bando L.62/2000- A.S. 2017/2018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12">
    <w:name w:val="Font Style12"/>
    <w:basedOn w:val="Carpredefinitoparagrafo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4:00Z</dcterms:created>
  <dc:creator>pc</dc:creator>
  <dc:description/>
  <dc:language>en-US</dc:language>
  <cp:lastModifiedBy>user</cp:lastModifiedBy>
  <cp:lastPrinted>2018-04-28T11:28:00Z</cp:lastPrinted>
  <dcterms:modified xsi:type="dcterms:W3CDTF">2018-04-28T09:32:00Z</dcterms:modified>
  <cp:revision>5</cp:revision>
  <dc:subject/>
  <dc:title/>
</cp:coreProperties>
</file>