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t. n.  418  II. 2                                                                                                     Gioia Tauro 05/02/2018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Ai  Sigg. Docenti Primaria /sec. di I° grado  dell’ I.C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 D.S.G.A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Sito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GGETTO: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adempimenti relativi agli scrutini quadrimestrali di Scuola Primaria e Secondaria di I°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</w:t>
      </w:r>
      <w:r>
        <w:rPr>
          <w:rFonts w:cs="Calibri"/>
          <w:b/>
          <w:i/>
          <w:sz w:val="24"/>
          <w:szCs w:val="24"/>
        </w:rPr>
        <w:t xml:space="preserve">grado.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513080</wp:posOffset>
                </wp:positionV>
                <wp:extent cx="14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05pt;margin-top: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512445</wp:posOffset>
                </wp:positionV>
                <wp:extent cx="142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acendo seguito a quanto precedentemente comunicato relativamente agli scrutini quadrimestrali, si trasmette tabella dei giudizi sul comportamento che dovrà essere inserita per ciascun studente seguendo questo percorso:          </w:t>
      </w:r>
      <w:r>
        <w:rPr>
          <w:b/>
        </w:rPr>
        <w:t>Scrutini                 Scheda allievo  per ogni studente iscritt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DIZI  COMPORT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IM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costruttivamente e in maniera propositiva alla vita scolastica mantenendo rapporti corretti e rispettosi con tutti; è puntuale e preciso nell'osservare le rego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alla vita scolastica mantenendo rapporti corretti e rispettosi ; osserva le regole del vivere comunitario; è sempre disponibile al dialogo e alla collaborazio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ON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mente partecipa alla vita scolastica evidenziando comportamenti corretti ; osserva le regole del vivere comunitario; d</w:t>
            </w:r>
            <w:r>
              <w:rPr>
                <w:rFonts w:cs="Calibri"/>
              </w:rPr>
              <w:t>ialoga e collabora con compagni ed insegnan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RE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alla vita scolastica evidenziando a volte comportamenti  non sempre corretti. Talvolta va richiamato al rispetto delle regole del vivere comunitari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alla vita scolastica evidenziando comportamenti non sempre collaborativi e/o costruttivi, manifestando  noncuranza ai  richiami e agli interventi educativi proposti degli insegnan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UFFICI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/>
            </w:pPr>
            <w:r>
              <w:rPr/>
              <w:t xml:space="preserve">Non rispetta le regole della convivenza civile e non </w:t>
            </w:r>
            <w:r>
              <w:rPr>
                <w:rFonts w:cs="Calibri"/>
              </w:rPr>
              <w:t xml:space="preserve">collabora con compagni ed insegnanti </w:t>
            </w:r>
            <w:r>
              <w:rPr/>
              <w:t>, nonostante i richiami e le strategie educative adott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Calibri" w:cs="Calibri"/>
        </w:rPr>
        <w:t xml:space="preserve">            </w:t>
      </w:r>
      <w:r>
        <w:rPr/>
        <w:t>Il Dirigente Scolastico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Calibri" w:cs="Calibri"/>
        </w:rPr>
        <w:t xml:space="preserve">              </w:t>
      </w:r>
      <w:r>
        <w:rPr/>
        <w:t>Prof. Vincenzo La Valv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16"/>
          <w:szCs w:val="16"/>
        </w:rPr>
        <w:t>Firma autografa sostituita a mezzo stampa</w:t>
      </w:r>
    </w:p>
    <w:p>
      <w:pPr>
        <w:pStyle w:val="Normal"/>
        <w:spacing w:before="0" w:after="0"/>
        <w:ind w:left="1776" w:hanging="0"/>
        <w:jc w:val="center"/>
        <w:rPr>
          <w:b/>
          <w:b/>
          <w:i/>
          <w:i/>
          <w:sz w:val="16"/>
          <w:szCs w:val="16"/>
        </w:rPr>
      </w:pPr>
      <w:r>
        <w:rPr>
          <w:rFonts w:eastAsia="Calibri" w:cs="Calibri"/>
          <w:b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ex art.3, c.2 D.Lgs n. 39/9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13:00Z</dcterms:created>
  <dc:creator>Dirigente</dc:creator>
  <dc:description/>
  <cp:keywords/>
  <dc:language>en-US</dc:language>
  <cp:lastModifiedBy>lorenza libertino</cp:lastModifiedBy>
  <cp:lastPrinted>2018-02-05T11:00:00Z</cp:lastPrinted>
  <dcterms:modified xsi:type="dcterms:W3CDTF">2018-02-05T19:13:00Z</dcterms:modified>
  <cp:revision>2</cp:revision>
  <dc:subject/>
  <dc:title/>
</cp:coreProperties>
</file>