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67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>Prot. n.  2576 V. 11                                                                                                      Gioia Tauro, 31 Maggio 2017</w:t>
      </w:r>
    </w:p>
    <w:p>
      <w:pPr>
        <w:pStyle w:val="Paragrafoelenco"/>
        <w:numPr>
          <w:ilvl w:val="0"/>
          <w:numId w:val="1"/>
        </w:numPr>
        <w:spacing w:lineRule="auto" w:line="2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lang w:eastAsia="it-IT"/>
        </w:rPr>
        <w:t xml:space="preserve">Ufficio VI Ambito Territoriale Reggio Calabria </w:t>
      </w:r>
    </w:p>
    <w:p>
      <w:pPr>
        <w:pStyle w:val="Paragrafoelenco"/>
        <w:spacing w:lineRule="auto" w:line="24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Dott. Zizza Ernesto</w:t>
      </w:r>
    </w:p>
    <w:p>
      <w:pPr>
        <w:pStyle w:val="Paragrafoelenco"/>
        <w:spacing w:lineRule="auto" w:line="24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lang w:eastAsia="it-IT"/>
        </w:rPr>
        <w:t xml:space="preserve">Funzionario Area III </w:t>
        <w:br/>
        <w:t xml:space="preserve">                                                                                                                        Direttore Coordinatore U.O. 1</w:t>
        <w:br/>
        <w:t xml:space="preserve">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Verdana" w:ascii="Verdana" w:hAnsi="Verdana"/>
            <w:b/>
            <w:i/>
            <w:color w:val="000000"/>
            <w:sz w:val="16"/>
            <w:szCs w:val="16"/>
            <w:lang w:eastAsia="it-IT"/>
          </w:rPr>
          <w:t>ernesto.zizza.rc@istruzione.it</w:t>
        </w:r>
      </w:hyperlink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Reggio Calabria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Prof.ssa Lollio Saveria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Presidente Esami Scuola Sec.  di I° Grado “Campanell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c/o   I .I. S. “Severi - Guerrisi “ Gioia Taur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Ai Sigg. Docenti  S.S. di I° Grado “Campanella”</w:t>
      </w:r>
    </w:p>
    <w:p>
      <w:pPr>
        <w:pStyle w:val="Paragrafoelenco"/>
        <w:numPr>
          <w:ilvl w:val="0"/>
          <w:numId w:val="1"/>
        </w:numPr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 xml:space="preserve">Al D.S.G.A. </w:t>
      </w:r>
    </w:p>
    <w:p>
      <w:pPr>
        <w:pStyle w:val="Paragrafoelenco"/>
        <w:numPr>
          <w:ilvl w:val="0"/>
          <w:numId w:val="1"/>
        </w:numPr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 xml:space="preserve">Sito </w:t>
      </w:r>
    </w:p>
    <w:p>
      <w:pPr>
        <w:pStyle w:val="Paragrafoelenco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 : Calendario Riunione Preliminare e Prove Scritte Esami .</w:t>
      </w:r>
    </w:p>
    <w:p>
      <w:pPr>
        <w:pStyle w:val="Normal"/>
        <w:rPr/>
      </w:pPr>
      <w:r>
        <w:rPr/>
        <w:t xml:space="preserve">Si comunica, sentito il Collegio Docenti,  il calendario di cui all’oggetto, per opportuna conoscenza e per quanto di rispettiva competenza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09"/>
        <w:gridCol w:w="4196"/>
        <w:gridCol w:w="152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GIOR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aps/>
                <w:sz w:val="24"/>
                <w:szCs w:val="24"/>
              </w:rPr>
              <w:t>ATTIV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aps/>
                <w:sz w:val="24"/>
                <w:szCs w:val="24"/>
              </w:rPr>
              <w:t xml:space="preserve">ora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/06/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Martedì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Riunione Preliminar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.  9,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4/06/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Mercoledì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Prova scritta di ITALIAN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.  8,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5/06/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Giovedì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Prova Nazionale INVALS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.  8,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/06/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Venerdì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Prova scritta di SCIENZE MATEMATICH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.  8,00</w:t>
            </w:r>
          </w:p>
        </w:tc>
      </w:tr>
      <w:tr>
        <w:trPr>
          <w:trHeight w:val="99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7/06/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Sabato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Prova scritta di Lingua  INGLES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Prova scritta di Lingua FRANCES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.  8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h.  11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IL DIRIGENTE SCOLASTICO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(PROF. VINCENZO LA VALVA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Firma autografa omessa ai sensi e per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gli effetti dell'art. 3 D. Lgs. n. 39/199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hyperlink" Target="mailto:ernesto.zizza.rc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7:00Z</dcterms:created>
  <dc:creator>Dirigente</dc:creator>
  <dc:description/>
  <cp:keywords/>
  <dc:language>en-US</dc:language>
  <cp:lastModifiedBy>lorenza libertino</cp:lastModifiedBy>
  <cp:lastPrinted>2017-05-31T12:22:00Z</cp:lastPrinted>
  <dcterms:modified xsi:type="dcterms:W3CDTF">2017-06-12T05:27:00Z</dcterms:modified>
  <cp:revision>2</cp:revision>
  <dc:subject/>
  <dc:title/>
</cp:coreProperties>
</file>