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10385" cy="1046480"/>
                  <wp:effectExtent l="0" t="0" r="0" b="0"/>
                  <wp:docPr id="1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– Fax 0966/507126 – C.F. 9100737080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 xml:space="preserve">E mail: </w:t>
            </w:r>
            <w:r>
              <w:rPr>
                <w:i/>
                <w:sz w:val="18"/>
                <w:szCs w:val="18"/>
                <w:lang w:val="en-US"/>
              </w:rPr>
              <w:t xml:space="preserve">// </w:t>
            </w:r>
            <w:hyperlink r:id="rId4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PEC: </w:t>
            </w:r>
            <w:hyperlink r:id="rId5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rcic862004@pec.istruzione.it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Sito WEB: </w:t>
            </w:r>
            <w:hyperlink r:id="rId6">
              <w:r>
                <w:rPr>
                  <w:rStyle w:val="InternetLink"/>
                  <w:i/>
                  <w:sz w:val="18"/>
                  <w:szCs w:val="18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i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rot. n.   921 /II.3                                                                                                                                                    Gioia Tauro, lì  22/02/2017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Ai Sigg. Docent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Istituto Comprensivo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“</w:t>
      </w: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Paolo VI-Campanella”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Loro SEDI</w:t>
      </w:r>
    </w:p>
    <w:p>
      <w:pPr>
        <w:pStyle w:val="ListParagraph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>Al DSGA</w:t>
      </w:r>
    </w:p>
    <w:p>
      <w:pPr>
        <w:pStyle w:val="ListParagraph"/>
        <w:numPr>
          <w:ilvl w:val="0"/>
          <w:numId w:val="2"/>
        </w:numPr>
        <w:jc w:val="righ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ito Scuol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  <w:u w:val="single"/>
        </w:rPr>
        <w:t>SEDE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Oggetto: Convocazione Collegio Docenti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Il Collegio Docenti  è convocato in seduta plenaria  martedì 28  Febbraio 2017  alle ore 16.30  presso l’auditorium della Casa del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Fanciullo”  del Duomo di Gioia Tauro,  per trattare i seguenti punti all’o.d.g.</w:t>
      </w:r>
    </w:p>
    <w:p>
      <w:pPr>
        <w:pStyle w:val="Normal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Lettura verbale seduta precedente.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iano Diritto allo Studio.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iano di formazione Docenti e adesione  rete. 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Comunicazioni del D.S. 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 xml:space="preserve">Il Dirigente Scolastico 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8"/>
          <w:szCs w:val="18"/>
        </w:rPr>
        <w:t>Prof. Vincenzo La Valv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Firma autografa sostituita a mezzo stampa</w:t>
      </w:r>
    </w:p>
    <w:p>
      <w:pPr>
        <w:pStyle w:val="Normal"/>
        <w:ind w:left="1776" w:hanging="0"/>
        <w:jc w:val="center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i/>
          <w:sz w:val="16"/>
          <w:szCs w:val="16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ex art.3, c.2 D.Lgs n. 39/93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Lucida Sans Unicode" w:cs="font179;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mailto:rcic862004@pec.istruzione.it" TargetMode="External"/><Relationship Id="rId6" Type="http://schemas.openxmlformats.org/officeDocument/2006/relationships/hyperlink" Target="http://www.icpaolovicampanella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06:00Z</dcterms:created>
  <dc:creator>Preside</dc:creator>
  <dc:description/>
  <dc:language>en-US</dc:language>
  <cp:lastModifiedBy>Amministratore</cp:lastModifiedBy>
  <cp:lastPrinted>2016-10-24T15:10:00Z</cp:lastPrinted>
  <dcterms:modified xsi:type="dcterms:W3CDTF">2017-02-24T07:06:00Z</dcterms:modified>
  <cp:revision>2</cp:revision>
  <dc:subject/>
  <dc:title/>
</cp:coreProperties>
</file>