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Prot. n.  4666  D 5                                                                   Gioia Tauro , lì 17/10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i Sigg. Docenti  in servizio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ll’Istituzione scolast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RO  SE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Ai Sigg. Genitori degli alunni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requentanti le classi della Scuola</w:t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 SED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 D.S.G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Sul Sito  dell’Istituzione scolastica</w:t>
      </w:r>
    </w:p>
    <w:p>
      <w:pPr>
        <w:pStyle w:val="Heading2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D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Oggetto: </w:t>
      </w:r>
      <w:r>
        <w:rPr>
          <w:rFonts w:cs="Arial" w:ascii="Arial" w:hAnsi="Arial"/>
          <w:b/>
          <w:bCs/>
          <w:i/>
          <w:szCs w:val="24"/>
        </w:rPr>
        <w:t>Elezioni per il rinnovo della componente Genitori  nell’ambito  dei Consigli di classe - a.s 2016/2017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ab/>
        <w:t xml:space="preserve">Si comunica  alle SS. LL. che in data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4 Ottobr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(Infanzia – Primaria Paolo VI) e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26 Ottobre 2016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(Scuola Media “Campanella”) presso questa Istituzione scolastica (nei rispettivi Plessi di appartenenza), si terranno le assemblee con i Genitori per discutere dell’andamento didattico - disciplinare della classe e arricchire il dibattito relativo alle problematiche connesse con la partecipazione alla gestione democratica della scuola e informare sulle modalità di espressione del voto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aranno inoltre presentate le  linee generali del P.O.F.  per l' a.s. in corso. Successivamente si procederà alle elezioni per il rinnovo della componente genitori nell’ambito dei Consigli  di classe / sezione, secondo il seguente calendario delle attiv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NFANZI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–  h. 14,30 – 15,30 – assemblee dei Genitor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lle h. 15.30 alle h. 17.30 : elezioni per il rinnovo della componente genito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RIMARI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– h. 14,30 – 15,30 – assemblee dei Genitor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lle h. 15.30 alle h. 17.30 : elezioni per il rinnovo della componente genito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.I.S I° GRADO “CAMPANELLA</w:t>
      </w:r>
      <w:r>
        <w:rPr>
          <w:rFonts w:cs="Arial" w:ascii="Arial" w:hAnsi="Arial"/>
          <w:b/>
          <w:bCs/>
          <w:i/>
          <w:sz w:val="22"/>
          <w:szCs w:val="22"/>
        </w:rPr>
        <w:t>” -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ore 14,30 – 15,30 – assemblee dei Genito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lle ore 15.30 alle ore 17.30: elezioni per il rinnovo della componente genito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i chiede, pertanto, alle SS.LL. di tenersi disponibili a far parte dei seggi elettorali qualora non vi sia un numero sufficiente di genitori (almeno due) per costituirli.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e suddette elezioni hanno luogo sulla base di un’unica lista per classe comprendente tutti gli elettori in ordine alfabetico  (componente genitori). Nell’ipotesi in cui due o più genitori riportino lo stesso numero di voti, si procede, ai fini della proclamazione, per sorteggi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d ogni buon fine si ramment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la Scuola dell’Infanzia e nella Scuola Primaria  fa parte del Consiglio di Classe n. 1 (uno) rappresentante, negli Istituti sec. di I° Grado max 4 (quattro) rappresentanti, eletti dai genitori degli alunni iscrit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 Sigg. Docenti provvederanno  a darne comunicazione scritta ai Genitori con annotazione sul diario degli alunni e a verificarne la firma per presa vi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Per quanto riguarda il Plesso di Scuola Primaria “Don Milani”, stante al momento l’indisponibilità dei locali ed i doppi turni, la convocazione sarà stabilità in data successiva e comunque non oltre il 31 Ottobre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i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Prof. Vincenzo La Valva</w:t>
      </w:r>
    </w:p>
    <w:p>
      <w:pPr>
        <w:pStyle w:val="Normal"/>
        <w:jc w:val="center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</w:t>
      </w:r>
      <w:r>
        <w:rPr>
          <w:rFonts w:cs="Calibri" w:ascii="Cambria" w:hAnsi="Cambria"/>
          <w:sz w:val="16"/>
          <w:szCs w:val="16"/>
        </w:rPr>
        <w:t>Firma autografa omessa ai sensi e p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</w:t>
      </w:r>
      <w:r>
        <w:rPr>
          <w:rFonts w:cs="Calibri" w:ascii="Cambria" w:hAnsi="Cambria"/>
          <w:sz w:val="16"/>
          <w:szCs w:val="16"/>
        </w:rPr>
        <w:t>gli effetti dell'art. 3 D.Lgs. n. 39/199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irma per P.V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--------------------------    ---------------------------     ---------------------------      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--------------------------    ---------------------------     ---------------------------      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--------------------------    ---------------------------     ---------------------------      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--------------------------    ---------------------------     ---------------------------      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--------------------------    ---------------------------     ---------------------------      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---------------------------    ---------------------------     ---------------------------      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---------------------------    ---------------------------     ---------------------------      ---------------------------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1:00Z</dcterms:created>
  <dc:creator>Preside</dc:creator>
  <dc:description/>
  <dc:language>en-US</dc:language>
  <cp:lastModifiedBy>user</cp:lastModifiedBy>
  <cp:lastPrinted>2016-10-17T10:40:00Z</cp:lastPrinted>
  <dcterms:modified xsi:type="dcterms:W3CDTF">2016-10-17T08:41:00Z</dcterms:modified>
  <cp:revision>2</cp:revision>
  <dc:subject/>
  <dc:title/>
</cp:coreProperties>
</file>