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ot. n.  3522/ D 5 b                                                                                                                                                     Gioia Tauro, lì  05/09/2016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i Sigg. Doce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Istituto Comprensiv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“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Paolo VI-Campanella”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Loro SEDI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Al DSGA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ito Scuol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  <w:u w:val="single"/>
        </w:rPr>
        <w:t>SED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ggetto: Convocazione Collegio Docent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l Collegio Docenti, già previsto per venerdì 9, per sopraggiunti impegni istituzionali,  è convocato in seduta plenaria  Giovedì 8 settembre  2016 alle ore 11.00  presso l’auditorium della Casa del Fanciullo”  del Duomo di Gioia Tauro,  per trattare i seguenti punti all’o.d.g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ettura verbale della seduta precedente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Organico e assegnazione dei docenti alle classi Scuola Secondaria di I grado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Organico e assegnazione dei docenti alle classi e ai plessi – Scuola dell’Infanzia e Primaria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omina Coordinatori di Plesso. Eventuali altre nomine figure di supporto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reazione e Articolazione dei Dipartimenti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Adozione schede di valutazione Scuola  Primaria e  Secondaria di I grado;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ttività di accoglienza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omunicazioni del D.S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Il Dirigente Scolastico 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</w:t>
      </w:r>
      <w:r>
        <w:rPr>
          <w:rFonts w:cs="Calibri" w:ascii="Calibri" w:hAnsi="Calibri"/>
          <w:b/>
          <w:i/>
          <w:sz w:val="18"/>
          <w:szCs w:val="18"/>
        </w:rPr>
        <w:t>Prof. Vincenzo La Valva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6"/>
          <w:szCs w:val="16"/>
        </w:rPr>
        <w:t>Firma autografa omessa ai sensi e pe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6"/>
          <w:szCs w:val="16"/>
        </w:rPr>
        <w:t>gli effetti dell'art. 3 D.Lgs. n. 39/199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8"/>
          <w:szCs w:val="18"/>
        </w:rPr>
      </w:pPr>
      <w:r>
        <w:rPr>
          <w:rFonts w:cs="Calibri" w:ascii="Calibri" w:hAnsi="Calibri"/>
          <w:b/>
          <w:i/>
          <w:smallCap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Lucida Sans Unicode" w:cs="font179;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Preside</dc:creator>
  <dc:description/>
  <cp:keywords/>
  <dc:language>en-US</dc:language>
  <cp:lastModifiedBy>user</cp:lastModifiedBy>
  <cp:lastPrinted>2016-08-27T11:54:00Z</cp:lastPrinted>
  <dcterms:modified xsi:type="dcterms:W3CDTF">2016-09-05T11:16:00Z</dcterms:modified>
  <cp:revision>3</cp:revision>
  <dc:subject/>
  <dc:title/>
</cp:coreProperties>
</file>