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844/D5D                                                                                   Gioia Tauro , lì 08/0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utti i Sigg. Docenti dell’Istituto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 DSGA – S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fficio di Segreteria Rep. Scuole Infanzia Primaria Med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 p. c. A tutti i Sigg. genitori degli alunni  </w:t>
      </w:r>
      <w:r>
        <w:rPr>
          <w:rFonts w:cs="Arial" w:ascii="Arial" w:hAnsi="Arial"/>
          <w:b/>
          <w:sz w:val="22"/>
          <w:szCs w:val="22"/>
          <w:u w:val="single"/>
        </w:rPr>
        <w:t>LORO  SED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’ Albo dell’Istituzione scolastica –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Consigli di interclasse/intersezione. Incontri Scuola – famigli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- a.s.  2015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i comunica alle SS.LL. che presso questa Istituzione Scolastica (nei rispettivi Plessi di appartenenza), si terranno i Consigli di interclasse/intersezione ed i programmati incontri Scuola/Famiglia  secondo l’allegato calend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G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 dell’andamento didattico/disciplinare delle clas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ni di migliora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integrative e uscite didattiche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rappresentanti dei Genitori presenzieranno alla prima mezz’ora di Consiglio. Successivamente i lavori proseguiranno con la sola componente Docenti per  gli adempimenti previ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onsigli di interclasse Scuola Prima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onsigli di intersezione Scuola Infan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Giovedì 14/04/2016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4/04/20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re 14.00 – 15,30 Classi I-II-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re 15.30- 16.30   Classi IV-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re 16.00 – 17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alendario Incontri  Scuola Famiglia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Infan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Media “Campanella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iovedì 21/04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4.30 alle h.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iovedì 21/04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6.00 alle h.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7/04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4,30 alle h. 17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 Sigg. Docenti provvederanno, per il tramite degli alunni, a darne comunicazione scritta ai Genitori e a verificarne la firma per presa visione. L’Ufficio di segreteria curerà le comunicazioni ai rappresentanti dei Genitori per i Consigli d’interclass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a l’importanza che rivestono i rapporti con i Genitori, i docenti assenti dovranno presentare entro i 2 gg. successivi un piano di recupero pomeridiano dell’incontro e darne puntuale  comunicazione alle Famiglie previa approvazione del DS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f. Vincenzo La Val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29:00Z</dcterms:created>
  <dc:creator>Preside</dc:creator>
  <dc:description/>
  <cp:keywords/>
  <dc:language>en-US</dc:language>
  <cp:lastModifiedBy>Dirigente</cp:lastModifiedBy>
  <cp:lastPrinted>2016-04-09T11:28:00Z</cp:lastPrinted>
  <dcterms:modified xsi:type="dcterms:W3CDTF">2016-04-09T09:35:00Z</dcterms:modified>
  <cp:revision>5</cp:revision>
  <dc:subject/>
  <dc:title/>
</cp:coreProperties>
</file>