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497"/>
      </w:tblGrid>
      <w:tr>
        <w:trPr>
          <w:trHeight w:val="219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  <w:sz w:val="22"/>
                <w:szCs w:val="22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>Piazza Duomo, 1 – 89013 GIOIA TAURO (RC )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Prot. n.  1580  D5                                                                                                                 Gioia Tauro, lì  19/04/2016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ragrafoelenco"/>
        <w:ind w:left="6384" w:firstLine="696"/>
        <w:rPr/>
      </w:pPr>
      <w:r>
        <w:rPr>
          <w:rFonts w:cs="Calibri" w:ascii="Calibri" w:hAnsi="Calibri"/>
          <w:b/>
          <w:i/>
          <w:sz w:val="20"/>
          <w:szCs w:val="20"/>
        </w:rPr>
        <w:t>- Ai Sigg. Docent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Istituto Comprensivo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aolo VI-Campanella”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Loro SEDI</w:t>
      </w:r>
    </w:p>
    <w:p>
      <w:pPr>
        <w:pStyle w:val="Paragrafoelenco"/>
        <w:ind w:left="6372" w:firstLine="708"/>
        <w:rPr/>
      </w:pPr>
      <w:r>
        <w:rPr>
          <w:rFonts w:cs="Calibri" w:ascii="Calibri" w:hAnsi="Calibri"/>
          <w:b/>
          <w:i/>
          <w:sz w:val="20"/>
          <w:szCs w:val="20"/>
        </w:rPr>
        <w:t>- AL DSGA</w:t>
      </w:r>
    </w:p>
    <w:p>
      <w:pPr>
        <w:pStyle w:val="Paragrafoelenco"/>
        <w:ind w:left="6384" w:firstLine="69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- SIT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SED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ggetto: Convocazione Collegio Docenti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l Collegio Docenti è convocato in seduta plenaria  martedì  26 Aprile 2016,   alle ore 16.30,  nella sala del  plesso “Campanella” per deliberare i seguenti punti all’o.d.g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ettura verbale seduta precedente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dempimenti preliminari adozioni libri di testo 2016/2017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ani di miglioramento e RAV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provazione Progetti </w:t>
      </w:r>
      <w:r>
        <w:rPr/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.S. 2015-2016, Bando ex art.9 CCNL, prot. A00DRCAL/6377 del 6 Aprile 2016 per Aree a rischio e a forte processo immigratorio. Scadenza 6 Maggio 2016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municazioni del D. S. 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Il Dirigente Scolastic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rof. Vincenzo La Val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gli effetti dell'art. 3 D.Lgs. n. 39/199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1:00Z</dcterms:created>
  <dc:creator>Preside</dc:creator>
  <dc:description/>
  <cp:keywords/>
  <dc:language>en-US</dc:language>
  <cp:lastModifiedBy>Lorenza</cp:lastModifiedBy>
  <cp:lastPrinted>2014-04-04T13:30:00Z</cp:lastPrinted>
  <dcterms:modified xsi:type="dcterms:W3CDTF">2016-04-20T15:41:00Z</dcterms:modified>
  <cp:revision>2</cp:revision>
  <dc:subject/>
  <dc:title/>
</cp:coreProperties>
</file>