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609"/>
      </w:tblGrid>
      <w:tr>
        <w:trPr>
          <w:trHeight w:val="249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991360" cy="1036320"/>
                  <wp:effectExtent l="0" t="0" r="0" b="0"/>
                  <wp:docPr id="1" name="unesco-aspnet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esco-aspnet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7040" cy="44704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STITUTO COMPRENSIVO  PAOLO VI - CAMPANEL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dell’Infanzia, Primaria e Seconda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azza Duomo, 1 – 89013 GIOIA TAURO (RC )- C.M. RCIC86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Tel. 0966/51157 - 507126 – C.F.9100737080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E mail</w:t>
            </w:r>
            <w:r>
              <w:rPr>
                <w:sz w:val="18"/>
                <w:szCs w:val="18"/>
                <w:lang w:val="en-US"/>
              </w:rPr>
              <w:t xml:space="preserve">: //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rcic862004@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C: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rcic862004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www.icpaolovicampanell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t. n.   1454                                                                     Gioia Tauro , lì 11 Aprile 2016</w:t>
      </w:r>
    </w:p>
    <w:p>
      <w:pPr>
        <w:pStyle w:val="Subtitle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szCs w:val="24"/>
        </w:rPr>
        <w:t xml:space="preserve">A tutti i Sigg. Docenti Scuola Media “Campanella” 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szCs w:val="24"/>
          <w:u w:val="single"/>
        </w:rPr>
        <w:t>Al DSGA – SEDE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szCs w:val="24"/>
          <w:u w:val="single"/>
        </w:rPr>
        <w:t xml:space="preserve">Ufficio di Segreteria Rep. Scuola Media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szCs w:val="24"/>
        </w:rPr>
        <w:t xml:space="preserve">All’ Albo/Sito dell’Istituzione scolastica – </w:t>
      </w:r>
      <w:r>
        <w:rPr>
          <w:rFonts w:cs="Arial" w:ascii="Arial" w:hAnsi="Arial"/>
          <w:b/>
          <w:i/>
          <w:sz w:val="22"/>
          <w:szCs w:val="22"/>
          <w:u w:val="single"/>
        </w:rPr>
        <w:t>SEDE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2"/>
          <w:szCs w:val="24"/>
          <w:u w:val="single"/>
        </w:rPr>
      </w:pPr>
      <w:r>
        <w:rPr>
          <w:rFonts w:cs="Arial" w:ascii="Arial" w:hAnsi="Arial"/>
          <w:b/>
          <w:bCs/>
          <w:i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Cs w:val="24"/>
        </w:rPr>
        <w:t>Oggetto: Consigli di classe Aprile - a.s.  2015/2016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Cs w:val="24"/>
        </w:rPr>
        <w:tab/>
        <w:t>Si comunica alle SS.LL. che presso i locali della Scuola Media “Campanella”  si terranno i Consigli di classe secondo l’allegato calendario per trattare il seguente ordine del giorno: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verifica dell’andamento didattico/disciplinare delle classi.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Comunicazioni circa le adozioni dei libri di testo per l’a.s. 2016/2017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7"/>
          <w:szCs w:val="24"/>
        </w:rPr>
      </w:pPr>
      <w:r>
        <w:rPr>
          <w:rFonts w:cs="Arial" w:ascii="Arial" w:hAnsi="Arial"/>
          <w:b/>
          <w:bCs/>
          <w:i/>
          <w:color w:val="000000"/>
          <w:sz w:val="27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1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Lunedì  18</w:t>
              <w:tab/>
              <w:t>Aprile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1A</w:t>
              <w:tab/>
              <w:t>ore: 14,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2A</w:t>
              <w:tab/>
              <w:t>ore: 15,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3A</w:t>
              <w:tab/>
              <w:t>ore: 16,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Mercoledi 20 Apri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4"/>
              </w:rPr>
              <w:t>2D</w:t>
              <w:tab/>
              <w:t>ore: 13,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4"/>
              </w:rPr>
              <w:t>3D</w:t>
              <w:tab/>
              <w:t>ore: 14,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4"/>
              </w:rPr>
              <w:t>1C</w:t>
              <w:tab/>
              <w:t>ore : 15,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C</w:t>
              <w:tab/>
              <w:t>ore: 16,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3C</w:t>
              <w:tab/>
              <w:t>ore: 17,4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Venerdì 22 Apri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Cs w:val="24"/>
              </w:rPr>
              <w:t>2B      ore : 14,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1B</w:t>
              <w:tab/>
              <w:t>ore : 15,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3B</w:t>
              <w:tab/>
              <w:t>ore: 16,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eastAsia="Arial" w:cs="Arial" w:ascii="Arial" w:hAnsi="Arial"/>
          <w:b/>
          <w:bCs/>
          <w:i/>
          <w:szCs w:val="24"/>
        </w:rPr>
        <w:t xml:space="preserve">                       </w:t>
      </w:r>
      <w:r>
        <w:rPr>
          <w:rFonts w:cs="Arial" w:ascii="Arial" w:hAnsi="Arial"/>
          <w:b/>
          <w:bCs/>
          <w:i/>
          <w:szCs w:val="24"/>
        </w:rPr>
        <w:t>Il Dirigente Scolastic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eastAsia="Arial" w:cs="Arial" w:ascii="Arial" w:hAnsi="Arial"/>
          <w:b/>
          <w:bCs/>
          <w:i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i/>
          <w:szCs w:val="24"/>
        </w:rPr>
        <w:t>Prof. Vincenzo La Valva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Firma autografa sostituita a mezzo stampa</w:t>
      </w:r>
    </w:p>
    <w:p>
      <w:pPr>
        <w:pStyle w:val="Normal"/>
        <w:ind w:left="1776" w:hanging="0"/>
        <w:jc w:val="center"/>
        <w:rPr/>
      </w:pPr>
      <w:r>
        <w:rPr>
          <w:szCs w:val="24"/>
          <w:lang w:val="en-US"/>
        </w:rPr>
        <w:t xml:space="preserve">                                    </w:t>
      </w:r>
      <w:r>
        <w:rPr>
          <w:szCs w:val="24"/>
          <w:lang w:val="en-US"/>
        </w:rPr>
        <w:t>ex art.3, c.2 D.Lgs n. 39/93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  <w:lang w:val="en-US"/>
        </w:rPr>
      </w:pPr>
      <w:r>
        <w:rPr>
          <w:rFonts w:cs="Arial" w:ascii="Arial" w:hAnsi="Arial"/>
          <w:b/>
          <w:bCs/>
          <w:i/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cic862004@istruzione.it" TargetMode="External"/><Relationship Id="rId5" Type="http://schemas.openxmlformats.org/officeDocument/2006/relationships/hyperlink" Target="http://www.icpaolovicampanell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9:00Z</dcterms:created>
  <dc:creator>Preside</dc:creator>
  <dc:description/>
  <dc:language>en-US</dc:language>
  <cp:lastModifiedBy>Dirigente</cp:lastModifiedBy>
  <cp:lastPrinted>2016-04-11T10:21:00Z</cp:lastPrinted>
  <dcterms:modified xsi:type="dcterms:W3CDTF">2016-04-11T08:23:00Z</dcterms:modified>
  <cp:revision>6</cp:revision>
  <dc:subject/>
  <dc:title/>
</cp:coreProperties>
</file>