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609"/>
      </w:tblGrid>
      <w:tr>
        <w:trPr>
          <w:trHeight w:val="249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91360" cy="1036320"/>
                  <wp:effectExtent l="0" t="0" r="0" b="0"/>
                  <wp:docPr id="1" name="unesco-aspnet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esco-aspnet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 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- 507126 – C.F.9100737080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 mail</w:t>
            </w:r>
            <w:r>
              <w:rPr>
                <w:sz w:val="18"/>
                <w:szCs w:val="18"/>
                <w:lang w:val="en-US"/>
              </w:rPr>
              <w:t xml:space="preserve">: //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C: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rcic862004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icpaolovicampanell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>Prot. n.   34 / C 1                                                                             Gioia Tauro, 07  Gennaio 2016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Ai  Sigg. genitori dei Bambini  interessati alle iscrizioni 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alla prima classe dei  vari ordini di Scuola  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Oggetto: iscrizioni alla Scuola dell’Infanzia, alla 1^ classe della Scuola Primaria e alla  1^ classe della Scuola Secondaria di primo grado per l’anno scolastico 2016/2017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Cari Genitori,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i/>
        </w:rPr>
        <w:t xml:space="preserve">dal 22 gennaio al 22 febbraio sono aperte le iscrizioni degli alunni alle prime classi delle scuole di ogni ordine e grado per l’anno scolastico 2016/2017. Questa Istituzione Scolastica ha </w:t>
      </w:r>
      <w:r>
        <w:rPr>
          <w:rFonts w:cs="Book Antiqua" w:ascii="Book Antiqua" w:hAnsi="Book Antiqua"/>
          <w:b/>
          <w:i/>
          <w:u w:val="single"/>
        </w:rPr>
        <w:t>sempre</w:t>
      </w:r>
      <w:r>
        <w:rPr>
          <w:rFonts w:cs="Book Antiqua" w:ascii="Book Antiqua" w:hAnsi="Book Antiqua"/>
          <w:b/>
          <w:i/>
        </w:rPr>
        <w:t xml:space="preserve"> messo al primo posto il benessere dei Bambini a noi affidati, sentendo questa responsabilità non come un peso ma come un Alto Dovere Umano, morale e civic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La formazione sociale, le competenze acquisite, i numerosi progetti  (inglese, informatica, teatro, danza, musica, sport, ambiente, legalità, psicomotricità, musicoterapia, logopedia, solo per citare i più rilevanti), realizzati in questi anni, hanno posto il nostro Istituto all’attenzione di tutta la comunità scolastica, con apprezzamenti positivi e lusinghieri manifestati soprattutto dalle famiglie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Non è altro per noi che il piacere gradito di accompagnare con Amore i “nostri Bambini  nel loro Progetto di vita”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>La procedura di iscrizione sarà on-line. Per qualsiasi chiarimento e/o supporto inerenti questa procedura di iscrizione potrete come sempre affidarvi al personale di segreteria, in piazza Duomo tel. 0966/51157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 xml:space="preserve">Si rinnova la piena disponibilità del Preside e dei suoi Collaboratori a condividere insieme questo importante momento di scelta, lasciata come sempre alla completa libertà dei Genitori, offrendo soltanto momenti e motivi di confronto, riflessione e vicinanza.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>I plessi appartenenti  alla Nostra Istituzione scolastica sono i seguenti: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612"/>
      </w:tblGrid>
      <w:tr>
        <w:trPr>
          <w:trHeight w:val="5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  <w:t>SC. INFANZIA  TRE PALMENT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  <w:t>VIA DEI GELSOMIN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  <w:t>RCAA862011</w:t>
            </w:r>
          </w:p>
        </w:tc>
      </w:tr>
      <w:tr>
        <w:trPr>
          <w:trHeight w:val="5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  <w:t xml:space="preserve">SC. INFANZIA  F. TRIPODI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  <w:t>VIA VENET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  <w:t>RCAA862022</w:t>
            </w:r>
          </w:p>
        </w:tc>
      </w:tr>
      <w:tr>
        <w:trPr>
          <w:trHeight w:val="5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  <w:t>SC. INFANZIA S. G. BOSC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  <w:t>VIA  MASSAU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  <w:t>RCAA862033</w:t>
            </w:r>
          </w:p>
        </w:tc>
      </w:tr>
      <w:tr>
        <w:trPr>
          <w:trHeight w:val="5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  <w:t xml:space="preserve">SC. PRIMARIA PAOLO VI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  <w:t>PIAZZA DUOMO,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  <w:t>RCEE862016</w:t>
            </w:r>
          </w:p>
        </w:tc>
      </w:tr>
      <w:tr>
        <w:trPr>
          <w:trHeight w:val="5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  <w:t>SC. PRIMARIA  DON MILAN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  <w:t>VIA VENET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  <w:t>RCEE862027</w:t>
            </w:r>
          </w:p>
        </w:tc>
      </w:tr>
      <w:tr>
        <w:trPr>
          <w:trHeight w:val="5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  <w:t>SC. PRIMARIA   TRE PALMENT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  <w:t>VIA F. DE ROS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  <w:t>RCEE862038</w:t>
            </w:r>
          </w:p>
        </w:tc>
      </w:tr>
      <w:tr>
        <w:trPr>
          <w:trHeight w:val="5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Cs w:val="24"/>
              </w:rPr>
              <w:t xml:space="preserve">SC. SEC. DI 1° GRADO CAMPANELL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  <w:t>VIA VENET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  <w:t>RCMM86201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</w:r>
    </w:p>
    <w:p>
      <w:pPr>
        <w:pStyle w:val="Normal"/>
        <w:ind w:left="4956" w:right="-82" w:firstLine="708"/>
        <w:rPr/>
      </w:pPr>
      <w:r>
        <w:rPr>
          <w:rFonts w:eastAsia="Book Antiqua" w:cs="Book Antiqua" w:ascii="Book Antiqua" w:hAnsi="Book Antiqua"/>
          <w:b/>
          <w:i/>
          <w:szCs w:val="24"/>
        </w:rPr>
        <w:t xml:space="preserve">         </w:t>
      </w:r>
      <w:r>
        <w:rPr>
          <w:rFonts w:cs="Book Antiqua" w:ascii="Book Antiqua" w:hAnsi="Book Antiqua"/>
          <w:b/>
          <w:i/>
          <w:szCs w:val="24"/>
        </w:rPr>
        <w:t>Il Dirigente Scolastico</w:t>
      </w:r>
    </w:p>
    <w:p>
      <w:pPr>
        <w:pStyle w:val="Normal"/>
        <w:ind w:left="4956" w:right="-82" w:firstLine="708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eastAsia="Book Antiqua" w:cs="Book Antiqua" w:ascii="Book Antiqua" w:hAnsi="Book Antiqua"/>
          <w:b/>
          <w:i/>
          <w:szCs w:val="24"/>
        </w:rPr>
        <w:t xml:space="preserve">     </w:t>
      </w:r>
      <w:r>
        <w:rPr>
          <w:rFonts w:cs="Book Antiqua" w:ascii="Book Antiqua" w:hAnsi="Book Antiqua"/>
          <w:b/>
          <w:i/>
          <w:szCs w:val="24"/>
        </w:rPr>
        <w:t>(Prof. Vincenzo LA VALVA)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Cs w:val="24"/>
        </w:rPr>
      </w:pPr>
      <w:r>
        <w:rPr>
          <w:rFonts w:eastAsia="Book Antiqua" w:cs="Book Antiqua" w:ascii="Book Antiqua" w:hAnsi="Book Antiqua"/>
          <w:b/>
          <w:i/>
          <w:szCs w:val="24"/>
        </w:rPr>
        <w:t xml:space="preserve">                                                                                       </w:t>
      </w:r>
      <w:r>
        <w:rPr>
          <w:rFonts w:cs="Calibri" w:ascii="Book Antiqua" w:hAnsi="Book Antiqua"/>
          <w:b/>
          <w:i/>
          <w:szCs w:val="24"/>
        </w:rPr>
        <w:t>Firma autografa omessa ai sensi e per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Cs w:val="24"/>
        </w:rPr>
      </w:pPr>
      <w:r>
        <w:rPr>
          <w:rFonts w:eastAsia="Book Antiqua" w:cs="Book Antiqua" w:ascii="Book Antiqua" w:hAnsi="Book Antiqua"/>
          <w:b/>
          <w:i/>
          <w:szCs w:val="24"/>
        </w:rPr>
        <w:t xml:space="preserve">                                                                                       </w:t>
      </w:r>
      <w:r>
        <w:rPr>
          <w:rFonts w:cs="Calibri" w:ascii="Book Antiqua" w:hAnsi="Book Antiqua"/>
          <w:b/>
          <w:i/>
          <w:szCs w:val="24"/>
        </w:rPr>
        <w:t>gli effetti dell'art. 3 D.Lgs. n. 39/1993</w:t>
      </w:r>
    </w:p>
    <w:p>
      <w:pPr>
        <w:pStyle w:val="Normal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http://www.icpaolovicampanell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31:00Z</dcterms:created>
  <dc:creator>Preside</dc:creator>
  <dc:description/>
  <dc:language>en-US</dc:language>
  <cp:lastModifiedBy>user</cp:lastModifiedBy>
  <cp:lastPrinted>2016-01-07T11:10:00Z</cp:lastPrinted>
  <dcterms:modified xsi:type="dcterms:W3CDTF">2016-01-07T10:31:00Z</dcterms:modified>
  <cp:revision>2</cp:revision>
  <dc:subject/>
  <dc:title/>
</cp:coreProperties>
</file>