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497"/>
      </w:tblGrid>
      <w:tr>
        <w:trPr>
          <w:trHeight w:val="219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  <w:sz w:val="22"/>
                <w:szCs w:val="22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ISTITUTO COMPRENSIV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PAOLO VI - CAMPA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sz w:val="22"/>
                <w:szCs w:val="22"/>
              </w:rPr>
              <w:t>Piazza Duomo, 1 – 89013 GIOIA TAURO (RC )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ot. n.    317/ D 5                                                                                                                                Gioia Tauro, lì  22/01/2016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i Sigg. Docent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Istituto Comprensiv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“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Paolo VI-Campanella”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Loro SEDI</w:t>
      </w:r>
    </w:p>
    <w:p>
      <w:pPr>
        <w:pStyle w:val="Paragrafoelenco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l DSGA</w:t>
      </w:r>
    </w:p>
    <w:p>
      <w:pPr>
        <w:pStyle w:val="Paragrafoelenco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ito Scuol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  <w:u w:val="single"/>
        </w:rPr>
        <w:t>SED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ggetto: Convocazione  Collegio Docenti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l Collegio Docenti è  convocato in seduta plenaria  martedì 26 gennaio   2016 alle ore 16,15 nel plesso di Scuola Sec. di I° grado “T. Campanella”  per la trattazione dei seguenti punti all’o.d.g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ettura  del verbale seduta precedente.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municazioni del D.S.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Conclusione primo quadrimestre: valutazione degli apprendimenti, modalità e tempi per la consegna del documento di valutazione.  Deroghe motivate assenze alunni per ammissione alla classe successiva.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scrizioni on-line classi prime.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Proposta sospensione attività didattiche martedì 9 febbraio per il Carnevale e modalità di recupero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e attività di programmazione per la Scuola Primaria in tale giornata si svolgeranno dalle ore 14,10 alle ore 16,10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Il Dirigente Scolastico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rof. Vincenzo La Valv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Firma autografa omessa ai sensi e pe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gli effetti dell'art. 3 D.Lgs. n. 39/1993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7:00Z</dcterms:created>
  <dc:creator>Preside</dc:creator>
  <dc:description/>
  <dc:language>en-US</dc:language>
  <cp:lastModifiedBy>ALUNNO</cp:lastModifiedBy>
  <cp:lastPrinted>2015-11-19T12:14:00Z</cp:lastPrinted>
  <dcterms:modified xsi:type="dcterms:W3CDTF">2016-01-25T08:57:00Z</dcterms:modified>
  <cp:revision>2</cp:revision>
  <dc:subject/>
  <dc:title/>
</cp:coreProperties>
</file>