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unesco-aspne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esco-aspne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   4671 D 5                                                                                 Gioia Tauro , lì 25/11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utti i Sigg. Docenti dell’Istituto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l DSGA – SE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Ufficio di Segreteria Rep. Scuole Infanzia Primaria Medi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  p. c. A tutti i Sigg. genitori degli alunni  </w:t>
      </w:r>
      <w:r>
        <w:rPr>
          <w:rFonts w:cs="Arial" w:ascii="Arial" w:hAnsi="Arial"/>
          <w:b/>
          <w:sz w:val="22"/>
          <w:szCs w:val="22"/>
          <w:u w:val="single"/>
        </w:rPr>
        <w:t>LORO  SED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’ Albo dell’Istituzione scolastica – </w:t>
      </w:r>
      <w:r>
        <w:rPr>
          <w:rFonts w:cs="Arial" w:ascii="Arial" w:hAnsi="Arial"/>
          <w:b/>
          <w:sz w:val="22"/>
          <w:szCs w:val="22"/>
          <w:u w:val="single"/>
        </w:rPr>
        <w:t>SI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Consigli di interclasse/intersezione. Incontri Scuola – famigli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- a.s.  2015/201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Si comunica alle SS.LL. che presso questa Istituzione Scolastica (nei rispettivi Plessi di appartenenza), si terranno i Consigli di interclasse/sezione secondo l’allegato calendario per trattare il seguente ordine del giorno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ediamento rappresentanti di classe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ifica dell’andamento didattico/disciplinare delle classi.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zioni e proposte (per le manifestazioni natalizie, per le visite  guidate, i viaggi  d’istruzione e le attività curriculari ed extracurriculari.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levazione e segnalazione al DS ( unitamente al verbale di Consiglio) di alunni con B.E.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rappresentanti dei Genitori presenzieranno alla prima mezz’ora di Consiglio. Successivamente i lavori proseguiranno con la sola componente Docenti per  gli adempimenti previs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Consigli di interclasse Scuola Primar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onsigli di intersezione Scuola Infanz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Lunedì 30 /11/2015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lassi I - h. 14.00 – 14.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lassi II – III - h. 14,45 – 15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lassi IV – V – h. 15.30 – 16.1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artedì 01/12/2015 – h. 16.00 – 16.4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>
          <w:trHeight w:val="2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Calendario Incontri  Scuola Famiglia 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cuola Prim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cuola Infan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cuola Media “Campanella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artedì 01/12/2015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alle h. 16,00 alle h.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Programmazione: h. 14.0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artedì 01/12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alle h. 16.45  alle h.17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ercoledì 02/12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alle h. 14,30 alle h. 16,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 Sigg. Docenti provvederanno, per il tramite degli alunni, a darne comunicazione scritta ai Genitori e a verificarne la firma per presa visione. L’Ufficio di segreteria curerà le comunicazioni ai rappresentanti dei Genitori per i Consigli d’interclass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ta l’importanza che rivestono i rapporti con i Genitori, i docenti assenti dovranno presentare entro i 2 gg. successivi un piano di recupero pomeridiano dell’incontro e darne puntuale  comunicazione alle Famiglie previa approvazione del DS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of. Vincenzo La Valv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</w:t>
      </w:r>
      <w:r>
        <w:rPr>
          <w:rFonts w:cs="Calibri" w:ascii="Cambria" w:hAnsi="Cambria"/>
        </w:rPr>
        <w:t>Firma autografa omessa ai sensi e per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Calibri" w:ascii="Cambria" w:hAnsi="Cambria"/>
        </w:rPr>
        <w:t>gli effetti dell'art. 3 D.Lgs. n. 39/199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5:00Z</dcterms:created>
  <dc:creator>Preside</dc:creator>
  <dc:description/>
  <cp:keywords/>
  <dc:language>en-US</dc:language>
  <cp:lastModifiedBy>user</cp:lastModifiedBy>
  <cp:lastPrinted>2014-11-04T10:53:00Z</cp:lastPrinted>
  <dcterms:modified xsi:type="dcterms:W3CDTF">2015-11-25T11:12:00Z</dcterms:modified>
  <cp:revision>6</cp:revision>
  <dc:subject/>
  <dc:title/>
</cp:coreProperties>
</file>