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497"/>
      </w:tblGrid>
      <w:tr>
        <w:trPr>
          <w:trHeight w:val="219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  <w:sz w:val="22"/>
                <w:szCs w:val="22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ISTITUTO COMPRENSIV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AOLO VI - CAMPANE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sz w:val="22"/>
                <w:szCs w:val="22"/>
              </w:rPr>
              <w:t>Piazza Duomo, 1 – 89013 GIOIA TAURO (RC )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ot. n.  4578  D 5                                                                                                                     Gioia Tauro, lì  19/11/2015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Ai Sigg. Docenti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Istituto Comprensiv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“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Paolo VI-Campanella”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Loro SEDI</w:t>
      </w:r>
    </w:p>
    <w:p>
      <w:pPr>
        <w:pStyle w:val="Paragrafoelenco"/>
        <w:numPr>
          <w:ilvl w:val="0"/>
          <w:numId w:val="2"/>
        </w:numPr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Al DSGA</w:t>
      </w:r>
    </w:p>
    <w:p>
      <w:pPr>
        <w:pStyle w:val="Paragrafoelenco"/>
        <w:numPr>
          <w:ilvl w:val="0"/>
          <w:numId w:val="2"/>
        </w:numPr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ito Scuol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  <w:u w:val="single"/>
        </w:rPr>
        <w:t>SEDE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ggetto: Convocazione Collegio Docenti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l Collegio Docenti è  convocato in seduta plenaria  martedì 24 Novembre  2015 alle ore 16,30 nel plesso di Scuola Sec. di I° grado “T. Campanella”  per la trattazione dei seguenti punti all’o. d. g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Lettura  del verbale della seduta precedent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Comunicazioni del D. S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Schede di valutazione e certificazione delle competenze a. s. 2015/2016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Coordinatori di classe e eventuali Commissioni di progettazione, innovazione e didattic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Adempimenti relativi alla scelta dei due Docenti per il Comitato di valutazione dei Docenti (</w:t>
      </w:r>
      <w:r>
        <w:rPr>
          <w:rFonts w:cs="Calibri" w:ascii="Calibri" w:hAnsi="Calibri"/>
          <w:b/>
          <w:i/>
          <w:color w:val="373737"/>
          <w:sz w:val="20"/>
          <w:szCs w:val="20"/>
          <w:shd w:fill="FFFFFF" w:val="clear"/>
        </w:rPr>
        <w:t>comma 129 dell’art.1 della Legge n.107 del 13 luglio 2015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PON per la Scuola – Asse II “Infrastrutture per l’istruzione” – Azione 10.8.1.A3 -  interventi infrastrutturali finanziati con il FESR per </w:t>
      </w:r>
      <w:r>
        <w:rPr>
          <w:rFonts w:cs="Calibri" w:ascii="Calibri" w:hAnsi="Calibri"/>
          <w:b/>
          <w:bCs/>
          <w:i/>
          <w:sz w:val="20"/>
          <w:szCs w:val="20"/>
        </w:rPr>
        <w:t>Aule aumentate, laboratori mobili, spazi alternativi per l’apprendimento. Nota prot. AOODGEFID/12810 del 15/10/2015. Proposta presentazione Piano.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POF Triennale e Piano di miglioramento: comunicazioni sullo “stato dell’arte”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Il Dirigente Scolastico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Prof. Vincenzo La Valv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Firma autografa sostituita a mezzo stampa</w:t>
      </w:r>
    </w:p>
    <w:p>
      <w:pPr>
        <w:pStyle w:val="Normal"/>
        <w:ind w:left="1776" w:hanging="0"/>
        <w:jc w:val="center"/>
        <w:rPr/>
      </w:pPr>
      <w:r>
        <w:rPr/>
        <w:t xml:space="preserve">                                               </w:t>
      </w:r>
      <w:r>
        <w:rPr>
          <w:lang w:val="en-US"/>
        </w:rPr>
        <w:t>ex art.3, c.2 D.Lgs n. 39/93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lang w:val="en-US"/>
        </w:rPr>
      </w:pPr>
      <w:r>
        <w:rPr>
          <w:rFonts w:cs="Arial" w:ascii="Arial" w:hAnsi="Arial"/>
          <w:b/>
          <w:smallCaps/>
          <w:sz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mallCaps/>
          <w:sz w:val="20"/>
          <w:szCs w:val="20"/>
          <w:lang w:val="en-US"/>
        </w:rPr>
      </w:pPr>
      <w:r>
        <w:rPr>
          <w:rFonts w:cs="Calibri" w:ascii="Calibri" w:hAnsi="Calibri"/>
          <w:b/>
          <w:i/>
          <w:smallCap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4:00Z</dcterms:created>
  <dc:creator>Preside</dc:creator>
  <dc:description/>
  <dc:language>en-US</dc:language>
  <cp:lastModifiedBy>user</cp:lastModifiedBy>
  <cp:lastPrinted>2015-11-19T12:14:00Z</cp:lastPrinted>
  <dcterms:modified xsi:type="dcterms:W3CDTF">2015-11-19T12:24:00Z</dcterms:modified>
  <cp:revision>2</cp:revision>
  <dc:subject/>
  <dc:title/>
</cp:coreProperties>
</file>