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. n.   4295                                                                          Gioia Tauro , lì 03/11/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</w:rPr>
        <w:t xml:space="preserve">A tutti i Sigg. Docenti Scuola Media “Campanella”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  <w:u w:val="single"/>
        </w:rPr>
        <w:t>Al DSGA – S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  <w:u w:val="single"/>
        </w:rPr>
        <w:t xml:space="preserve">Ufficio di Segreteria Rep. Scuola Medi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 xml:space="preserve">e  p. c. Ai Sigg. genitori rappr. degli alunni  </w:t>
      </w:r>
      <w:r>
        <w:rPr>
          <w:rFonts w:cs="Arial" w:ascii="Arial" w:hAnsi="Arial"/>
          <w:b/>
          <w:i/>
          <w:sz w:val="22"/>
          <w:szCs w:val="22"/>
          <w:u w:val="single"/>
        </w:rPr>
        <w:t>LORO  SED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</w:rPr>
        <w:t xml:space="preserve">Sul sito  dell’Istituzione scolastica – </w:t>
      </w:r>
      <w:r>
        <w:rPr>
          <w:rFonts w:cs="Arial" w:ascii="Arial" w:hAnsi="Arial"/>
          <w:b/>
          <w:i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Oggetto: Consigli di classe Novembre - a.s.  2015/2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Cs w:val="24"/>
        </w:rPr>
        <w:tab/>
        <w:t>Si comunica alle SS.LL. che presso i locali della Scuola Media “Campanella”  si terranno i Consigli di classe secondo l’allegato calendario per trattare i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insediamento rappresentanti di class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verifica dell’andamento didattico/disciplinare delle class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comunicazioni e proposte (per le manifestazioni natalizie, per le visite  guidate, i viaggi  d’istruzione e le attività curriculari ed extracurricular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 xml:space="preserve">Rilevazione e segnalazione al DS di alunni con B.E.S.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eventuali provvedimenti disciplinari per Studenti segnal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 xml:space="preserve">I </w:t>
      </w:r>
      <w:r>
        <w:rPr>
          <w:rFonts w:cs="Arial" w:ascii="Arial" w:hAnsi="Arial"/>
          <w:b/>
          <w:bCs/>
          <w:i/>
          <w:szCs w:val="24"/>
          <w:u w:val="single"/>
        </w:rPr>
        <w:t>rappresentanti dei Genitori presenzieranno alla prima mezz’ora di Consiglio.</w:t>
      </w:r>
      <w:r>
        <w:rPr>
          <w:rFonts w:cs="Arial" w:ascii="Arial" w:hAnsi="Arial"/>
          <w:b/>
          <w:bCs/>
          <w:i/>
          <w:szCs w:val="24"/>
        </w:rPr>
        <w:t xml:space="preserve"> Successivamente i lavori proseguiranno con la sola componente Docenti per  gli adempimenti previs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Lunedì  9</w:t>
              <w:tab/>
              <w:t>novembre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C</w:t>
              <w:tab/>
              <w:t xml:space="preserve"> ore :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C</w:t>
              <w:tab/>
              <w:t>ore: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3C</w:t>
              <w:tab/>
              <w:t>ore: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Mercoledi 11 novembre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D</w:t>
              <w:tab/>
              <w:t>ore :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3D      ore: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1A      ore: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2A      ore: 1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3A      ore: 18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Venerdì 13 novembre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B</w:t>
              <w:tab/>
              <w:t>ore :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B</w:t>
              <w:tab/>
              <w:t>ore: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3B</w:t>
              <w:tab/>
              <w:t>ore: 16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u w:val="single"/>
        </w:rPr>
        <w:t>L’Ufficio di segreteria curerà le comunicazioni ai rappresentanti dei Genitori per i Consigli di classe</w:t>
      </w:r>
      <w:r>
        <w:rPr>
          <w:rFonts w:cs="Arial" w:ascii="Arial" w:hAnsi="Arial"/>
          <w:b/>
          <w:bCs/>
          <w:i/>
          <w:szCs w:val="24"/>
        </w:rPr>
        <w:t xml:space="preserve">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</w:t>
      </w:r>
      <w:r>
        <w:rPr>
          <w:rFonts w:cs="Arial" w:ascii="Arial" w:hAnsi="Arial"/>
          <w:b/>
          <w:bCs/>
          <w:i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Prof. Vincenzo La Val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0:00Z</dcterms:created>
  <dc:creator>Preside</dc:creator>
  <dc:description/>
  <cp:keywords/>
  <dc:language>en-US</dc:language>
  <cp:lastModifiedBy>Lori</cp:lastModifiedBy>
  <cp:lastPrinted>2015-11-03T10:55:00Z</cp:lastPrinted>
  <dcterms:modified xsi:type="dcterms:W3CDTF">2015-11-09T17:35:00Z</dcterms:modified>
  <cp:revision>3</cp:revision>
  <dc:subject/>
  <dc:title/>
</cp:coreProperties>
</file>