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00"/>
        <w:gridCol w:w="1781"/>
      </w:tblGrid>
      <w:tr>
        <w:trPr>
          <w:trHeight w:val="19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02565</wp:posOffset>
                  </wp:positionV>
                  <wp:extent cx="685800" cy="673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TITUTO COMPRENSIVO        </w:t>
            </w:r>
          </w:p>
          <w:p>
            <w:pPr>
              <w:pStyle w:val="Heading3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° “CAMPANELL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INFANZIA-PRIMARIA-SECONDARIA 1° GRADO</w:t>
            </w:r>
          </w:p>
          <w:p>
            <w:pPr>
              <w:pStyle w:val="Footer"/>
              <w:ind w:left="284" w:right="4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Piazza Duomo, 1      89013  GIOIA  TAURO (RC)</w:t>
            </w:r>
          </w:p>
          <w:p>
            <w:pPr>
              <w:pStyle w:val="Footer"/>
              <w:ind w:left="284" w:right="4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Tel</w:t>
            </w:r>
            <w:r>
              <w:rPr/>
              <w:t xml:space="preserve">. </w:t>
            </w:r>
            <w:r>
              <w:rPr>
                <w:b/>
              </w:rPr>
              <w:t xml:space="preserve">096651157   </w:t>
            </w:r>
            <w:r>
              <w:rPr/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       </w:t>
            </w:r>
            <w:r>
              <w:rPr>
                <w:b/>
              </w:rPr>
              <w:t>0966507126</w:t>
            </w:r>
          </w:p>
          <w:p>
            <w:pPr>
              <w:pStyle w:val="Footer"/>
              <w:ind w:left="284" w:right="425" w:hanging="0"/>
              <w:rPr>
                <w:color w:val="000000"/>
              </w:rPr>
            </w:pPr>
            <w:r>
              <w:rPr>
                <w:color w:val="000000"/>
              </w:rPr>
              <w:t>Codice Mecc. RCIC862004  Partita  IVA  91007370801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rcic862004</w:t>
            </w:r>
            <w:r>
              <w:rPr>
                <w:sz w:val="22"/>
                <w:szCs w:val="22"/>
              </w:rPr>
              <w:t xml:space="preserve">@istruzione.it PEC: </w:t>
            </w:r>
            <w:r>
              <w:rPr>
                <w:color w:val="000000"/>
                <w:sz w:val="22"/>
                <w:szCs w:val="22"/>
              </w:rPr>
              <w:t>rcic862004.pec</w:t>
            </w:r>
            <w:r>
              <w:rPr>
                <w:sz w:val="22"/>
                <w:szCs w:val="22"/>
              </w:rPr>
              <w:t xml:space="preserve">@istruzione.it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285" w:leader="none"/>
                <w:tab w:val="center" w:pos="1560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2565</wp:posOffset>
                      </wp:positionV>
                      <wp:extent cx="857885" cy="571500"/>
                      <wp:effectExtent l="635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880" cy="571680"/>
                                <a:chOff x="0" y="0"/>
                                <a:chExt cx="857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040" y="54720"/>
                                  <a:ext cx="45036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080" y="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77">
                                        <a:moveTo>
                                          <a:pt x="0" y="93"/>
                                        </a:moveTo>
                                        <a:lnTo>
                                          <a:pt x="84" y="93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53" y="93"/>
                                        </a:lnTo>
                                        <a:lnTo>
                                          <a:pt x="236" y="93"/>
                                        </a:lnTo>
                                        <a:lnTo>
                                          <a:pt x="170" y="161"/>
                                        </a:lnTo>
                                        <a:lnTo>
                                          <a:pt x="198" y="277"/>
                                        </a:lnTo>
                                        <a:lnTo>
                                          <a:pt x="116" y="201"/>
                                        </a:lnTo>
                                        <a:lnTo>
                                          <a:pt x="39" y="277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0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3348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276">
                                        <a:moveTo>
                                          <a:pt x="0" y="9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52" y="92"/>
                                        </a:lnTo>
                                        <a:lnTo>
                                          <a:pt x="235" y="92"/>
                                        </a:lnTo>
                                        <a:lnTo>
                                          <a:pt x="171" y="162"/>
                                        </a:lnTo>
                                        <a:lnTo>
                                          <a:pt x="197" y="276"/>
                                        </a:lnTo>
                                        <a:lnTo>
                                          <a:pt x="115" y="200"/>
                                        </a:lnTo>
                                        <a:lnTo>
                                          <a:pt x="38" y="276"/>
                                        </a:lnTo>
                                        <a:lnTo>
                                          <a:pt x="64" y="162"/>
                                        </a:lnTo>
                                        <a:lnTo>
                                          <a:pt x="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11160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77">
                                        <a:moveTo>
                                          <a:pt x="0" y="95"/>
                                        </a:moveTo>
                                        <a:lnTo>
                                          <a:pt x="86" y="95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53" y="95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170" y="163"/>
                                        </a:lnTo>
                                        <a:lnTo>
                                          <a:pt x="196" y="277"/>
                                        </a:lnTo>
                                        <a:lnTo>
                                          <a:pt x="116" y="20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67" y="163"/>
                                        </a:lnTo>
                                        <a:lnTo>
                                          <a:pt x="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448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76">
                                        <a:moveTo>
                                          <a:pt x="0" y="95"/>
                                        </a:moveTo>
                                        <a:lnTo>
                                          <a:pt x="83" y="95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52" y="95"/>
                                        </a:lnTo>
                                        <a:lnTo>
                                          <a:pt x="234" y="95"/>
                                        </a:lnTo>
                                        <a:lnTo>
                                          <a:pt x="169" y="162"/>
                                        </a:lnTo>
                                        <a:lnTo>
                                          <a:pt x="195" y="276"/>
                                        </a:lnTo>
                                        <a:lnTo>
                                          <a:pt x="114" y="201"/>
                                        </a:lnTo>
                                        <a:lnTo>
                                          <a:pt x="38" y="276"/>
                                        </a:lnTo>
                                        <a:lnTo>
                                          <a:pt x="62" y="162"/>
                                        </a:lnTo>
                                        <a:lnTo>
                                          <a:pt x="0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0276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76">
                                        <a:moveTo>
                                          <a:pt x="0" y="92"/>
                                        </a:moveTo>
                                        <a:lnTo>
                                          <a:pt x="84" y="9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54" y="92"/>
                                        </a:lnTo>
                                        <a:lnTo>
                                          <a:pt x="236" y="92"/>
                                        </a:lnTo>
                                        <a:lnTo>
                                          <a:pt x="169" y="160"/>
                                        </a:lnTo>
                                        <a:lnTo>
                                          <a:pt x="197" y="276"/>
                                        </a:lnTo>
                                        <a:lnTo>
                                          <a:pt x="116" y="199"/>
                                        </a:lnTo>
                                        <a:lnTo>
                                          <a:pt x="38" y="276"/>
                                        </a:lnTo>
                                        <a:lnTo>
                                          <a:pt x="66" y="160"/>
                                        </a:lnTo>
                                        <a:lnTo>
                                          <a:pt x="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37188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76">
                                        <a:moveTo>
                                          <a:pt x="0" y="94"/>
                                        </a:moveTo>
                                        <a:lnTo>
                                          <a:pt x="84" y="9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51" y="94"/>
                                        </a:lnTo>
                                        <a:lnTo>
                                          <a:pt x="234" y="94"/>
                                        </a:lnTo>
                                        <a:lnTo>
                                          <a:pt x="168" y="160"/>
                                        </a:lnTo>
                                        <a:lnTo>
                                          <a:pt x="194" y="276"/>
                                        </a:lnTo>
                                        <a:lnTo>
                                          <a:pt x="114" y="201"/>
                                        </a:lnTo>
                                        <a:lnTo>
                                          <a:pt x="35" y="276"/>
                                        </a:lnTo>
                                        <a:lnTo>
                                          <a:pt x="65" y="160"/>
                                        </a:lnTo>
                                        <a:lnTo>
                                          <a:pt x="0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" y="39348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78">
                                        <a:moveTo>
                                          <a:pt x="0" y="94"/>
                                        </a:moveTo>
                                        <a:lnTo>
                                          <a:pt x="84" y="94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53" y="94"/>
                                        </a:lnTo>
                                        <a:lnTo>
                                          <a:pt x="236" y="94"/>
                                        </a:lnTo>
                                        <a:lnTo>
                                          <a:pt x="170" y="160"/>
                                        </a:lnTo>
                                        <a:lnTo>
                                          <a:pt x="198" y="278"/>
                                        </a:lnTo>
                                        <a:lnTo>
                                          <a:pt x="116" y="199"/>
                                        </a:lnTo>
                                        <a:lnTo>
                                          <a:pt x="39" y="278"/>
                                        </a:lnTo>
                                        <a:lnTo>
                                          <a:pt x="65" y="160"/>
                                        </a:lnTo>
                                        <a:lnTo>
                                          <a:pt x="0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0960"/>
                                    <a:ext cx="590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80">
                                        <a:moveTo>
                                          <a:pt x="236" y="96"/>
                                        </a:moveTo>
                                        <a:lnTo>
                                          <a:pt x="152" y="96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66" y="164"/>
                                        </a:lnTo>
                                        <a:lnTo>
                                          <a:pt x="39" y="280"/>
                                        </a:lnTo>
                                        <a:lnTo>
                                          <a:pt x="122" y="203"/>
                                        </a:lnTo>
                                        <a:lnTo>
                                          <a:pt x="199" y="280"/>
                                        </a:lnTo>
                                        <a:lnTo>
                                          <a:pt x="171" y="164"/>
                                        </a:lnTo>
                                        <a:lnTo>
                                          <a:pt x="236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09800"/>
                                    <a:ext cx="59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277">
                                        <a:moveTo>
                                          <a:pt x="238" y="95"/>
                                        </a:moveTo>
                                        <a:lnTo>
                                          <a:pt x="154" y="95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83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66" y="161"/>
                                        </a:lnTo>
                                        <a:lnTo>
                                          <a:pt x="39" y="277"/>
                                        </a:lnTo>
                                        <a:lnTo>
                                          <a:pt x="120" y="201"/>
                                        </a:lnTo>
                                        <a:lnTo>
                                          <a:pt x="201" y="277"/>
                                        </a:lnTo>
                                        <a:lnTo>
                                          <a:pt x="172" y="161"/>
                                        </a:lnTo>
                                        <a:lnTo>
                                          <a:pt x="238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32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78">
                                        <a:moveTo>
                                          <a:pt x="234" y="95"/>
                                        </a:moveTo>
                                        <a:lnTo>
                                          <a:pt x="150" y="95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83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66" y="161"/>
                                        </a:lnTo>
                                        <a:lnTo>
                                          <a:pt x="38" y="278"/>
                                        </a:lnTo>
                                        <a:lnTo>
                                          <a:pt x="120" y="199"/>
                                        </a:lnTo>
                                        <a:lnTo>
                                          <a:pt x="197" y="278"/>
                                        </a:lnTo>
                                        <a:lnTo>
                                          <a:pt x="171" y="161"/>
                                        </a:lnTo>
                                        <a:lnTo>
                                          <a:pt x="234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30096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76">
                                        <a:moveTo>
                                          <a:pt x="236" y="95"/>
                                        </a:moveTo>
                                        <a:lnTo>
                                          <a:pt x="152" y="95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83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66" y="1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120" y="20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71" y="162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370800"/>
                                    <a:ext cx="59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278">
                                        <a:moveTo>
                                          <a:pt x="238" y="93"/>
                                        </a:moveTo>
                                        <a:lnTo>
                                          <a:pt x="154" y="93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68" y="164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120" y="203"/>
                                        </a:lnTo>
                                        <a:lnTo>
                                          <a:pt x="201" y="278"/>
                                        </a:lnTo>
                                        <a:lnTo>
                                          <a:pt x="172" y="164"/>
                                        </a:lnTo>
                                        <a:lnTo>
                                          <a:pt x="238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5.95pt;width:67.55pt;height:45pt" coordorigin="189,319" coordsize="1351,900">
                      <v:rect id="shape_0" fillcolor="navy" stroked="f" o:allowincell="t" style="position:absolute;left:189;top:319;width:1350;height:899;mso-wrap-style:none;v-text-anchor:middle">
                        <v:fill o:detectmouseclick="t" type="solid" color2="#ffff7f"/>
                        <v:stroke color="#3465a4" joinstyle="round" endcap="flat"/>
                        <w10:wrap type="topAndBottom"/>
                      </v:rect>
                      <v:group id="shape_0" style="position:absolute;left:509;top:405;width:709;height:725">
                        <v:shape id="shape_0" coordsize="236,277" path="m0,93l84,93l116,0l153,93l236,93l170,161l198,277l116,201l39,277l65,161l0,93xe" fillcolor="#e0e000" stroked="f" o:allowincell="t" style="position:absolute;left:822;top:405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5,276" path="m0,92l85,92l115,0l152,92l235,92l171,162l197,276l115,200l38,276l64,162l0,92xe" fillcolor="#e0e000" stroked="f" o:allowincell="t" style="position:absolute;left:959;top:458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6,277" path="m0,95l86,95l116,0l153,95l236,95l170,163l196,277l116,201l37,277l67,163l0,95xe" fillcolor="#e0e000" stroked="f" o:allowincell="t" style="position:absolute;left:1081;top:581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4,276" path="m0,95l83,95l114,0l152,95l234,95l169,162l195,276l114,201l38,276l62,162l0,95xe" fillcolor="#e0e000" stroked="f" o:allowincell="t" style="position:absolute;left:1125;top:727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6,276" path="m0,92l84,92l116,0l154,92l236,92l169,160l197,276l116,199l38,276l66,160l0,92xe" fillcolor="#e0e000" stroked="f" o:allowincell="t" style="position:absolute;left:1073;top:882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4,276" path="m0,94l84,94l114,0l151,94l234,94l168,160l194,276l114,201l35,276l65,160l0,94xe" fillcolor="#e0e000" stroked="f" o:allowincell="t" style="position:absolute;left:970;top:991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6,278" path="m0,94l84,94l116,0l153,94l236,94l170,160l198,278l116,199l39,278l65,160l0,94xe" fillcolor="#e0e000" stroked="f" o:allowincell="t" style="position:absolute;left:822;top:1025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6,280" path="m236,96l152,96l122,0l84,96l0,96l66,164l39,280l122,203l199,280l171,164l236,96xe" fillcolor="#e0e000" stroked="f" o:allowincell="t" style="position:absolute;left:674;top:454;width:92;height:106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8,277" path="m238,95l154,95l120,0l83,95l0,95l66,161l39,277l120,201l201,277l172,161l238,95xe" fillcolor="#e0e000" stroked="f" o:allowincell="t" style="position:absolute;left:550;top:578;width:93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4,278" path="m234,95l150,95l120,0l83,95l0,95l66,161l38,278l120,199l197,278l171,161l234,95xe" fillcolor="#e0e000" stroked="f" o:allowincell="t" style="position:absolute;left:509;top:724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6,276" path="m236,95l152,95l120,0l83,95l0,95l66,162l40,276l120,201l199,276l171,162l236,95xe" fillcolor="#e0e000" stroked="f" o:allowincell="t" style="position:absolute;left:559;top:879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  <v:shape id="shape_0" coordsize="238,278" path="m238,93l154,93l120,0l82,93l0,93l68,164l41,278l120,203l201,278l172,164l238,93xe" fillcolor="#e0e000" stroked="f" o:allowincell="t" style="position:absolute;left:662;top:989;width:92;height:105;mso-wrap-style:none;v-text-anchor:middle">
                          <v:fill o:detectmouseclick="t" type="solid" color2="#1f1fff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keepLines/>
        <w:tabs>
          <w:tab w:val="clear" w:pos="708"/>
          <w:tab w:val="center" w:pos="4819" w:leader="none"/>
        </w:tabs>
        <w:jc w:val="center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n° 4239   D6-c                                                                                        Gioia Tauro, 29/10/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-A  TUTTI   I  DOCENTI </w:t>
      </w:r>
    </w:p>
    <w:p>
      <w:pPr>
        <w:pStyle w:val="Normal"/>
        <w:jc w:val="right"/>
        <w:rPr/>
      </w:pPr>
      <w:r>
        <w:rPr/>
        <w:t>- AI GENITORI</w:t>
      </w:r>
    </w:p>
    <w:p>
      <w:pPr>
        <w:pStyle w:val="Normal"/>
        <w:jc w:val="right"/>
        <w:rPr/>
      </w:pPr>
      <w:r>
        <w:rPr/>
        <w:t>-AL DSGA</w:t>
      </w:r>
    </w:p>
    <w:p>
      <w:pPr>
        <w:pStyle w:val="Normal"/>
        <w:jc w:val="right"/>
        <w:rPr/>
      </w:pPr>
      <w:r>
        <w:rPr/>
        <w:t>-ALL’ALBO</w:t>
      </w:r>
    </w:p>
    <w:p>
      <w:pPr>
        <w:pStyle w:val="Normal"/>
        <w:jc w:val="right"/>
        <w:rPr/>
      </w:pPr>
      <w:r>
        <w:rPr/>
        <w:t>ISTITUTO COMPRENSIVO”CAMPANELLA”</w:t>
      </w:r>
    </w:p>
    <w:p>
      <w:pPr>
        <w:pStyle w:val="Normal"/>
        <w:jc w:val="right"/>
        <w:rPr/>
      </w:pPr>
      <w:r>
        <w:rPr/>
        <w:t xml:space="preserve">DI  </w:t>
      </w:r>
      <w:r>
        <w:rPr>
          <w:u w:val="single"/>
        </w:rPr>
        <w:t>GIOIA TAU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Sospensione attività didattic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Visto il calendario scolastico regionale per l’anno 2015/16,  si comunica   che  le attività didattiche saranno sospese   nel seguente  giorno:</w:t>
      </w:r>
    </w:p>
    <w:p>
      <w:pPr>
        <w:pStyle w:val="TextBody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-02  Novembre 2015   Commemorazione dei Defunti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Le attività didattiche riprenderanno regolarmente  il 03/11/201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Si  pregano le SS. LL. di darne comunicazione  agli alunni ed ai genitori tramite avviso scritto sul diario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/>
        <w:t>F/to Prof. Vincenzo LA VALVA DS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05:00Z</dcterms:created>
  <dc:creator>D.D.GIOIA TAURO PRIMO</dc:creator>
  <dc:description/>
  <dc:language>en-US</dc:language>
  <cp:lastModifiedBy>Lori</cp:lastModifiedBy>
  <cp:lastPrinted>2015-10-29T11:05:00Z</cp:lastPrinted>
  <dcterms:modified xsi:type="dcterms:W3CDTF">2015-10-29T21:05:00Z</dcterms:modified>
  <cp:revision>2</cp:revision>
  <dc:subject/>
  <dc:title>FONOGRAMMA</dc:title>
</cp:coreProperties>
</file>