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609"/>
      </w:tblGrid>
      <w:tr>
        <w:trPr>
          <w:trHeight w:val="249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91360" cy="1036320"/>
                  <wp:effectExtent l="0" t="0" r="0" b="0"/>
                  <wp:docPr id="1" name="unesco-aspnet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esco-aspnet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 RCIC86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- 507126 – C.F.9100737080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 mail</w:t>
            </w:r>
            <w:r>
              <w:rPr>
                <w:sz w:val="18"/>
                <w:szCs w:val="18"/>
                <w:lang w:val="en-US"/>
              </w:rPr>
              <w:t xml:space="preserve">: //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C: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rcic862004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icpaolovicampanell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left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Prot. n.   3929 D 5                                                 Gioia Tauro , lì 14 Ottobre 2015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  <w:t xml:space="preserve">Ai Sigg. Docenti  in servizio 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  <w:t>nell’Istituzione scolastica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i/>
          <w:sz w:val="22"/>
          <w:szCs w:val="22"/>
          <w:u w:val="single"/>
        </w:rPr>
        <w:t>LORO  SEDI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i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b/>
          <w:bCs/>
          <w:i/>
          <w:sz w:val="22"/>
          <w:szCs w:val="22"/>
        </w:rPr>
        <w:t xml:space="preserve">  </w:t>
      </w:r>
      <w:r>
        <w:rPr>
          <w:rFonts w:cs="Arial" w:ascii="Bookman Old Style" w:hAnsi="Bookman Old Style"/>
          <w:b/>
          <w:bCs/>
          <w:i/>
          <w:sz w:val="22"/>
          <w:szCs w:val="22"/>
        </w:rPr>
        <w:t xml:space="preserve">Ai Sigg. Genitori degli Alunni 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  <w:t>frequentanti le classi della Scuola</w:t>
      </w:r>
    </w:p>
    <w:p>
      <w:pPr>
        <w:pStyle w:val="Heading1"/>
        <w:jc w:val="right"/>
        <w:rPr>
          <w:rFonts w:ascii="Bookman Old Style" w:hAnsi="Bookman Old Style" w:cs="Arial"/>
          <w:i/>
          <w:i/>
          <w:sz w:val="22"/>
          <w:szCs w:val="22"/>
          <w:u w:val="single"/>
        </w:rPr>
      </w:pPr>
      <w:r>
        <w:rPr>
          <w:rFonts w:cs="Arial" w:ascii="Bookman Old Style" w:hAnsi="Bookman Old Style"/>
          <w:i/>
          <w:sz w:val="22"/>
          <w:szCs w:val="22"/>
          <w:u w:val="single"/>
        </w:rPr>
        <w:t>LORO  SEDI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/>
          <w:i/>
          <w:sz w:val="22"/>
          <w:szCs w:val="22"/>
          <w:u w:val="single"/>
        </w:rPr>
      </w:pPr>
      <w:r>
        <w:rPr>
          <w:rFonts w:cs="Arial" w:ascii="Bookman Old Style" w:hAnsi="Bookman Old Style"/>
          <w:b/>
          <w:i/>
          <w:sz w:val="22"/>
          <w:szCs w:val="22"/>
          <w:u w:val="single"/>
        </w:rPr>
        <w:t>AL D.S.G.A.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  <w:t>All’ Albo dell’Istituzione scolastica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  <w:t>Sito Istituzionale.</w:t>
      </w:r>
    </w:p>
    <w:p>
      <w:pPr>
        <w:pStyle w:val="Heading2"/>
        <w:jc w:val="right"/>
        <w:rPr>
          <w:rFonts w:ascii="Bookman Old Style" w:hAnsi="Bookman Old Style" w:cs="Arial"/>
          <w:i/>
          <w:i/>
          <w:sz w:val="22"/>
          <w:szCs w:val="22"/>
          <w:u w:val="single"/>
        </w:rPr>
      </w:pPr>
      <w:r>
        <w:rPr>
          <w:rFonts w:cs="Arial" w:ascii="Bookman Old Style" w:hAnsi="Bookman Old Style"/>
          <w:i/>
          <w:sz w:val="22"/>
          <w:szCs w:val="22"/>
          <w:u w:val="single"/>
        </w:rPr>
        <w:t>SEDE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Oggetto: </w:t>
      </w:r>
      <w:r>
        <w:rPr>
          <w:rFonts w:cs="Arial" w:ascii="Bookman Old Style" w:hAnsi="Bookman Old Style"/>
          <w:b/>
          <w:bCs/>
          <w:i/>
          <w:sz w:val="22"/>
          <w:szCs w:val="22"/>
        </w:rPr>
        <w:t>Elezioni per il rinnovo della componente Genitori  nell’ambito  dei Consigli di classe - a.s 2015/2016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i/>
          <w:sz w:val="22"/>
          <w:szCs w:val="22"/>
        </w:rPr>
        <w:tab/>
        <w:t xml:space="preserve">Si comunica  alle SS. LL. che in data  </w:t>
      </w:r>
      <w:r>
        <w:rPr>
          <w:rFonts w:cs="Arial" w:ascii="Bookman Old Style" w:hAnsi="Bookman Old Style"/>
          <w:b/>
          <w:bCs/>
          <w:i/>
          <w:sz w:val="22"/>
          <w:szCs w:val="22"/>
          <w:u w:val="single"/>
        </w:rPr>
        <w:t>22 Ottobre 2015</w:t>
      </w:r>
      <w:r>
        <w:rPr>
          <w:rFonts w:cs="Arial" w:ascii="Bookman Old Style" w:hAnsi="Bookman Old Style"/>
          <w:b/>
          <w:bCs/>
          <w:i/>
          <w:sz w:val="22"/>
          <w:szCs w:val="22"/>
        </w:rPr>
        <w:t xml:space="preserve"> presso questa Istituzione scolastica (nei rispettivi Plessi di appartenenza), si terranno le assemblee con i Genitori per discutere dell’andamento didattico - disciplinare della classe e arricchire il dibattito relativo alle problematiche connesse con la partecipazione alla gestione democratica della scuola e informare sulle modalità di espressione del voto.</w:t>
      </w:r>
    </w:p>
    <w:p>
      <w:pPr>
        <w:pStyle w:val="Corpodeltesto2"/>
        <w:spacing w:lineRule="auto" w:line="240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  <w:t>Saranno inoltre presentate le novità relative al  P.O.F.  triennale da preparare entro il 15 Gennaio 2016 ed evidenziare le priorità sulle quali  questo Istituto intende predisporre i Piani di miglioramento .  Successivamente si procederà alle elezioni per il rinnovo della Componente Genitori nell’ambito dei Consigli  di classe / sezione, secondo il seguente calendario delle attività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i/>
          <w:sz w:val="22"/>
          <w:szCs w:val="22"/>
          <w:u w:val="single"/>
        </w:rPr>
        <w:t>INFANZIA</w:t>
      </w:r>
      <w:r>
        <w:rPr>
          <w:rFonts w:cs="Arial" w:ascii="Bookman Old Style" w:hAnsi="Bookman Old Style"/>
          <w:b/>
          <w:bCs/>
          <w:i/>
          <w:sz w:val="22"/>
          <w:szCs w:val="22"/>
        </w:rPr>
        <w:t xml:space="preserve"> –  h. 14,30 – 15,30 – assemblee dei Genitori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  <w:t>Dalle h. 15.30 alle h. 17.30 : elezioni per il rinnovo della componente genitori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i/>
          <w:sz w:val="22"/>
          <w:szCs w:val="22"/>
        </w:rPr>
        <w:t>PRIMARIA – h. 14,00 – 16,00 programmazione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i/>
          <w:sz w:val="22"/>
          <w:szCs w:val="22"/>
        </w:rPr>
        <w:t>H. 16,00 – 17,00 – assemblee dei Genitori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i/>
          <w:sz w:val="22"/>
          <w:szCs w:val="22"/>
        </w:rPr>
        <w:t>Dalle h. 17.00 alle h. 19.00 : elezioni per il rinnovo della componente genitori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i/>
          <w:sz w:val="22"/>
          <w:szCs w:val="22"/>
        </w:rPr>
        <w:t>I.I.S I° GRADO “CAMPANELLA”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  <w:t>ore 14,30 – 15,30 – assemblee dei Genitori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  <w:t>Dalle ore 15.30 alle ore 17.30: elezioni per il rinnovo della componente genitori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  <w:t>Si chiede, pertanto, alle SS.LL. di tenersi disponibili a far parte dei seggi elettorali qualora non vi sia un numero sufficiente di genitori (almeno due) per costituirli.</w:t>
      </w:r>
    </w:p>
    <w:p>
      <w:pPr>
        <w:pStyle w:val="Corpodeltesto2"/>
        <w:spacing w:lineRule="auto" w:line="240"/>
        <w:rPr/>
      </w:pPr>
      <w:r>
        <w:rPr>
          <w:rFonts w:cs="Arial" w:ascii="Bookman Old Style" w:hAnsi="Bookman Old Style"/>
          <w:b/>
          <w:bCs/>
          <w:i/>
          <w:sz w:val="22"/>
          <w:szCs w:val="22"/>
        </w:rPr>
        <w:t>Le suddette elezioni hanno luogo sulla base di un’unica lista per classe comprendente tutti gli elettori in ordine alfabetico  (componente genitori). In tal senso l’Ufficio di Segreteria preposto provvederà a predisporre quanto necessario.</w:t>
      </w:r>
    </w:p>
    <w:p>
      <w:pPr>
        <w:pStyle w:val="Corpodeltesto2"/>
        <w:spacing w:lineRule="auto" w:line="240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  <w:t>Nell’ipotesi in cui due o più genitori riportino lo stesso numero di voti, si procede, ai fini della proclamazione, per sorteggio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i/>
          <w:sz w:val="22"/>
          <w:szCs w:val="22"/>
        </w:rPr>
        <w:t>Ad ogni buon fine si rammenta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b/>
          <w:bCs/>
          <w:i/>
          <w:sz w:val="22"/>
          <w:szCs w:val="22"/>
        </w:rPr>
        <w:t>nella Scuola dell’Infanzia e nella Scuola Primaria  fa parte del Consiglio di Classe n. 1 (uno) rappresentante, negli Istituti sec. di I° Grado max 4 (quattro) rappresentanti, eletti dai genitori degli alunni iscritti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  <w:t>I Sigg. Docenti provvederanno  a darne comunicazione scritta ai Genitori con annotazione sul diario degli alunni e a verificarne la firma per presa visione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sz w:val="22"/>
          <w:szCs w:val="22"/>
        </w:rPr>
        <w:t xml:space="preserve">                           </w:t>
      </w:r>
      <w:r>
        <w:rPr>
          <w:rFonts w:cs="Arial" w:ascii="Bookman Old Style" w:hAnsi="Bookman Old Style"/>
          <w:b/>
          <w:bCs/>
          <w:i/>
          <w:sz w:val="22"/>
          <w:szCs w:val="22"/>
        </w:rPr>
        <w:t>Il Dirigente Scolastic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i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Bookman Old Style" w:hAnsi="Bookman Old Style"/>
          <w:b/>
          <w:bCs/>
          <w:i/>
          <w:sz w:val="22"/>
          <w:szCs w:val="22"/>
        </w:rPr>
        <w:t>Prof. Vincenzo La Valva</w:t>
      </w:r>
    </w:p>
    <w:p>
      <w:pPr>
        <w:pStyle w:val="Normal"/>
        <w:jc w:val="cent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</w:t>
      </w:r>
      <w:r>
        <w:rPr>
          <w:rFonts w:cs="Calibri" w:ascii="Cambria" w:hAnsi="Cambria"/>
        </w:rPr>
        <w:t>Firma autografa omessa ai sensi e per</w:t>
      </w:r>
    </w:p>
    <w:p>
      <w:pPr>
        <w:pStyle w:val="Normal"/>
        <w:jc w:val="center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</w:t>
      </w:r>
      <w:r>
        <w:rPr>
          <w:rFonts w:cs="Calibri" w:ascii="Cambria" w:hAnsi="Cambria"/>
        </w:rPr>
        <w:t>gli effetti dell'art. 3 D.Lgs. n. 39/1993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i/>
          <w:sz w:val="22"/>
          <w:szCs w:val="22"/>
        </w:rPr>
        <w:t>Firma Docenti per P.V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  <w:t>---------------------------    ---------------------------     ---------------------------      ---------------------------  ---------------------------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  <w:t>---------------------------    ---------------------------     ---------------------------      ---------------------------  ---------------------------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  <w:t>---------------------------    ---------------------------     ---------------------------      ---------------------------  ---------------------------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  <w:t>---------------------------    ---------------------------     ---------------------------      --------------------------- ---------------------------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  <w:t>---------------------------    ---------------------------     ---------------------------      ---------------------------  ---------------------------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  <w:t>---------------------------    ---------------------------     ---------------------------      ---------------------------  ---------------------------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  <w:t>---------------------------    ---------------------------     ---------------------------      ---------------------------  ---------------------------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  <w:t>---------------------------    ---------------------------     ---------------------------      ---------------------------  ---------------------------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  <w:t>---------------------------    ---------------------------     ---------------------------      ---------------------------  ---------------------------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  <w:t>---------------------------    ---------------------------     ---------------------------      ---------------------------  ---------------------------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  <w:t>---------------------------    ---------------------------     ---------------------------      ---------------------------  ---------------------------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  <w:t>---------------------------    ---------------------------     ---------------------------      ---------------------------  ---------------------------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  <w:t>---------------------------    ---------------------------     ---------------------------      ---------------------------  ---------------------------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  <w:t>---------------------------    ---------------------------     ---------------------------      ---------------------------  ---------------------------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  <w:t>---------------------------    ---------------------------     ---------------------------      ---------------------------  ---------------------------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  <w:t>---------------------------    ---------------------------     ---------------------------      ---------------------------  ---------------------------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2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http://www.icpaolovicampanell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40:00Z</dcterms:created>
  <dc:creator>Preside</dc:creator>
  <dc:description/>
  <dc:language>en-US</dc:language>
  <cp:lastModifiedBy>user</cp:lastModifiedBy>
  <cp:lastPrinted>2015-10-14T09:37:00Z</cp:lastPrinted>
  <dcterms:modified xsi:type="dcterms:W3CDTF">2015-10-14T07:40:00Z</dcterms:modified>
  <cp:revision>2</cp:revision>
  <dc:subject/>
  <dc:title/>
</cp:coreProperties>
</file>