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819" w:leader="none"/>
        </w:tabs>
        <w:spacing w:lineRule="exact" w:line="240" w:before="240" w:after="60"/>
        <w:jc w:val="center"/>
        <w:outlineLvl w:val="2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1142365" cy="7994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99560"/>
                          <a:chOff x="0" y="0"/>
                          <a:chExt cx="11422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080" y="76320"/>
                            <a:ext cx="59868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264960" y="0"/>
                              <a:ext cx="79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77">
                                  <a:moveTo>
                                    <a:pt x="0" y="93"/>
                                  </a:moveTo>
                                  <a:lnTo>
                                    <a:pt x="84" y="93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236" y="93"/>
                                  </a:lnTo>
                                  <a:lnTo>
                                    <a:pt x="170" y="161"/>
                                  </a:lnTo>
                                  <a:lnTo>
                                    <a:pt x="198" y="277"/>
                                  </a:lnTo>
                                  <a:lnTo>
                                    <a:pt x="116" y="201"/>
                                  </a:lnTo>
                                  <a:lnTo>
                                    <a:pt x="39" y="277"/>
                                  </a:lnTo>
                                  <a:lnTo>
                                    <a:pt x="65" y="161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6800"/>
                              <a:ext cx="781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76">
                                  <a:moveTo>
                                    <a:pt x="0" y="92"/>
                                  </a:moveTo>
                                  <a:lnTo>
                                    <a:pt x="85" y="9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52" y="92"/>
                                  </a:lnTo>
                                  <a:lnTo>
                                    <a:pt x="235" y="92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197" y="276"/>
                                  </a:lnTo>
                                  <a:lnTo>
                                    <a:pt x="115" y="200"/>
                                  </a:lnTo>
                                  <a:lnTo>
                                    <a:pt x="38" y="276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56600"/>
                              <a:ext cx="79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77">
                                  <a:moveTo>
                                    <a:pt x="0" y="95"/>
                                  </a:moveTo>
                                  <a:lnTo>
                                    <a:pt x="86" y="95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3" y="95"/>
                                  </a:lnTo>
                                  <a:lnTo>
                                    <a:pt x="236" y="95"/>
                                  </a:lnTo>
                                  <a:lnTo>
                                    <a:pt x="170" y="163"/>
                                  </a:lnTo>
                                  <a:lnTo>
                                    <a:pt x="196" y="277"/>
                                  </a:lnTo>
                                  <a:lnTo>
                                    <a:pt x="116" y="201"/>
                                  </a:lnTo>
                                  <a:lnTo>
                                    <a:pt x="37" y="277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285480"/>
                              <a:ext cx="78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76">
                                  <a:moveTo>
                                    <a:pt x="0" y="95"/>
                                  </a:moveTo>
                                  <a:lnTo>
                                    <a:pt x="83" y="95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52" y="95"/>
                                  </a:lnTo>
                                  <a:lnTo>
                                    <a:pt x="234" y="95"/>
                                  </a:lnTo>
                                  <a:lnTo>
                                    <a:pt x="169" y="162"/>
                                  </a:lnTo>
                                  <a:lnTo>
                                    <a:pt x="195" y="276"/>
                                  </a:lnTo>
                                  <a:lnTo>
                                    <a:pt x="114" y="201"/>
                                  </a:lnTo>
                                  <a:lnTo>
                                    <a:pt x="38" y="276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424080"/>
                              <a:ext cx="792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76">
                                  <a:moveTo>
                                    <a:pt x="0" y="92"/>
                                  </a:moveTo>
                                  <a:lnTo>
                                    <a:pt x="84" y="9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4" y="92"/>
                                  </a:lnTo>
                                  <a:lnTo>
                                    <a:pt x="236" y="92"/>
                                  </a:lnTo>
                                  <a:lnTo>
                                    <a:pt x="169" y="160"/>
                                  </a:lnTo>
                                  <a:lnTo>
                                    <a:pt x="197" y="276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38" y="276"/>
                                  </a:lnTo>
                                  <a:lnTo>
                                    <a:pt x="66" y="16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521280"/>
                              <a:ext cx="78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76">
                                  <a:moveTo>
                                    <a:pt x="0" y="94"/>
                                  </a:moveTo>
                                  <a:lnTo>
                                    <a:pt x="84" y="94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234" y="94"/>
                                  </a:lnTo>
                                  <a:lnTo>
                                    <a:pt x="168" y="160"/>
                                  </a:lnTo>
                                  <a:lnTo>
                                    <a:pt x="194" y="276"/>
                                  </a:lnTo>
                                  <a:lnTo>
                                    <a:pt x="114" y="201"/>
                                  </a:lnTo>
                                  <a:lnTo>
                                    <a:pt x="35" y="27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551160"/>
                              <a:ext cx="792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78">
                                  <a:moveTo>
                                    <a:pt x="0" y="94"/>
                                  </a:moveTo>
                                  <a:lnTo>
                                    <a:pt x="84" y="94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236" y="94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98" y="278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39" y="278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3200"/>
                              <a:ext cx="79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80">
                                  <a:moveTo>
                                    <a:pt x="236" y="96"/>
                                  </a:moveTo>
                                  <a:lnTo>
                                    <a:pt x="152" y="96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66" y="164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122" y="203"/>
                                  </a:lnTo>
                                  <a:lnTo>
                                    <a:pt x="199" y="280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236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4080"/>
                              <a:ext cx="799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77">
                                  <a:moveTo>
                                    <a:pt x="238" y="95"/>
                                  </a:moveTo>
                                  <a:lnTo>
                                    <a:pt x="154" y="9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66" y="161"/>
                                  </a:lnTo>
                                  <a:lnTo>
                                    <a:pt x="39" y="277"/>
                                  </a:lnTo>
                                  <a:lnTo>
                                    <a:pt x="120" y="201"/>
                                  </a:lnTo>
                                  <a:lnTo>
                                    <a:pt x="201" y="277"/>
                                  </a:lnTo>
                                  <a:lnTo>
                                    <a:pt x="172" y="161"/>
                                  </a:lnTo>
                                  <a:lnTo>
                                    <a:pt x="238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680"/>
                              <a:ext cx="78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78">
                                  <a:moveTo>
                                    <a:pt x="234" y="95"/>
                                  </a:moveTo>
                                  <a:lnTo>
                                    <a:pt x="150" y="9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66" y="161"/>
                                  </a:lnTo>
                                  <a:lnTo>
                                    <a:pt x="38" y="278"/>
                                  </a:lnTo>
                                  <a:lnTo>
                                    <a:pt x="120" y="199"/>
                                  </a:lnTo>
                                  <a:lnTo>
                                    <a:pt x="197" y="278"/>
                                  </a:lnTo>
                                  <a:lnTo>
                                    <a:pt x="171" y="161"/>
                                  </a:lnTo>
                                  <a:lnTo>
                                    <a:pt x="234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20840"/>
                              <a:ext cx="79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76">
                                  <a:moveTo>
                                    <a:pt x="236" y="95"/>
                                  </a:moveTo>
                                  <a:lnTo>
                                    <a:pt x="152" y="9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3" y="9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66" y="162"/>
                                  </a:lnTo>
                                  <a:lnTo>
                                    <a:pt x="40" y="276"/>
                                  </a:lnTo>
                                  <a:lnTo>
                                    <a:pt x="120" y="201"/>
                                  </a:lnTo>
                                  <a:lnTo>
                                    <a:pt x="199" y="276"/>
                                  </a:lnTo>
                                  <a:lnTo>
                                    <a:pt x="171" y="162"/>
                                  </a:lnTo>
                                  <a:lnTo>
                                    <a:pt x="236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18760"/>
                              <a:ext cx="792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78">
                                  <a:moveTo>
                                    <a:pt x="238" y="93"/>
                                  </a:moveTo>
                                  <a:lnTo>
                                    <a:pt x="154" y="9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68" y="164"/>
                                  </a:lnTo>
                                  <a:lnTo>
                                    <a:pt x="41" y="278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201" y="278"/>
                                  </a:lnTo>
                                  <a:lnTo>
                                    <a:pt x="172" y="164"/>
                                  </a:lnTo>
                                  <a:lnTo>
                                    <a:pt x="23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4.2pt;width:89.95pt;height:62.95pt" coordorigin="7920,84" coordsize="1799,1259">
                <v:rect id="shape_0" fillcolor="navy" stroked="f" o:allowincell="f" style="position:absolute;left:7920;top:84;width:1798;height:1258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group id="shape_0" style="position:absolute;left:8347;top:204;width:943;height:1017">
                  <v:shape id="shape_0" coordsize="236,277" path="m0,93l84,93l116,0l153,93l236,93l170,161l198,277l116,201l39,277l65,161l0,93xe" fillcolor="#e0e000" stroked="f" o:allowincell="f" style="position:absolute;left:8764;top:204;width:124;height:147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5,276" path="m0,92l85,92l115,0l152,92l235,92l171,162l197,276l115,200l38,276l64,162l0,92xe" fillcolor="#e0e000" stroked="f" o:allowincell="f" style="position:absolute;left:8946;top:278;width:122;height:147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6,277" path="m0,95l86,95l116,0l153,95l236,95l170,163l196,277l116,201l37,277l67,163l0,95xe" fillcolor="#e0e000" stroked="f" o:allowincell="f" style="position:absolute;left:9109;top:451;width:124;height:147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4,276" path="m0,95l83,95l114,0l152,95l234,95l169,162l195,276l114,201l38,276l62,162l0,95xe" fillcolor="#e0e000" stroked="f" o:allowincell="f" style="position:absolute;left:9167;top:654;width:122;height:148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6,276" path="m0,92l84,92l116,0l154,92l236,92l169,160l197,276l116,199l38,276l66,160l0,92xe" fillcolor="#e0e000" stroked="f" o:allowincell="f" style="position:absolute;left:9099;top:872;width:124;height:148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4,276" path="m0,94l84,94l114,0l151,94l234,94l168,160l194,276l114,201l35,276l65,160l0,94xe" fillcolor="#e0e000" stroked="f" o:allowincell="f" style="position:absolute;left:8961;top:1025;width:122;height:148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6,278" path="m0,94l84,94l116,0l153,94l236,94l170,160l198,278l116,199l39,278l65,160l0,94xe" fillcolor="#e0e000" stroked="f" o:allowincell="f" style="position:absolute;left:8764;top:1072;width:124;height:148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6,280" path="m236,96l152,96l122,0l84,96l0,96l66,164l39,280l122,203l199,280l171,164l236,96xe" fillcolor="#e0e000" stroked="f" o:allowincell="f" style="position:absolute;left:8567;top:272;width:124;height:149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8,277" path="m238,95l154,95l120,0l83,95l0,95l66,161l39,277l120,201l201,277l172,161l238,95xe" fillcolor="#e0e000" stroked="f" o:allowincell="f" style="position:absolute;left:8402;top:447;width:125;height:147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4,278" path="m234,95l150,95l120,0l83,95l0,95l66,161l38,278l120,199l197,278l171,161l234,95xe" fillcolor="#e0e000" stroked="f" o:allowincell="f" style="position:absolute;left:8347;top:651;width:122;height:148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6,276" path="m236,95l152,95l120,0l83,95l0,95l66,162l40,276l120,201l199,276l171,162l236,95xe" fillcolor="#e0e000" stroked="f" o:allowincell="f" style="position:absolute;left:8414;top:867;width:124;height:147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  <v:shape id="shape_0" coordsize="238,278" path="m238,93l154,93l120,0l82,93l0,93l68,164l41,278l120,203l201,278l172,164l238,93xe" fillcolor="#e0e000" stroked="f" o:allowincell="f" style="position:absolute;left:8551;top:1021;width:124;height:148;mso-wrap-style:none;v-text-anchor:middle">
                    <v:fill o:detectmouseclick="t" type="solid" color2="#1f1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ISTITUTO COMPRENSIV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845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845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4819" w:leader="none"/>
        </w:tabs>
        <w:spacing w:lineRule="exact" w:line="240"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z w:val="34"/>
          <w:szCs w:val="26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“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PAOLO VI - CAMPANELLA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284" w:right="42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iazza Duomo, 1 -  89013  GIOIA  TAURO - RC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284" w:right="42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Codice Mecc</w:t>
      </w:r>
      <w:r>
        <w:rPr>
          <w:rFonts w:cs="Arial" w:ascii="Arial" w:hAnsi="Arial"/>
          <w:color w:val="000000"/>
        </w:rPr>
        <w:t xml:space="preserve">. RCIC862004  </w:t>
      </w:r>
      <w:r>
        <w:rPr>
          <w:rFonts w:cs="Arial" w:ascii="Arial" w:hAnsi="Arial"/>
          <w:b/>
          <w:color w:val="000000"/>
        </w:rPr>
        <w:t>Partita  IVA</w:t>
      </w:r>
      <w:r>
        <w:rPr>
          <w:rFonts w:cs="Arial" w:ascii="Arial" w:hAnsi="Arial"/>
          <w:color w:val="000000"/>
        </w:rPr>
        <w:t xml:space="preserve">  9100737080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2"/>
        </w:rPr>
      </w:pPr>
      <w:r>
        <w:rPr>
          <w:rFonts w:cs="Arial" w:ascii="Arial" w:hAnsi="Arial"/>
          <w:b w:val="false"/>
          <w:bCs/>
          <w:i/>
          <w:iCs/>
          <w:color w:val="000000"/>
          <w:sz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iCs/>
          <w:sz w:val="22"/>
        </w:rPr>
        <w:t>Prot. n.   3054/ C 8    del 27/08/2015</w:t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ALENDARIO ATTIVITA’ PRELIMINARI ALL’INIZIO DELL’ANNO SCOLASTICO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. S. 2015 - 2016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Calibri" w:cs="Book Antiqua"/>
          <w:b/>
          <w:b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i/>
          <w:sz w:val="22"/>
          <w:szCs w:val="22"/>
          <w:lang w:eastAsia="en-US"/>
        </w:rPr>
        <w:t>L’acqua spinge per andare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Calibri" w:cs="Book Antiqua"/>
          <w:b/>
          <w:b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i/>
          <w:sz w:val="22"/>
          <w:szCs w:val="22"/>
          <w:lang w:eastAsia="en-US"/>
        </w:rPr>
        <w:t>La barca è pronta per riprendere l’onda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Calibri" w:cs="Book Antiqua"/>
          <w:b/>
          <w:b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i/>
          <w:sz w:val="22"/>
          <w:szCs w:val="22"/>
          <w:lang w:eastAsia="en-US"/>
        </w:rPr>
        <w:t>Si issano le vele per raccogliere le vele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Calibri" w:cs="Book Antiqua"/>
          <w:b/>
          <w:b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i/>
          <w:sz w:val="22"/>
          <w:szCs w:val="22"/>
          <w:lang w:eastAsia="en-US"/>
        </w:rPr>
        <w:t>Si affacciano nuovi orizzonti a disegnare il cammino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Calibri" w:cs="Book Antiqua"/>
          <w:b/>
          <w:b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i/>
          <w:sz w:val="22"/>
          <w:szCs w:val="22"/>
          <w:lang w:eastAsia="en-US"/>
        </w:rPr>
        <w:t>L’equipaggio è pronto a partire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Calibri" w:cs="Book Antiqua"/>
          <w:b/>
          <w:b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i/>
          <w:sz w:val="22"/>
          <w:szCs w:val="22"/>
          <w:lang w:eastAsia="en-US"/>
        </w:rPr>
        <w:t>E là dove l’acqua scorre percorrendo laghi, fiumi e mari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Calibri" w:cs="Book Antiqua"/>
          <w:b/>
          <w:b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i/>
          <w:sz w:val="22"/>
          <w:szCs w:val="22"/>
          <w:lang w:eastAsia="en-US"/>
        </w:rPr>
        <w:t>Là dove essa perennemente si rigenera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Calibri" w:cs="Book Antiqua"/>
          <w:b/>
          <w:b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i/>
          <w:sz w:val="22"/>
          <w:szCs w:val="22"/>
          <w:lang w:eastAsia="en-US"/>
        </w:rPr>
        <w:t>È là che i pensieri prendono forma e si realizzano.</w:t>
      </w:r>
    </w:p>
    <w:p>
      <w:pPr>
        <w:pStyle w:val="Normal"/>
        <w:spacing w:lineRule="auto" w:line="276" w:before="0" w:after="200"/>
        <w:jc w:val="center"/>
        <w:rPr>
          <w:rFonts w:ascii="Book Antiqua" w:hAnsi="Book Antiqua" w:eastAsia="Calibri" w:cs="Book Antiqua"/>
          <w:b/>
          <w:b/>
          <w:i/>
          <w:i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i/>
          <w:sz w:val="22"/>
          <w:szCs w:val="22"/>
          <w:lang w:eastAsia="en-US"/>
        </w:rPr>
        <w:t>Un proficuo anno scolastico a tutti.</w:t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2268"/>
        <w:gridCol w:w="5245"/>
      </w:tblGrid>
      <w:tr>
        <w:trPr>
          <w:cantSplit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giorn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or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componente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oggetto</w:t>
            </w:r>
          </w:p>
        </w:tc>
      </w:tr>
      <w:tr>
        <w:trPr>
          <w:trHeight w:val="168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MARTEDI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01.09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7.30/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re 8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</w:rPr>
              <w:t>0re 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mallCap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mallCaps/>
                <w:u w:val="single"/>
              </w:rPr>
              <w:t>ds. dsga . pers.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u w:val="single"/>
              </w:rPr>
              <w:t>docenti  titol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mallCaps/>
                <w:u w:val="single"/>
              </w:rPr>
              <w:t>nuovi docenti sc.sec.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u w:val="single"/>
              </w:rPr>
              <w:t>g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u w:val="single"/>
              </w:rPr>
            </w:r>
          </w:p>
          <w:p>
            <w:pPr>
              <w:pStyle w:val="Corpodeltesto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centi nuovi scuola infanzia/prima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mallCaps/>
              </w:rPr>
              <w:t xml:space="preserve">- </w:t>
            </w:r>
            <w:r>
              <w:rPr>
                <w:rFonts w:cs="Arial" w:ascii="Arial" w:hAnsi="Arial"/>
                <w:b/>
                <w:bCs/>
                <w:i/>
                <w:smallCaps/>
              </w:rPr>
              <w:t>presa di servizio</w:t>
            </w:r>
            <w:r>
              <w:rPr>
                <w:rFonts w:cs="Arial" w:ascii="Arial" w:hAnsi="Arial"/>
                <w:b/>
                <w:i/>
                <w:iCs/>
                <w:smallCaps/>
              </w:rPr>
              <w:t xml:space="preserve"> - inizio a. s. 2015/2016.</w:t>
            </w:r>
          </w:p>
          <w:p>
            <w:pPr>
              <w:pStyle w:val="Corpodeltesto2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sz w:val="20"/>
              </w:rPr>
            </w:pPr>
            <w:r>
              <w:rPr>
                <w:rFonts w:cs="Arial"/>
                <w:b w:val="false"/>
                <w:i w:val="false"/>
                <w:iCs w:val="false"/>
                <w:caps w:val="false"/>
                <w:smallCaps w:val="false"/>
                <w:sz w:val="20"/>
              </w:rPr>
            </w:r>
          </w:p>
          <w:p>
            <w:pPr>
              <w:pStyle w:val="Corpodeltesto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- presa di servizio. </w:t>
            </w:r>
          </w:p>
          <w:p>
            <w:pPr>
              <w:pStyle w:val="Corpodeltesto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ltesto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contro con il d.s. </w:t>
            </w:r>
          </w:p>
          <w:p>
            <w:pPr>
              <w:pStyle w:val="Corpodeltesto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ltesto2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Corpodeltesto2"/>
              <w:jc w:val="both"/>
              <w:rPr>
                <w:rFonts w:cs="Arial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</w:rPr>
            </w:pPr>
            <w:r>
              <w:rPr>
                <w:rFonts w:cs="Arial"/>
                <w:sz w:val="20"/>
              </w:rPr>
              <w:t>incontro con il d.s.</w:t>
            </w:r>
            <w:r>
              <w:rPr>
                <w:rFonts w:cs="Arial"/>
                <w:b w:val="false"/>
                <w:i w:val="false"/>
                <w:iCs w:val="false"/>
                <w:caps w:val="false"/>
                <w:smallCap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GIOVEDI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3.09.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mallCap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u w:val="single"/>
              </w:rPr>
              <w:t>collegio docenti</w:t>
            </w:r>
            <w:r>
              <w:rPr>
                <w:rFonts w:cs="Arial" w:ascii="Arial" w:hAnsi="Arial"/>
                <w:b/>
                <w:i/>
                <w:iCs/>
                <w:smallCaps/>
              </w:rPr>
              <w:t xml:space="preserve">  in seduta plenar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S.M.  “campanella”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mallCaps/>
                <w:u w:val="single"/>
              </w:rPr>
            </w:pPr>
            <w:r>
              <w:rPr>
                <w:rFonts w:eastAsia="Arial" w:cs="Arial" w:ascii="Arial" w:hAnsi="Arial"/>
                <w:b/>
                <w:i/>
                <w:iCs/>
                <w:smallCaps/>
                <w:u w:val="single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mallCap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- adempimenti preliminari propedeutici all’inizio delle attività didattiche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venerdi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4.9. 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8.30 -11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u w:val="single"/>
              </w:rPr>
              <w:t>docenti primaria - infanz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mallCaps/>
              </w:rPr>
              <w:t xml:space="preserve">per gruppi di lavo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Posto comune – lingua – religione- sostegno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mallCap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 xml:space="preserve">- attivita’ di programmazione.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</w:rPr>
              <w:t>le indicazioni nazionali. gli assi culturali. competenze e standard di apprendimento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mallCaps/>
              </w:rPr>
              <w:t xml:space="preserve">obiettivi generali e specifici d’istituto  ed adattamento della programmazione finalizzata al raggiungimento degli stessi. riflessione pof  alla luce delle novita’ introdott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pista di lavoro per tutti i lavori di gruppo da adattare all’ordine di scuola 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di apprendimento disciplinari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finizione delle eventuali attività di laboratorio opzionale (attività aggiuntive, progetti speciali, ecc…)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i individualizzati per favorire il processo di apprendimento e di maturazion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tegie per il potenziamento e l’arricchimento delle conoscenze e delle competenze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tegie per il sostegno e il consolidamento delle conoscenze e delle competenz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di valutazion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- attivita’ di programmazione. </w:t>
            </w:r>
            <w:r>
              <w:rPr>
                <w:rFonts w:cs="Arial" w:ascii="Arial" w:hAnsi="Arial"/>
                <w:bCs/>
                <w:i/>
                <w:iCs/>
              </w:rPr>
              <w:t xml:space="preserve">proposte per la stesura del pof 2015-‘2016. progetti: finalità e analisi di fattibilità. competenze lingua 1 – 2:  eventuali attività pluridisciplinari. </w:t>
            </w:r>
            <w:r>
              <w:rPr>
                <w:rFonts w:cs="Arial" w:ascii="Arial" w:hAnsi="Arial"/>
                <w:i/>
                <w:iCs/>
              </w:rPr>
              <w:t>sostegno e recupero, attività motorie, giochi : proposte operative. 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eastAsia="Arial" w:cs="Arial" w:ascii="Arial" w:hAnsi="Arial"/>
                <w:b/>
                <w:i/>
                <w:iCs/>
                <w:smallCaps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 xml:space="preserve">VENERDI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4.9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8.30 -11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mallCap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u w:val="single"/>
              </w:rPr>
              <w:t>docenti  scuola me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per gruppi di lavoro, per aree disciplinari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iCs/>
                <w:smallCaps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 w:val="false"/>
                <w:i/>
                <w:iCs/>
                <w:smallCaps/>
                <w:sz w:val="20"/>
                <w:u w:val="single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mallCaps/>
              </w:rPr>
              <w:t xml:space="preserve">-  </w:t>
            </w:r>
            <w:r>
              <w:rPr>
                <w:rFonts w:cs="Arial" w:ascii="Arial" w:hAnsi="Arial"/>
                <w:b/>
                <w:i/>
                <w:iCs/>
                <w:smallCaps/>
              </w:rPr>
              <w:t xml:space="preserve">attivita’ di programmazione.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</w:rPr>
              <w:t xml:space="preserve"> competenze e standard di apprendimento.</w:t>
            </w:r>
            <w:r>
              <w:rPr>
                <w:rFonts w:cs="Arial" w:ascii="Arial" w:hAnsi="Arial"/>
                <w:b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mallCaps/>
              </w:rPr>
              <w:t xml:space="preserve">obiettivi generali e specifici d’istituto  ed adattamento della programmazione finalizzata al raggiungimento degli stessi. riflessione pof alla luce delle novita’ introdotte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pista di lavoro per tutti i lavori di gruppo da adattare all’ordine di scuola 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ttivi di apprendimento disciplinari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finizione delle attività di laboratorio opzionale (attività aggiuntive, progetti speciali, ecc…)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i individualizzati per favorire il processo di apprendimento e di maturazion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tegie per il potenziamento e l’arricchimento delle conoscenze e delle competenze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tegie per il sostegno e il consolidamento delle conoscenze e delle competenz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 di valutazion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 xml:space="preserve">- attivita’ di programmazione. </w:t>
            </w:r>
            <w:r>
              <w:rPr>
                <w:rFonts w:cs="Arial" w:ascii="Arial" w:hAnsi="Arial"/>
                <w:bCs/>
                <w:i/>
                <w:iCs/>
              </w:rPr>
              <w:t xml:space="preserve">proposte per la stesura del pof 2015-‘2016. progetti: finalità e analisi di fattibilità. competenze lingua 1 – 2:  eventuali attività pluridisciplinari. </w:t>
            </w:r>
            <w:r>
              <w:rPr>
                <w:rFonts w:cs="Arial" w:ascii="Arial" w:hAnsi="Arial"/>
                <w:i/>
                <w:iCs/>
              </w:rPr>
              <w:t>sostegno e recupero, attività motorie, giochi : proposte operative. …</w:t>
            </w:r>
          </w:p>
          <w:p>
            <w:pPr>
              <w:pStyle w:val="Subtitl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mallCap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LUNEDI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07.09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8.30 -11,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u w:val="single"/>
              </w:rPr>
              <w:t>Gruppi di Lavoro per aree disciplinari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 xml:space="preserve">programmazione individuale. gli obiettivi formativi di classe: </w:t>
            </w:r>
            <w:r>
              <w:rPr>
                <w:rFonts w:cs="Arial" w:ascii="Arial" w:hAnsi="Arial"/>
                <w:i/>
                <w:iCs/>
              </w:rPr>
              <w:t>1- 2/3 – 4/5</w:t>
            </w:r>
            <w:r>
              <w:rPr>
                <w:rFonts w:cs="Arial" w:ascii="Arial" w:hAnsi="Arial"/>
                <w:bCs/>
                <w:i/>
                <w:iCs/>
              </w:rPr>
              <w:t xml:space="preserve">. u.d. disciplinari, pluridisciplinari  ed interdisciplinari – </w:t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condo l’ordine di scuola.</w:t>
            </w:r>
          </w:p>
          <w:p>
            <w:pPr>
              <w:pStyle w:val="Subtitle"/>
              <w:jc w:val="both"/>
              <w:rPr>
                <w:rFonts w:ascii="Arial" w:hAnsi="Arial" w:cs="Arial"/>
                <w:bCs w:val="false"/>
                <w:i/>
                <w:i/>
                <w:iCs/>
                <w:smallCaps/>
                <w:sz w:val="20"/>
              </w:rPr>
            </w:pPr>
            <w:r>
              <w:rPr>
                <w:rFonts w:cs="Arial" w:ascii="Arial" w:hAnsi="Arial"/>
                <w:bCs w:val="false"/>
                <w:i/>
                <w:iCs/>
                <w:smallCaps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iovedi’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Cs/>
              </w:rPr>
              <w:t>10.9.2015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9,30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</w:rPr>
              <w:t xml:space="preserve">. </w:t>
            </w:r>
            <w:r>
              <w:rPr>
                <w:rFonts w:cs="Arial" w:ascii="Arial" w:hAnsi="Arial"/>
                <w:b/>
                <w:i/>
                <w:iCs/>
                <w:smallCaps/>
                <w:u w:val="single"/>
              </w:rPr>
              <w:t>collegio docenti</w:t>
            </w:r>
            <w:r>
              <w:rPr>
                <w:rFonts w:cs="Arial" w:ascii="Arial" w:hAnsi="Arial"/>
                <w:b/>
                <w:i/>
                <w:iCs/>
                <w:smallCaps/>
              </w:rPr>
              <w:t xml:space="preserve"> in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mallCaps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smallCaps/>
              </w:rPr>
              <w:t xml:space="preserve">seduta plenari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eastAsia="Arial" w:cs="Arial" w:ascii="Arial" w:hAnsi="Arial"/>
                <w:b/>
                <w:i/>
                <w:iCs/>
                <w:smallCap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eastAsia="Arial" w:cs="Arial" w:ascii="Arial" w:hAnsi="Arial"/>
                <w:b/>
                <w:i/>
                <w:iCs/>
                <w:smallCaps/>
              </w:rPr>
              <w:t xml:space="preserve">   </w:t>
            </w:r>
            <w:r>
              <w:rPr>
                <w:rFonts w:cs="Arial" w:ascii="Arial" w:hAnsi="Arial"/>
                <w:b/>
                <w:i/>
                <w:iCs/>
                <w:smallCaps/>
              </w:rPr>
              <w:t>S.M.  “campanella”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aps w:val="false"/>
                <w:smallCaps w:val="fals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u w:val="singl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aps w:val="false"/>
                <w:smallCaps w:val="false"/>
              </w:rPr>
              <w:t>- adempimenti preliminari propedeutici all’inizio delle attività didattiche</w:t>
            </w: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</w:rPr>
              <w:t>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enerdi’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.9.2015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abato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.9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iCs/>
              </w:rPr>
              <w:t>8,30 - 11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mallCap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mallCaps/>
                <w:u w:val="single"/>
              </w:rPr>
              <w:t>docenti  primaria – infan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per gruppi di lavoro – posto comune – lingua – religione – sostegno. Per  classe.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caps w:val="false"/>
                <w:smallCaps w:val="false"/>
                <w:u w:val="single"/>
              </w:rPr>
            </w:pPr>
            <w:r>
              <w:rPr>
                <w:rFonts w:cs="Arial" w:ascii="Arial" w:hAnsi="Arial"/>
                <w:b w:val="false"/>
                <w:i/>
                <w:iCs/>
                <w:caps w:val="false"/>
                <w:smallCaps w:val="false"/>
                <w:u w:val="singl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u w:val="singl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- programmazione: accoglienza primi giorni. alunni e sicurezza (soprattutto se diversamente abili). attività di sostegno, recupero e potenziamento  mese di settembr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mallCaps/>
              </w:rPr>
            </w:pPr>
            <w:r>
              <w:rPr>
                <w:rFonts w:cs="Arial" w:ascii="Arial" w:hAnsi="Arial"/>
                <w:b/>
                <w:iCs/>
                <w:smallCaps/>
              </w:rPr>
            </w:r>
          </w:p>
          <w:p>
            <w:pPr>
              <w:pStyle w:val="TextBody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enerdi’</w:t>
            </w:r>
          </w:p>
          <w:p>
            <w:pPr>
              <w:pStyle w:val="TextBody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.9.2015</w:t>
            </w:r>
          </w:p>
          <w:p>
            <w:pPr>
              <w:pStyle w:val="TextBody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aba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mallCaps/>
              </w:rPr>
            </w:pPr>
            <w:r>
              <w:rPr>
                <w:rFonts w:cs="Arial" w:ascii="Arial" w:hAnsi="Arial"/>
                <w:b/>
                <w:iCs/>
              </w:rPr>
              <w:t>12.9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smallCaps/>
              </w:rPr>
            </w:pPr>
            <w:r>
              <w:rPr>
                <w:rFonts w:cs="Arial" w:ascii="Arial" w:hAnsi="Arial"/>
                <w:b/>
                <w:iCs/>
                <w:smallCaps/>
              </w:rPr>
            </w:r>
          </w:p>
          <w:p>
            <w:pPr>
              <w:pStyle w:val="TextBody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30 - 11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mallCap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u w:val="single"/>
              </w:rPr>
              <w:t>docenti  scuola me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mallCaps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mallCaps/>
              </w:rPr>
              <w:t>per gruppi di lavoro, per aree disciplinari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u w:val="singl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- programmazione: accoglienza primi giorni. alunni e sicurezza (soprattutto se diversamente abili). attività di sostegno e recupero e potenziamento  mese di settembre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 w:val="false"/>
                <w:i/>
                <w:iCs/>
                <w:u w:val="singl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 w:val="false"/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enerdì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.09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i/>
                <w:iCs/>
              </w:rPr>
              <w:t>ore 11,30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 xml:space="preserve">incontro congiunto d.s. , d.s.g.a., collaboratori del ds,  fiduciari e Coordinatori  di plesso,  referenti.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Cs/>
                <w:i/>
                <w:iCs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u w:val="singl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jc w:val="both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mallCaps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- linee guida conduzione dell’i.c. ,  organizzazione dei lavori, regolamentazione attività  dei vari gruppi e relative sinergie, individuazione classi, utilizzo degli spazi e delle risorse. organizzazione inizio delle lezioni. analisi delle problematiche e proposte per la risoluzione delle stesse. utilizzo spazi, risorse, strumenti. …</w:t>
            </w:r>
          </w:p>
          <w:p>
            <w:pPr>
              <w:pStyle w:val="NormaleWeb"/>
              <w:jc w:val="both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mallCaps/>
                <w:sz w:val="20"/>
                <w:szCs w:val="22"/>
              </w:rPr>
            </w:pPr>
            <w:r>
              <w:rPr/>
            </w:r>
          </w:p>
          <w:p>
            <w:pPr>
              <w:pStyle w:val="NormaleWeb"/>
              <w:jc w:val="both"/>
              <w:rPr>
                <w:rStyle w:val="StrongEmphasis"/>
                <w:rFonts w:ascii="Arial" w:hAnsi="Arial" w:cs="Arial"/>
                <w:bCs w:val="false"/>
                <w:i/>
                <w:i/>
                <w:iCs/>
                <w:smallCaps/>
                <w:sz w:val="20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mallCap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mallCap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 w:val="false"/>
                <w:i/>
                <w:iCs/>
                <w:u w:val="single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eWeb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 w:val="false"/>
                <w:i/>
                <w:iCs/>
                <w:u w:val="single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il calendario dei lavori potrebbe essere suscettibile di variazioni sia per quanto riguarda le date e gli orari che le modalita’ operative per causa di forza maggiore e/o per  motivi sopraggiunti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 lavori di gruppo si svolgeranno: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mallCaps/>
        </w:rPr>
        <w:t>Scuola primaria : plesso centrale</w:t>
      </w:r>
    </w:p>
    <w:p>
      <w:pPr>
        <w:pStyle w:val="Normal"/>
        <w:ind w:left="72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cuola infanzia :   singoli plessi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mallCaps/>
        </w:rPr>
        <w:t>Scuola media : plesso “campanella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l’O. d G. dettagliato delle concocazioni degli OO.CC. sarà oggetto di puntuale comunicazione. </w:t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22"/>
        </w:rPr>
      </w:pPr>
      <w:r>
        <w:rPr>
          <w:rFonts w:eastAsia="Arial" w:cs="Arial" w:ascii="Arial" w:hAnsi="Arial"/>
          <w:b/>
          <w:smallCaps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mallCaps/>
          <w:sz w:val="22"/>
        </w:rPr>
      </w:pPr>
      <w:r>
        <w:rPr>
          <w:rFonts w:eastAsia="Arial" w:cs="Arial" w:ascii="Arial" w:hAnsi="Arial"/>
          <w:b/>
          <w:smallCaps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22"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eastAsia="Arial" w:cs="Arial" w:ascii="Arial" w:hAnsi="Arial"/>
          <w:b/>
          <w:smallCaps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smallCaps/>
          <w:sz w:val="22"/>
        </w:rPr>
        <w:t xml:space="preserve">(prof. vincenzo la valva)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Firma autografa sostituita a mezzo stampa</w:t>
      </w:r>
    </w:p>
    <w:p>
      <w:pPr>
        <w:pStyle w:val="Normal"/>
        <w:ind w:left="1776" w:hanging="0"/>
        <w:jc w:val="center"/>
        <w:rPr/>
      </w:pPr>
      <w:r>
        <w:rPr/>
        <w:t xml:space="preserve">                                               </w:t>
      </w:r>
      <w:r>
        <w:rPr>
          <w:lang w:val="en-US"/>
        </w:rPr>
        <w:t>ex art.3, c.2 D.Lgs n. 39/93.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lang w:val="en-US"/>
        </w:rPr>
      </w:pPr>
      <w:r>
        <w:rPr>
          <w:rFonts w:cs="Arial" w:ascii="Arial" w:hAnsi="Arial"/>
          <w:b/>
          <w:smallCap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lang w:val="en-US"/>
        </w:rPr>
      </w:pPr>
      <w:r>
        <w:rPr>
          <w:rFonts w:cs="Arial" w:ascii="Arial" w:hAnsi="Arial"/>
          <w:b/>
          <w:smallCap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lang w:val="en-US"/>
        </w:rPr>
      </w:pPr>
      <w:r>
        <w:rPr>
          <w:rFonts w:cs="Arial" w:ascii="Arial" w:hAnsi="Arial"/>
          <w:b/>
          <w:smallCaps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lang w:val="en-US"/>
        </w:rPr>
      </w:pPr>
      <w:r>
        <w:rPr>
          <w:rFonts w:cs="Arial" w:ascii="Arial" w:hAnsi="Arial"/>
          <w:b/>
          <w:smallCap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lang w:val="en-US"/>
        </w:rPr>
      </w:pPr>
      <w:r>
        <w:rPr>
          <w:rFonts w:cs="Arial" w:ascii="Arial" w:hAnsi="Arial"/>
          <w:b/>
          <w:smallCap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lang w:val="en-US"/>
        </w:rPr>
      </w:pPr>
      <w:r>
        <w:rPr>
          <w:rFonts w:cs="Arial" w:ascii="Arial" w:hAnsi="Arial"/>
          <w:b/>
          <w:smallCap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lang w:val="en-US"/>
        </w:rPr>
      </w:pPr>
      <w:r>
        <w:rPr>
          <w:rFonts w:eastAsia="Arial" w:cs="Arial" w:ascii="Arial" w:hAnsi="Arial"/>
          <w:b/>
          <w:smallCaps/>
          <w:sz w:val="22"/>
          <w:lang w:val="en-US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mallCaps/>
          <w:sz w:val="22"/>
          <w:lang w:val="en-US"/>
        </w:rPr>
      </w:pPr>
      <w:r>
        <w:rPr>
          <w:rFonts w:cs="Arial" w:ascii="Arial" w:hAnsi="Arial"/>
          <w:b/>
          <w:smallCap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lang w:val="en-US"/>
        </w:rPr>
      </w:pPr>
      <w:r>
        <w:rPr>
          <w:rFonts w:cs="Arial" w:ascii="Arial" w:hAnsi="Arial"/>
          <w:b/>
          <w:smallCap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lang w:val="en-US"/>
        </w:rPr>
      </w:pPr>
      <w:r>
        <w:rPr>
          <w:rFonts w:cs="Arial" w:ascii="Arial" w:hAnsi="Arial"/>
          <w:b/>
          <w:smallCap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lang w:val="en-US"/>
        </w:rPr>
      </w:pPr>
      <w:r>
        <w:rPr>
          <w:rFonts w:cs="Arial" w:ascii="Arial" w:hAnsi="Arial"/>
          <w:b/>
          <w:smallCap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lang w:val="en-US"/>
        </w:rPr>
      </w:pPr>
      <w:r>
        <w:rPr>
          <w:rFonts w:cs="Arial" w:ascii="Arial" w:hAnsi="Arial"/>
          <w:b/>
          <w:smallCaps/>
          <w:sz w:val="22"/>
          <w:lang w:val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mall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8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color w:val="00008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mallCaps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i/>
      <w:iCs/>
      <w:smallCap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i/>
      <w:iCs/>
      <w:smallCaps/>
      <w:sz w:val="22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1:00Z</dcterms:created>
  <dc:creator>itc_palmi</dc:creator>
  <dc:description/>
  <cp:keywords/>
  <dc:language>en-US</dc:language>
  <cp:lastModifiedBy>user</cp:lastModifiedBy>
  <cp:lastPrinted>2015-08-27T10:58:00Z</cp:lastPrinted>
  <dcterms:modified xsi:type="dcterms:W3CDTF">2015-08-27T10:11:00Z</dcterms:modified>
  <cp:revision>3</cp:revision>
  <dc:subject/>
  <dc:title>RIUNIONI PER MATERIE</dc:title>
</cp:coreProperties>
</file>