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7675" cy="447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STITUTO COMPRENSIVO  PAOLO VI - CAMPANEL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uola dell’Infanzia, Primaria e Secondari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azza Duomo, 1 – 89013 GIOIA TAURO (RC )- C.M. RCIC86200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. 0966/51157 - 507126 – C.F.9100737080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</w:rPr>
              <w:t>E mail</w:t>
            </w:r>
            <w:r>
              <w:rPr/>
              <w:t xml:space="preserve">: // </w:t>
            </w:r>
            <w:hyperlink r:id="rId3">
              <w:r>
                <w:rPr>
                  <w:rStyle w:val="InternetLink"/>
                </w:rPr>
                <w:t>rcic862004@istruzion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PEC: 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rcic862004@pec.istruzione.it     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Sito WEB: www.icpaolovicampanella.it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 xml:space="preserve">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AI FINI DEL PAGAMENTO DEL FONDO DI ISTITUTO – A.S. 2014/15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___ DOC/ATA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Dichiara  </w:t>
      </w:r>
      <w:r>
        <w:rPr>
          <w:rFonts w:cs="Arial" w:ascii="Arial" w:hAnsi="Arial"/>
          <w:sz w:val="20"/>
          <w:szCs w:val="20"/>
        </w:rPr>
        <w:t>di aver svolto nel corrente anno scolastico 2014/15 le seguenti attivita’, come previste dal Contratto Integrativo di Istitu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33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COMPENSO/ATTIVITA’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RE EFFETTUATE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28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CHIARAZIONE PERSONALE AI FINI DELLA TRATTENUTA I.R.P.E.F. (ALIQUOTA MAX)</w:t>
            </w:r>
          </w:p>
        </w:tc>
      </w:tr>
      <w:tr>
        <w:trPr>
          <w:trHeight w:val="6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i fini fiscali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DICHIARA </w:t>
            </w:r>
            <w:r>
              <w:rPr>
                <w:rFonts w:cs="Arial" w:ascii="Arial" w:hAnsi="Arial"/>
                <w:sz w:val="20"/>
                <w:szCs w:val="20"/>
              </w:rPr>
              <w:t>che sui compensi sopra descritti dovra’ essere operata la trattenuta IRPEF d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%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ioia Tauro, ___/___/__                                                                             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ISTO del Dirigente Scolastico            __________________                 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)                                                     (firm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cic862004@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12:00Z</dcterms:created>
  <dc:creator>Pasquale</dc:creator>
  <dc:description/>
  <dc:language>en-US</dc:language>
  <cp:lastModifiedBy>user</cp:lastModifiedBy>
  <cp:lastPrinted>2015-06-08T09:11:00Z</cp:lastPrinted>
  <dcterms:modified xsi:type="dcterms:W3CDTF">2015-06-08T07:12:00Z</dcterms:modified>
  <cp:revision>2</cp:revision>
  <dc:subject/>
  <dc:title/>
</cp:coreProperties>
</file>