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6609"/>
      </w:tblGrid>
      <w:tr>
        <w:trPr>
          <w:trHeight w:val="2490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166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inline distT="0" distB="0" distL="0" distR="0">
                  <wp:extent cx="18097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72"/>
                <w:szCs w:val="72"/>
              </w:rPr>
            </w:pPr>
            <w:r>
              <w:rPr>
                <w:rFonts w:cs="Edwardian Script ITC" w:ascii="Edwardian Script ITC" w:hAnsi="Edwardian Script ITC"/>
                <w:sz w:val="72"/>
                <w:szCs w:val="72"/>
              </w:rPr>
              <w:t>Ministero dell’Istruzion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18"/>
                <w:szCs w:val="18"/>
              </w:rPr>
              <w:t>Piazza Duomo, 1 – 89013 GIOIA TAURO (RC )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i Sigg. Docenti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</w:rPr>
        <w:t>Al D.S.G.A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 Personale A.T.A.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Ai Genitori per il tramite degli Alunni. 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itoWeb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t. n.   1921/D4                                                                  Gioia Tauro, 29 Aprile 2015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 sciopero del 5 maggio 201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 xml:space="preserve">Si informano le famiglie che le OO.S.S. e associazioni COBAS e CUB scuola, AND, CONITP, FLC-CGIL, CISL Scuola, UIL Scuola, SNALS Confsal e GILDA Unams hanno proclamato lo sciopero di tutto il personale a tempo determinato e indeterminato del comparto  scuola per il 5 maggio. Pertanto, sulla base delle volontarie dichiarazioni di adesione allo sciopero rese dal personale, si comunica quanto segue: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li alunni delle classi potrebbero non entrare a scuola qualora aderiscano allo sciopero i docenti della  prima ora o comunque non ci siano le condizioni per assicurare la vigilanz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</w:rPr>
        <w:t xml:space="preserve">Per tutti gli alunni potrebbe non essere  garantito il servizio, né assicurata la vigilanza nei corridoi e l’assistenza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i/>
        </w:rPr>
        <w:t>La riduzione del servizio verrà valutata e comunicata la mattina dello sciopero ai genitori la cui presenza è pertanto indispensabile. I genitori sono invitati ad accertarsi personalmente, accompagnando i figli a scuola, della regolarità del servizio la mattina stessa. Si chiede ai docenti delle classi di comunicare il  presente avviso ai Genitori per il tramite dei Figli mediante comunicazione  sul diario e di controllare la firma per presa visione.  In occasione dello sciopero, si coglie l’occasione per raccomandare a tutti i Docenti la presenza a scuola cinque minuti prima dell’inizio delle lezioni. In caso di ritardo, anche minimo, non preventivamente comunicato, il Docente sarà considerato scioperante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</w:rPr>
        <w:t>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i/>
        </w:rPr>
        <w:t>(Prof. Vincenzo La Valva)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  <w:b/>
          <w:i/>
        </w:rPr>
        <w:t>Firma autografa omessa ai sensi e pe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</w:t>
      </w:r>
      <w:r>
        <w:rPr>
          <w:rFonts w:cs="Calibri" w:ascii="Calibri" w:hAnsi="Calibri"/>
          <w:b/>
          <w:i/>
        </w:rPr>
        <w:t>gli effetti dell'art. 3 D.Lgs. n. 39/1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5:00Z</dcterms:created>
  <dc:creator>Preside</dc:creator>
  <dc:description/>
  <cp:keywords/>
  <dc:language>en-US</dc:language>
  <cp:lastModifiedBy>LOGIN</cp:lastModifiedBy>
  <cp:lastPrinted>2014-04-05T10:35:00Z</cp:lastPrinted>
  <dcterms:modified xsi:type="dcterms:W3CDTF">2015-04-29T06:43:00Z</dcterms:modified>
  <cp:revision>6</cp:revision>
  <dc:subject/>
  <dc:title/>
</cp:coreProperties>
</file>