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09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72"/>
                <w:szCs w:val="72"/>
              </w:rPr>
            </w:pPr>
            <w:r>
              <w:rPr>
                <w:rFonts w:cs="Edwardian Script ITC" w:ascii="Edwardian Script ITC" w:hAnsi="Edwardian Script ITC"/>
                <w:sz w:val="72"/>
                <w:szCs w:val="72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18"/>
                <w:szCs w:val="18"/>
              </w:rPr>
              <w:t>Piazza Duomo, 1 – 89013 GIOIA TAURO (RC )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t.   1954                                                                                                    Gioia Tauro 30/05/201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i sigg. Docenti</w:t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</w:t>
      </w:r>
      <w:r>
        <w:rPr>
          <w:rFonts w:cs="Calibri" w:ascii="Calibri" w:hAnsi="Calibri"/>
          <w:b/>
          <w:i/>
        </w:rPr>
        <w:t>di Scuola Primaria in servizi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 xml:space="preserve">                        nell’Istituzione Scolastic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 DSG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Sito Web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prove INVALSI giorni  6 e 7 maggio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munica alle SS. LL. che nei giorni 06 e 7 maggio si svolgeranno le prove INVALSI secondo il seguente calendari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Giorno 06 c. m.:  prova  di Italiano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alle ore  9,30 alle ore  10,45 - classi I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alle ore  9.30 alle ore  10,45 - classi V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iorno 7 c. m. : prova di Matematica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alle ore  9.30 alle ore  10,45 - classi II;</w:t>
      </w:r>
    </w:p>
    <w:p>
      <w:pPr>
        <w:pStyle w:val="Paragrafoelenco"/>
        <w:jc w:val="both"/>
        <w:rPr/>
      </w:pPr>
      <w:r>
        <w:rPr>
          <w:rFonts w:cs="Calibri" w:ascii="Calibri" w:hAnsi="Calibri"/>
        </w:rPr>
        <w:t>-   dalle ore   9,30   alle ore  11.30 - classi V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li orari delle prove sono  comprensive del  tempo previsto per le consegne preliminari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alla presente Comunicazione prospetto docenti somministratori  per classi e plessi unitamente alle indicazioni operative relative allo svolgimento  delle prove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nfida nella collaborazione di tutti affinché  tutto  si svolga in maniera serena e corretta. 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rrezione collegiale delle prove INVALSI si svolgerà nel Plesso “Paolo VI” secondo il seguente calendario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08/05/2015 : ore 12,00 – 13,00 – ore 14,00 – 15-00.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/05/2015 : 14,30 -16,30. </w:t>
      </w:r>
    </w:p>
    <w:p>
      <w:pPr>
        <w:pStyle w:val="Paragrafoelenco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ocenti somministratori sono tenuti a caricare personalmente i dati utilizzando la maschera elettronica trasmessa dall’INVALSI, utilizzando i Computers del laboratorio multimediale. Per qualunque necessità potranno fare riferimento alla Referente Ins. Franco Sonia.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6" w:hanging="576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</w:t>
      </w:r>
      <w:r>
        <w:rPr>
          <w:rFonts w:cs="Calibri" w:ascii="Calibri" w:hAnsi="Calibri"/>
          <w:b/>
          <w:i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</w:t>
      </w:r>
      <w:r>
        <w:rPr>
          <w:rFonts w:cs="Calibri" w:ascii="Calibri" w:hAnsi="Calibri"/>
          <w:b/>
          <w:i/>
        </w:rPr>
        <w:t>(Prof. Vincenzo La Valva)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b/>
        </w:rPr>
        <w:t>Firma autografa sostituita a mezzo stampa</w:t>
      </w:r>
    </w:p>
    <w:p>
      <w:pPr>
        <w:pStyle w:val="Normal"/>
        <w:ind w:left="1776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>ex art.3, c.2 D.Lgs n. 39/93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4:00Z</dcterms:created>
  <dc:creator>Preside</dc:creator>
  <dc:description/>
  <dc:language>en-US</dc:language>
  <cp:lastModifiedBy>User</cp:lastModifiedBy>
  <cp:lastPrinted>2015-04-30T10:21:00Z</cp:lastPrinted>
  <dcterms:modified xsi:type="dcterms:W3CDTF">2015-04-30T10:34:00Z</dcterms:modified>
  <cp:revision>2</cp:revision>
  <dc:subject/>
  <dc:title/>
</cp:coreProperties>
</file>