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</w:rPr>
        <w:t xml:space="preserve">Prot. n.  1852                                                                                                                      Gioia Tauro. 23 Aprile 2015. 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  <w:sz w:val="20"/>
        </w:rPr>
        <w:t xml:space="preserve">Albo   SEDE 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  <w:sz w:val="20"/>
        </w:rPr>
        <w:t>- Al sito Web della Scuola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</w:rPr>
        <w:t xml:space="preserve">Oggetto: Elezioni Consiglio Superiore della Pubblica Istruzione - 28 aprile 2015 - Costituzione Seggio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 w:val="20"/>
        </w:rPr>
        <w:t xml:space="preserve">                </w:t>
      </w:r>
      <w:r>
        <w:rPr>
          <w:rFonts w:cs="Book Antiqua" w:ascii="Book Antiqua" w:hAnsi="Book Antiqua"/>
          <w:b/>
          <w:i/>
          <w:sz w:val="20"/>
        </w:rPr>
        <w:t>Elettorale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VISTO il D.L.gs n.297/94;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VISTA la Legge n.59/97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VISTO il D.L.gs n.233/99;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</w:rPr>
        <w:t>VISTA l'O.M. n.7 del 09/03/2015 avente per oggetto: Termini e modalità delle Elezioni delle componenti del Consiglio della Pubblica Istruzione , nonché delle designazioni e delle nomine dei suoi componenti – Indizione  delle elezioni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</w:rPr>
        <w:t xml:space="preserve">VISTA la nota del MIUR prot. N.2066 del 10/03/2015 avente per oggetto: Indicazioni  operative - Elezioni 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0"/>
        </w:rPr>
        <w:t xml:space="preserve">Consiglio Superiore della Pubblica Istruzione - </w:t>
      </w:r>
      <w:r>
        <w:rPr>
          <w:rFonts w:cs="Book Antiqua" w:ascii="Book Antiqua" w:hAnsi="Book Antiqua"/>
          <w:sz w:val="20"/>
        </w:rPr>
        <w:t xml:space="preserve">Personale Docente ed ATA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VISTA la nota del MIUR n.2366 del 20/03//2015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CONSIDERATO che l'O.M. 7/2015 prevede che all'interno dell'Istituzione Scolastica venga costituito il seggio elettorale;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Sentito e recepito  il parere della  Commissione elettoral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COMUNIC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che il seggio elettorale per le elezioni delle componenti del Consiglio Superiore della Pubblica Istruzione, che si svolgeranno </w:t>
      </w:r>
      <w:r>
        <w:rPr>
          <w:rFonts w:cs="Book Antiqua" w:ascii="Book Antiqua" w:hAnsi="Book Antiqua"/>
          <w:b/>
          <w:i/>
          <w:sz w:val="20"/>
          <w:u w:val="single"/>
        </w:rPr>
        <w:t>il 28 aprile 2015, dalle ore 8,00 alle ore 17,00</w:t>
      </w:r>
      <w:r>
        <w:rPr>
          <w:rFonts w:cs="Book Antiqua" w:ascii="Book Antiqua" w:hAnsi="Book Antiqua"/>
          <w:b/>
          <w:i/>
          <w:sz w:val="20"/>
        </w:rPr>
        <w:t>,  è costituito presso la sede centrale dell’Istituto, Piazza Duomo , n. 1  - Aula Laboratorio Linguistico – Piano Terr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 xml:space="preserve">Lo stesso  risulta così composto: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Amadeo Anna Maria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Bagalà Francesc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Gattuso Carmel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Romeo Teres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 xml:space="preserve">Il seggio elettorale svolgerà i compiti e in essere tutti gli adempimenti previsti dall'O.M. n.7/2015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Il seggio si insedierà per le operazioni propedeutiche il giorno immediatamente precedente alle elezioni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  <w:i/>
          <w:sz w:val="20"/>
        </w:rPr>
        <w:t>Il Dirigente Scolastic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eastAsia="Book Antiqua" w:cs="Book Antiqua" w:ascii="Book Antiqua" w:hAnsi="Book Antiqua"/>
          <w:b/>
          <w:i/>
          <w:sz w:val="20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i/>
          <w:sz w:val="20"/>
        </w:rPr>
        <w:t>Prof. Vincenzo La Valv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sz w:val="20"/>
        </w:rPr>
        <w:t>Firma autografa sostituita a mezzo stampa</w:t>
      </w:r>
    </w:p>
    <w:p>
      <w:pPr>
        <w:pStyle w:val="Normal"/>
        <w:ind w:left="1776" w:hanging="0"/>
        <w:jc w:val="center"/>
        <w:rPr/>
      </w:pPr>
      <w:r>
        <w:rPr>
          <w:rFonts w:eastAsia="Book Antiqua" w:cs="Book Antiqua" w:ascii="Book Antiqua" w:hAnsi="Book Antiqua"/>
          <w:sz w:val="20"/>
          <w:lang w:val="en-US"/>
        </w:rPr>
        <w:t xml:space="preserve">                                                  </w:t>
      </w:r>
      <w:r>
        <w:rPr>
          <w:rFonts w:cs="Book Antiqua" w:ascii="Book Antiqua" w:hAnsi="Book Antiqua"/>
          <w:sz w:val="20"/>
          <w:lang w:val="en-US"/>
        </w:rPr>
        <w:t>ex art.3, c.2 D.Lgs n. 39/93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8:00Z</dcterms:created>
  <dc:creator>Preside</dc:creator>
  <dc:description/>
  <cp:keywords/>
  <dc:language>en-US</dc:language>
  <cp:lastModifiedBy>user</cp:lastModifiedBy>
  <cp:lastPrinted>2015-04-24T09:39:00Z</cp:lastPrinted>
  <dcterms:modified xsi:type="dcterms:W3CDTF">2015-04-24T07:42:00Z</dcterms:modified>
  <cp:revision>5</cp:revision>
  <dc:subject/>
  <dc:title/>
</cp:coreProperties>
</file>