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ot. n. 1255/D05                                                                                   Gioia Tauro, 13/03/2015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Personale Docente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</w:rPr>
        <w:t xml:space="preserve">Al  Personale A.T.A.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SEDE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TTI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BO- Sito Web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Oggetto: Nomina della Commissione elettorale d’Istituto per il rinnovo del Consiglio Superiore della P.I. – 28 Aprile 2015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ISTA l’O.M. n. 7 del 09/03/2015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VISTA la nota MIUR prot. n. 20166 del 10/03/2015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TENUTO CONTO della necessità di procedere alla nomina dei componenti della Commissione Elettorale d’Istituto per il rinnovo del C.S.P.I.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RESO ATTO della disponibilità del personale interpellato;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ONSIDERATO che il Dirigente Scolastico risulta Membro di diritto (art. 15/c.1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OMIN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quali Membri della Commissione Elettorale per il rinnovo del Consiglio Superiore della P.I. – 28 Aprile 2015. 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Dirigente Scolastico Prof.           Vincenzo La Valva                     Membro di dritto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Insegnante                                     De Biasi Francesca                     Componente Docent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Insegnante                                     Raso Domenica Raffaella         Componente Docent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ss.te  amm.vo                             Cavallaro Giuseppe                    Componente A.T.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ss.te  amm.vo                             Vizzari Pasquale                         Componente A.T.A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</w:t>
      </w:r>
      <w:r>
        <w:rPr>
          <w:rFonts w:cs="Book Antiqua" w:ascii="Book Antiqua" w:hAnsi="Book Antiqua"/>
          <w:b/>
          <w:i/>
        </w:rPr>
        <w:t>Il Dirigente Scolastic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</w:t>
      </w:r>
      <w:r>
        <w:rPr>
          <w:rFonts w:cs="Book Antiqua" w:ascii="Book Antiqua" w:hAnsi="Book Antiqua"/>
          <w:b/>
          <w:i/>
        </w:rPr>
        <w:t>Prof. Vincenzo La Valva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Firma autografa sostituita a mezzo stampa</w:t>
      </w:r>
    </w:p>
    <w:p>
      <w:pPr>
        <w:pStyle w:val="Normal"/>
        <w:ind w:left="1776" w:hanging="0"/>
        <w:jc w:val="center"/>
        <w:rPr>
          <w:sz w:val="20"/>
          <w:lang w:val="en-US"/>
        </w:rPr>
      </w:pPr>
      <w:r>
        <w:rPr/>
        <w:t xml:space="preserve">                  </w:t>
      </w:r>
      <w:r>
        <w:rPr>
          <w:lang w:val="en-US"/>
        </w:rPr>
        <w:t>ex art.3, c.2 D.Lgs n. 39/93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8:00Z</dcterms:created>
  <dc:creator>Preside</dc:creator>
  <dc:description/>
  <cp:keywords/>
  <dc:language>en-US</dc:language>
  <cp:lastModifiedBy>user</cp:lastModifiedBy>
  <cp:lastPrinted>2015-02-02T09:13:00Z</cp:lastPrinted>
  <dcterms:modified xsi:type="dcterms:W3CDTF">2015-04-24T07:16:00Z</dcterms:modified>
  <cp:revision>3</cp:revision>
  <dc:subject/>
  <dc:title/>
</cp:coreProperties>
</file>