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6609"/>
      </w:tblGrid>
      <w:tr>
        <w:trPr>
          <w:trHeight w:val="249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991360" cy="1036320"/>
                  <wp:effectExtent l="0" t="0" r="0" b="0"/>
                  <wp:docPr id="1" name="unesco-aspnet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esco-aspnet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47040" cy="44704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STITUTO COMPRENSIVO  PAOLO VI - CAMPANELL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uola dell’Infanzia, Primaria e Secondari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iazza Duomo, 1 – 89013 GIOIA TAURO (RC )- C.M. RCIC86200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Tel. 0966/51157 - 507126 – C.F.91007370801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E mail</w:t>
            </w:r>
            <w:r>
              <w:rPr>
                <w:sz w:val="18"/>
                <w:szCs w:val="18"/>
                <w:lang w:val="en-US"/>
              </w:rPr>
              <w:t xml:space="preserve">: // </w:t>
            </w: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rcic862004@istruzione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EC:  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rcic862004@pec.istruzione.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  <w:lang w:val="en-US"/>
                </w:rPr>
                <w:t>www.icpaolovicampanella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n.  1818 D 5 d                                                                                 Gioia Tauro , lì 21/04/201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 tutti i Sigg. Docenti dell’Istituto  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l DSGA – SED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Ufficio di Segreteria Rep. Scuole Infanzia Primaria Media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  p. c. A tutti i Sigg. genitori degli alunni  </w:t>
      </w:r>
      <w:r>
        <w:rPr>
          <w:rFonts w:cs="Arial" w:ascii="Arial" w:hAnsi="Arial"/>
          <w:b/>
          <w:sz w:val="22"/>
          <w:szCs w:val="22"/>
          <w:u w:val="single"/>
        </w:rPr>
        <w:t>LORO  SEDI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 xml:space="preserve">All’ Albo dell’Istituzione scolastica – </w:t>
      </w:r>
      <w:r>
        <w:rPr>
          <w:rFonts w:cs="Arial" w:ascii="Arial" w:hAnsi="Arial"/>
          <w:b/>
          <w:sz w:val="22"/>
          <w:szCs w:val="22"/>
          <w:u w:val="single"/>
        </w:rPr>
        <w:t>SED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ggetto: Consigli di interclasse/intersezione. Incontri Scuola – famiglia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- a.s.  2014/2015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Si comunica alle SS.LL. che presso questa Istituzione Scolastica (nei rispettivi Plessi di appartenenza), si terranno i Consigli di interclasse/intersezione ed i programmati incontri Scuola/Famiglia  secondo l’allegato calendar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G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ifica dell’andamento didattico/disciplinare delle classi.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ozioni libri di testo (Scuola Primaria) – Propost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 rappresentanti dei Genitori presenzieranno alla prima mezz’ora di Consiglio. Successivamente i lavori proseguiranno con la sola componente Docenti per  gli adempimenti previst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Consigli di interclasse Scuola Primari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Consigli di intersezione Scuola Infanz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Venerdì 08/05/2015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Lunedì 04/05/201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Ore 15.00 – 16,3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Ore 16.00 – 17.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I Sigg. Docenti provvederanno a compilare le schede individuali di conferma/nuova adozione  e il prospetto generale riassuntivo. Per quanto riguarda eventuali novità circa le adozioni dei libri di testo,  sarà cura di questo Ufficio darne comunicazione non appena sarà emanata Circolare esplicativa,   unitamente a tutti gli adempimenti connessi. .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544"/>
      </w:tblGrid>
      <w:tr>
        <w:trPr>
          <w:trHeight w:val="24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Calendario Incontri  Scuola Famiglia </w:t>
            </w:r>
          </w:p>
        </w:tc>
      </w:tr>
      <w:tr>
        <w:trPr>
          <w:trHeight w:val="2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Scuola Prima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Scuola Infanz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Scuola Media “Campanella”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Lunedì 27/04/20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Dalle h. 15.00 alle h.17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Lunedì 27/04/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dalle h. 16.00 alle h.17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Martedì 28/04/20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Dalle h. 16,00 alle h. 18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I Sigg. Docenti provvederanno, per il tramite degli alunni, a darne comunicazione scritta ai Genitori e a verificarne la firma per presa visione. L’Ufficio di segreteria curerà le comunicazioni ai rappresentanti dei Genitori per i Consigli d’interclasse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siderata l’importanza che rivestono i rapporti con i Genitori, i docenti assenti dovranno presentare entro i 2 gg. successivi un piano di recupero pomeridiano dell’incontro e darne puntuale  comunicazione alle Famiglie previa approvazione del DS.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/>
          <w:bCs/>
          <w:sz w:val="22"/>
          <w:szCs w:val="22"/>
        </w:rPr>
        <w:t>Il Dirigente Scolastic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Prof. Vincenzo La Valva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>Firma autografa sostituita a mezzo stampa</w:t>
      </w:r>
    </w:p>
    <w:p>
      <w:pPr>
        <w:pStyle w:val="Normal"/>
        <w:ind w:left="1776" w:hanging="0"/>
        <w:jc w:val="center"/>
        <w:rPr/>
      </w:pPr>
      <w:r>
        <w:rPr>
          <w:szCs w:val="24"/>
        </w:rPr>
        <w:t xml:space="preserve">                                    </w:t>
      </w:r>
      <w:r>
        <w:rPr>
          <w:szCs w:val="24"/>
          <w:lang w:val="en-US"/>
        </w:rPr>
        <w:t>ex art.3, c.2 D.Lgs n. 39/93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cic862004@istruzione.it" TargetMode="External"/><Relationship Id="rId5" Type="http://schemas.openxmlformats.org/officeDocument/2006/relationships/hyperlink" Target="http://www.icpaolovicampanella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12:00Z</dcterms:created>
  <dc:creator>Preside</dc:creator>
  <dc:description/>
  <cp:keywords/>
  <dc:language>en-US</dc:language>
  <cp:lastModifiedBy>user</cp:lastModifiedBy>
  <cp:lastPrinted>2015-04-21T15:19:00Z</cp:lastPrinted>
  <dcterms:modified xsi:type="dcterms:W3CDTF">2015-04-21T13:20:00Z</dcterms:modified>
  <cp:revision>3</cp:revision>
  <dc:subject/>
  <dc:title/>
</cp:coreProperties>
</file>