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unesco-aspnet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esco-aspnet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Prot. n. 1261                                                                                      Gioia Tauro, 14/03/2015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Oggetto: Insediamento  della Commissione elettorale d’Istituto per il rinnovo del Consiglio Superiore della P.I. – 28 Aprile 2015. Art. 15  O.M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</w:rPr>
        <w:t xml:space="preserve">Il giorno 14 del mese di marzo 2015 alle ore 14,00 presso l’ufficio di Presidenza dell’istituto Comprensivo </w:t>
      </w:r>
      <w:r>
        <w:rPr>
          <w:rFonts w:cs="Book Antiqua" w:ascii="Book Antiqua" w:hAnsi="Book Antiqua"/>
          <w:b/>
          <w:i/>
          <w:sz w:val="20"/>
        </w:rPr>
        <w:t>“PAOLO VI – CAMPANELLA”</w:t>
      </w:r>
      <w:r>
        <w:rPr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Cs w:val="24"/>
        </w:rPr>
        <w:t xml:space="preserve">si insedia la </w:t>
      </w:r>
      <w:r>
        <w:rPr>
          <w:rFonts w:cs="Book Antiqua" w:ascii="Book Antiqua" w:hAnsi="Book Antiqua"/>
          <w:b/>
          <w:i/>
        </w:rPr>
        <w:t>Commissione elettorale d’Istituto così composta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Dirigente Scolastico Prof.           Vincenzo La Valva                     Membro di dritt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Insegnante                                     De Biasi Francesca                     Componente Docent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i/>
        </w:rPr>
        <w:t>Insegnante                                     Raso Domenica Raffaella         Componente Doce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s.te  amm.vo                             Cavallaro Giuseppe                    Componente A.T.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s.te  amm.vo                             Vizzari Pasquale                         Componente A.T.A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i procede all’individuazione del Presidente nella Persona del Sig. Cavallaro Giuseppe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La Commissione si occuperà della predisposizione delle liste degli elettori, della gestione delle operazioni di voto e delle operazioni di scrutinio con conseguente redazione dei relativi verbali e delle tabelle riassuntive dei risultati elettorali per poi trasmetterli a livello provinciale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Il Presidente nomina il Sig. Vizzari Pasquale quale suo segretario. Le operazioni di insediamento si concludono alle ore 15,00. 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</w:t>
      </w:r>
      <w:r>
        <w:rPr>
          <w:rFonts w:cs="Book Antiqua" w:ascii="Book Antiqua" w:hAnsi="Book Antiqua"/>
          <w:b/>
          <w:i/>
        </w:rPr>
        <w:t>Il Dirigente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                                       </w:t>
      </w:r>
      <w:r>
        <w:rPr>
          <w:rFonts w:cs="Book Antiqua" w:ascii="Book Antiqua" w:hAnsi="Book Antiqua"/>
          <w:b/>
          <w:i/>
        </w:rPr>
        <w:t>Prof. Vincenzo La Valva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Firma autografa sostituita a mezzo stampa</w:t>
      </w:r>
    </w:p>
    <w:p>
      <w:pPr>
        <w:pStyle w:val="Normal"/>
        <w:ind w:left="1776" w:hanging="0"/>
        <w:jc w:val="center"/>
        <w:rPr>
          <w:sz w:val="20"/>
          <w:lang w:val="en-US"/>
        </w:rPr>
      </w:pPr>
      <w:r>
        <w:rPr/>
        <w:t xml:space="preserve">                    </w:t>
      </w:r>
      <w:r>
        <w:rPr>
          <w:lang w:val="en-US"/>
        </w:rPr>
        <w:t>ex art.3, c.2 D.Lgs n. 39/93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lang w:val="en-US"/>
        </w:rPr>
      </w:pPr>
      <w:r>
        <w:rPr>
          <w:rFonts w:cs="Book Antiqua" w:ascii="Book Antiqua" w:hAnsi="Book Antiqua"/>
          <w:b/>
          <w:i/>
          <w:sz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7:00Z</dcterms:created>
  <dc:creator>Preside</dc:creator>
  <dc:description/>
  <cp:keywords/>
  <dc:language>en-US</dc:language>
  <cp:lastModifiedBy>user</cp:lastModifiedBy>
  <cp:lastPrinted>2015-04-23T15:46:00Z</cp:lastPrinted>
  <dcterms:modified xsi:type="dcterms:W3CDTF">2015-04-24T07:15:00Z</dcterms:modified>
  <cp:revision>3</cp:revision>
  <dc:subject/>
  <dc:title/>
</cp:coreProperties>
</file>