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. n.  1738 D5                                                                  Gioia Tauro , lì 16 Aprile 2015</w:t>
      </w:r>
    </w:p>
    <w:p>
      <w:pPr>
        <w:pStyle w:val="Subtitle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Cs w:val="24"/>
        </w:rPr>
        <w:t xml:space="preserve">A tutti i Sigg. Docenti Scuola Media “Campanella”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Cs w:val="24"/>
          <w:u w:val="single"/>
        </w:rPr>
        <w:t>Al DSGA – SEDE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Cs w:val="24"/>
          <w:u w:val="single"/>
        </w:rPr>
        <w:t xml:space="preserve">Ufficio di Segreteria Rep. Scuola Media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 xml:space="preserve">e  p. c. Ai Rappr. Genitori  </w:t>
      </w:r>
      <w:r>
        <w:rPr>
          <w:rFonts w:cs="Arial" w:ascii="Arial" w:hAnsi="Arial"/>
          <w:b/>
          <w:i/>
          <w:sz w:val="22"/>
          <w:szCs w:val="22"/>
          <w:u w:val="single"/>
        </w:rPr>
        <w:t>LORO  SED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Cs w:val="24"/>
        </w:rPr>
        <w:t xml:space="preserve">All’ Albo/Sito dell’Istituzione scolastica – </w:t>
      </w:r>
      <w:r>
        <w:rPr>
          <w:rFonts w:cs="Arial" w:ascii="Arial" w:hAnsi="Arial"/>
          <w:b/>
          <w:i/>
          <w:sz w:val="22"/>
          <w:szCs w:val="22"/>
          <w:u w:val="single"/>
        </w:rPr>
        <w:t>SED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Cs w:val="24"/>
        </w:rPr>
        <w:t>Oggetto: Consigli di classe aprile - a.s.  2014/201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ab/>
        <w:t>Si comunica alle SS.LL. che presso i locali della Scuola Media “Campanella”  si terranno i Consigli di classe secondo l’allegato calendario per trattare il seguente ordine del giorn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ifica dell’andamento didattico/disciplinare delle classi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dozioni Libri di testo a. s. 2015/2016.</w:t>
      </w:r>
    </w:p>
    <w:p>
      <w:pPr>
        <w:pStyle w:val="Paragrafoelenco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 xml:space="preserve">I  </w:t>
      </w:r>
      <w:r>
        <w:rPr>
          <w:rFonts w:cs="Arial" w:ascii="Arial" w:hAnsi="Arial"/>
          <w:b/>
          <w:bCs/>
          <w:i/>
          <w:szCs w:val="24"/>
          <w:u w:val="single"/>
        </w:rPr>
        <w:t>rappresentanti dei Genitori presenzieranno alla prima mezz’ora di Consiglio.</w:t>
      </w:r>
      <w:r>
        <w:rPr>
          <w:rFonts w:cs="Arial" w:ascii="Arial" w:hAnsi="Arial"/>
          <w:b/>
          <w:bCs/>
          <w:i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Successivamente i lavori proseguiranno con la sola componente Docenti per  gli adempimenti previs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7"/>
          <w:szCs w:val="24"/>
        </w:rPr>
      </w:pPr>
      <w:r>
        <w:rPr>
          <w:rFonts w:cs="Arial" w:ascii="Arial" w:hAnsi="Arial"/>
          <w:b/>
          <w:bCs/>
          <w:i/>
          <w:color w:val="000000"/>
          <w:sz w:val="27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Lunedì     20  Aprile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1B</w:t>
              <w:tab/>
              <w:t>ore: 16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2B</w:t>
              <w:tab/>
              <w:t>ore: 17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3B</w:t>
              <w:tab/>
              <w:t>ore: 18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Mercoledì   22  Apr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1A</w:t>
              <w:tab/>
              <w:t>ore : 1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2A</w:t>
              <w:tab/>
              <w:t>ore: 16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3A</w:t>
              <w:tab/>
              <w:t>ore: 17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Cs w:val="24"/>
              </w:rPr>
              <w:t>Lunedì   27  Apr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Cs w:val="24"/>
              </w:rPr>
              <w:t>2D     ore :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1C</w:t>
              <w:tab/>
              <w:t>ore : 1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2C</w:t>
              <w:tab/>
              <w:t>ore: 16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3C</w:t>
              <w:tab/>
              <w:t>ore: 17,3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  <w:u w:val="single"/>
        </w:rPr>
        <w:t>L’Ufficio di segreteria curerà le comunicazioni ai rappresentanti dei Genitori per i Consigli di classe</w:t>
      </w:r>
      <w:r>
        <w:rPr>
          <w:rFonts w:cs="Arial" w:ascii="Arial" w:hAnsi="Arial"/>
          <w:b/>
          <w:bCs/>
          <w:i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</w:t>
      </w:r>
      <w:r>
        <w:rPr>
          <w:rFonts w:cs="Arial" w:ascii="Arial" w:hAnsi="Arial"/>
          <w:b/>
          <w:bCs/>
          <w:i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Prof. Vincenzo La Valva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Firma autografa sostituita a mezzo stampa</w:t>
      </w:r>
    </w:p>
    <w:p>
      <w:pPr>
        <w:pStyle w:val="Normal"/>
        <w:ind w:left="1776" w:hanging="0"/>
        <w:jc w:val="center"/>
        <w:rPr/>
      </w:pPr>
      <w:r>
        <w:rPr>
          <w:szCs w:val="24"/>
          <w:lang w:val="en-US"/>
        </w:rPr>
        <w:t xml:space="preserve">                                    </w:t>
      </w:r>
      <w:r>
        <w:rPr>
          <w:szCs w:val="24"/>
          <w:lang w:val="en-US"/>
        </w:rPr>
        <w:t>ex art.3, c.2 D.Lgs n. 39/9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9:00Z</dcterms:created>
  <dc:creator>Preside</dc:creator>
  <dc:description/>
  <cp:keywords/>
  <dc:language>en-US</dc:language>
  <cp:lastModifiedBy>user</cp:lastModifiedBy>
  <cp:lastPrinted>2015-04-16T11:50:00Z</cp:lastPrinted>
  <dcterms:modified xsi:type="dcterms:W3CDTF">2015-04-16T10:29:00Z</dcterms:modified>
  <cp:revision>7</cp:revision>
  <dc:subject/>
  <dc:title/>
</cp:coreProperties>
</file>