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>
          <w:trHeight w:val="21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drawing>
                <wp:inline distT="0" distB="0" distL="0" distR="0">
                  <wp:extent cx="199136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E mail</w:t>
            </w:r>
            <w:r>
              <w:rPr>
                <w:sz w:val="18"/>
                <w:szCs w:val="18"/>
                <w:lang w:val="en-US"/>
              </w:rPr>
              <w:t xml:space="preserve">: //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C: 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rcic862004@pec.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en-US"/>
                </w:rPr>
                <w:t>www.icpaolovicampanell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Prot. n.  2 C1                                                                                                        Gioia Tauro, 02 Gennaio 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Ai  Sigg. genitori dei bambini  interessati alle iscrizion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e classi  prime di ogni ordine di Scuol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ggetto: Anno scolastico 2015/2016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Iscrizioni alle classi prime di Scuola dell’Infanzia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Scuola Primaria e Scuola Secondaria di 1° grado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i Genitori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l 15 Gennaio 2015 al 15 febbraio 2015 sono aperte le iscrizioni degli alunni alle prime classi delle scuole di ogni ordine e grado per l’anno scolastico 2015/2016. Questa Istituzione Scolastica ha </w:t>
      </w:r>
      <w:r>
        <w:rPr>
          <w:sz w:val="22"/>
          <w:szCs w:val="22"/>
          <w:u w:val="single"/>
        </w:rPr>
        <w:t>sempre</w:t>
      </w:r>
      <w:r>
        <w:rPr>
          <w:sz w:val="22"/>
          <w:szCs w:val="22"/>
        </w:rPr>
        <w:t xml:space="preserve"> messo al primo posto il benessere dei Bambini a noi affidati, sentendo questa responsabilità non come un peso ma come un </w:t>
      </w:r>
      <w:r>
        <w:rPr>
          <w:i/>
          <w:sz w:val="22"/>
          <w:szCs w:val="22"/>
        </w:rPr>
        <w:t>Alto Dover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umano, morale e civ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formazione sociale, le competenze acquisite, i numerosi progetti  (inglese, informatica, teatro, danza, musica, sport, ambiente, legalità, psicomotricità, musicoterapia, logopedia, solo per citare i più rilevanti), realizzati in questi anni, hanno posto il nostro Istituto all’attenzione di tutta la comunità scolastica, con apprezzamenti positivi e lusinghieri manifestati soprattutto dalle famigl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è altro per noi che il piacere gradito di accompagnare con Amore i “nostri” Bambini  nel loro Progetto di vi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rocedura di iscrizione per la scuola Primaria e Secondaria di 1° Grado  sarà on-line. Per qualsiasi chiarimento e/o supporto inerente questa nuova procedura di iscrizione potrete come sempre affidarvi al personale di segreteria, in piazza Duomo tel. 0966/5115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rinnova la piena disponibilità del Preside e dei suoi Collaboratori  e dell’ufficio di segreteria a condividere insieme questo importante momento di scelta, lasciata come sempre alla completa libertà dei genitori, offrendo soltanto momenti e motivi di confronto, riflessione e vic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plessi appartenenti  alla Nostra Istituzione Scolastica sono i seguent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E   INFANZIA 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. TRIPODI - Via Veneto  RCAA862022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AN G. BOSCO- Via Massaua  RCAA862033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RE PALMENTI -Via Dei Gelsomini  RCAA86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E  PRIMARI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OLO VI - Piazza Duomo,1  RCEE862016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 MILANI   -Via Veneto  RCEE862027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E PALMENTI – Via F. De Rosa RCEE862038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 SECONDARIA DI  1° GRADO CAMPANELLA   - Via Veneto  RCMM862015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attesa di poter</w:t>
      </w:r>
      <w:r>
        <w:rPr>
          <w:b/>
          <w:sz w:val="22"/>
          <w:szCs w:val="22"/>
        </w:rPr>
        <w:t>Vi</w:t>
      </w:r>
      <w:r>
        <w:rPr>
          <w:sz w:val="22"/>
          <w:szCs w:val="22"/>
        </w:rPr>
        <w:t xml:space="preserve">  incontrare e salutare personalmente, colgo l’occasione per  formulare  a Voi e ai vostri cari i più sinceri auguri di un sereno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Il  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f. Vincenzo La Valva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4:00Z</dcterms:created>
  <dc:creator>Pasquale</dc:creator>
  <dc:description/>
  <dc:language>en-US</dc:language>
  <cp:lastModifiedBy>User</cp:lastModifiedBy>
  <cp:lastPrinted>2015-01-07T13:08:00Z</cp:lastPrinted>
  <dcterms:modified xsi:type="dcterms:W3CDTF">2015-01-12T08:04:00Z</dcterms:modified>
  <cp:revision>2</cp:revision>
  <dc:subject/>
  <dc:title/>
</cp:coreProperties>
</file>