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PROGETTAZIONE CLASSE 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LI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780"/>
        <w:gridCol w:w="3420"/>
      </w:tblGrid>
      <w:tr>
        <w:trPr>
          <w:trHeight w:val="82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S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SCOLTARE E PARL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antenere l’attenzione sulla comunicazione orale ed intervenire con pertinenza nelle conversazion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omprendere il sen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e delle informazioni ed accogliere i messaggi dei compagni che esprimono un punto di vista diverso dal propr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antenere l’attenzione durante l’ascolto della lettura di un test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ire nello scambio comunicativo(dialogo collettivo e non, conversazione, ecc.) in modo adeguato alla situ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durre brevi testi orali di tipo descrittivo, narrativo e regolati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dere richieste ed istruzioni;esprimere i propri desideri ed esigen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Ascolto, comprensione, comunicazione orale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scolto e partecipazione alle conversazioni collettive con tempi di attenzione adeguati ed interventi appropriati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ividua gli elementi essenziali di un testo ascoltato (personaggi, luoghi, azioni in successione temporale, rapporti di causa, fatto, conseguenz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sserva e descrive una immagine o una realtà seguendo un filo conduttore spaziale o temporale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,comprende ed esegue semplici istruzioni,consegne ed incarichi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A</w:t>
            </w:r>
            <w:r>
              <w:rPr>
                <w:sz w:val="22"/>
                <w:szCs w:val="22"/>
              </w:rPr>
              <w:t>) Interagire in una conversazione formulando domande e dando risposte pertinenti su argomenti di esperienza diret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A</w:t>
            </w:r>
            <w:r>
              <w:rPr>
                <w:sz w:val="22"/>
                <w:szCs w:val="22"/>
              </w:rPr>
              <w:t>) Comprendere l’argomento e le informazioni principali di discorsi affrontati in clas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A</w:t>
            </w:r>
            <w:r>
              <w:rPr>
                <w:sz w:val="22"/>
                <w:szCs w:val="22"/>
              </w:rPr>
              <w:t>) Seguire la narrazione di testi ascoltati o letti mostrando di saperne cogliere il senso glob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A)</w:t>
            </w:r>
            <w:r>
              <w:rPr>
                <w:sz w:val="22"/>
                <w:szCs w:val="22"/>
              </w:rPr>
              <w:t xml:space="preserve"> Raccontare oralmente una storia personale o fantastica rispettando l’ordine cronologico e/o logic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A)</w:t>
            </w:r>
            <w:r>
              <w:rPr>
                <w:sz w:val="22"/>
                <w:szCs w:val="22"/>
              </w:rPr>
              <w:t xml:space="preserve"> Comprendere e dare semplici istruzioni su un gioco o un’attività che conosce be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o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Saper intervenire, domandare, rispondere, esporre, organizzando il contenuto secondo il criterio della successione temporale.</w:t>
            </w:r>
          </w:p>
          <w:p>
            <w:pPr>
              <w:pStyle w:val="Sottotitol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Saper ascoltare per riconoscere situazioni, informazioni, consegne, comprendendo il contenuto in testi di diverso tipo.</w:t>
            </w:r>
          </w:p>
          <w:p>
            <w:pPr>
              <w:pStyle w:val="Sottotitol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pire il senso di un testo e ricercare informazioni implicite o esplicite.</w:t>
            </w:r>
          </w:p>
          <w:p>
            <w:pPr>
              <w:pStyle w:val="Sottotitol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imulare situazioni comunicative diverse.</w:t>
            </w:r>
          </w:p>
          <w:p>
            <w:pPr>
              <w:pStyle w:val="Sottotitol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progettare attività varie:distribuzione dei compiti nel lavoro di gruppo, tappe da eseguire, regole da rispett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780"/>
        <w:gridCol w:w="3420"/>
      </w:tblGrid>
      <w:tr>
        <w:trPr>
          <w:trHeight w:val="82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S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GG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ggere e comprendere testi di vario tipo individuando personaggi, luoghi, tempi e fatti princip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are forme di lettura diverse, funzionali allo scopo, ad alta voce, silenziosa, per ricerca, per studio, per piacere…, e comprendere il contenuto dei te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Leggere con fluidità e ritmo rispettando i segni di punteggiatura e gli artifici tipografic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ttura  in modo spedito, espressiva o silenziosa, allo scopo di comprenderne il contenu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sione del significato di espressioni non note ricavandole dal contesto e dallo sviluppo della narr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Memorizzazione e comunicazione di un semplice testo poe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A) </w:t>
            </w:r>
            <w:r>
              <w:rPr>
                <w:sz w:val="22"/>
                <w:szCs w:val="22"/>
              </w:rPr>
              <w:t>Leggere testi (narrativi, descrittivi, informativi) cogliendo l’argomento centrale, le informazioni essenziali, le intenzioni comunicative di chi scr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A) </w:t>
            </w:r>
            <w:r>
              <w:rPr>
                <w:sz w:val="22"/>
                <w:szCs w:val="22"/>
              </w:rPr>
              <w:t>Comprendere testi di diverso tipo in vista di scopi funzionali, pratici, di intrattenimento e/o di sva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A) </w:t>
            </w:r>
            <w:r>
              <w:rPr>
                <w:sz w:val="22"/>
                <w:szCs w:val="22"/>
              </w:rPr>
              <w:t>Leggere semplici e brevi testi letterari sia poetici sia narrativi, mostrando di saperne cogliere il senso glob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ggere correttamente ad alta voce, rispettando la punteggiatura, semplici testi dimostrando di averne compreso il contenu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ividuare le caratteristiche dei testi let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mostrare di aver compreso il contenuto di brevi narrazioni lette silenziosam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780"/>
        <w:gridCol w:w="3420"/>
      </w:tblGrid>
      <w:tr>
        <w:trPr>
          <w:trHeight w:val="82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S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RIV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scrivere brevi testi per comunicare, esprimersi (anche in versi) e rielaborare utilizzando le convenzioni grafiche ed ortograf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Produrre semplici testi scritti di tipo narrativo e di altri tipi a scelta (descrittivo, regolativo...) ortograficamente corretti e ordinati logicamen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ccogliere idee per la scrittura attraverso la lettura di testi, il recupero in memoria, l'invenzione.</w:t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o dei caratteri presentati per scrivere, rispettando le più semplici convenzioni ortograf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zione di testi narrativi coerenti, descrittivi con schema guida e regolativi effica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ianificare semplici testi scritti, collocandoli nel genere adegua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A) </w:t>
            </w:r>
            <w:r>
              <w:rPr>
                <w:sz w:val="22"/>
                <w:szCs w:val="22"/>
              </w:rPr>
              <w:t>Produrre semplici testi di vario tipo legati a scopi concreti (per utilità personale, per stabilire rapporti interpersonali ) e connessi con situazioni quotidia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A) </w:t>
            </w:r>
            <w:r>
              <w:rPr>
                <w:sz w:val="22"/>
                <w:szCs w:val="22"/>
              </w:rPr>
              <w:t>Produrre testi legati a scopi diversi (narrare, descrivere, informar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A)</w:t>
            </w:r>
            <w:r>
              <w:rPr>
                <w:sz w:val="22"/>
                <w:szCs w:val="22"/>
              </w:rPr>
              <w:t xml:space="preserve"> Comunicare per iscritto con frasi semplici e compiute, strutturate in un breve testo che rispetti le fondamentali convenzioni ortograf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rivere semplici storie  anche con il supporto di immagini e brevi testi di tipo pratico-comunicativo (avvisi, inviti, didascalie,ec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durre una semplice descrizione (oggetto, animale, persona) seguendo uno schema dato, anche collettivam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durre testi strutturalmente corretti, svolge attività esplicite di riflessione linguistica su ciò che si dice o si scr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780"/>
        <w:gridCol w:w="3420"/>
      </w:tblGrid>
      <w:tr>
        <w:trPr>
          <w:trHeight w:val="82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S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IFLETTERE SULLA LINGUA</w:t>
            </w:r>
            <w:r>
              <w:rPr>
                <w:b/>
                <w:i/>
                <w:sz w:val="22"/>
                <w:szCs w:val="22"/>
              </w:rPr>
              <w:t xml:space="preserve">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onsolidare la conoscenza delle principali regol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tografiche (accento, apostrofo, divisione in sillabe, h, digrammi, trigramm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omprendere il significato di vocaboli anche in base al conte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Riconoscere nella frase il soggetto e il predicato, la frase minima e le espansion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sione del funzionamento dei testi, della fra se, delle par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icerca di parole e loro classificazione secondo la funzio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 nomi, gli articoli,  l’aggettivo qualificativo e i verbi nei tempi principal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A)</w:t>
            </w:r>
            <w:r>
              <w:rPr>
                <w:sz w:val="22"/>
                <w:szCs w:val="22"/>
              </w:rPr>
              <w:t xml:space="preserve"> Compiere semplici osservazioni su testi e discorsi per rilevarne alcune regolar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A)</w:t>
            </w:r>
            <w:r>
              <w:rPr>
                <w:sz w:val="22"/>
                <w:szCs w:val="22"/>
              </w:rPr>
              <w:t xml:space="preserve"> Attivare semplici ricerche su parole ed espressioni presenti nei te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A</w:t>
            </w:r>
            <w:r>
              <w:rPr>
                <w:sz w:val="22"/>
                <w:szCs w:val="22"/>
              </w:rPr>
              <w:t>) Conoscere le parti variabili e gli elementi principali della frase semp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re la struttura della frase mini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onoscere nuovi termini deducendo il loro significato dal contesto 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li in contesti sempre diver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lassificare parole riconoscendo nomi, articoli, azioni e qualità e costru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amente enunciati sempl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MUSICA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780"/>
        <w:gridCol w:w="3420"/>
      </w:tblGrid>
      <w:tr>
        <w:trPr>
          <w:trHeight w:val="82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S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tenere l'atten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nte l'ascolt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imitazione e 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di un rit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gliorare la pratica vocale e mantenere l'attenzione durante l'ascolto e l'esecuzione di ca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viduare le differenze fra elementi musicali e riutilizzarli in modo espressiv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onoscere e usare le varie parti del discorso musical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ividuazione e riproduzione di ritm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o della voce per produrre espressioni parlate, recitate, cant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Ascolto e riconoscimento di diversi tipi di espressione voc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oco, drammatizzazione, sonorizzazione utilizzando  diverse espressioni voc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B)</w:t>
            </w:r>
            <w:r>
              <w:rPr>
                <w:sz w:val="22"/>
                <w:szCs w:val="22"/>
              </w:rPr>
              <w:t xml:space="preserve"> Usare la voce, gli strumenti, gli oggetti per produrre, riprodurre, creare e improvvisare fatti sonori ed eventi musicali di vario gene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)</w:t>
            </w:r>
            <w:r>
              <w:rPr>
                <w:sz w:val="22"/>
                <w:szCs w:val="22"/>
              </w:rPr>
              <w:t xml:space="preserve"> Eseguire in gruppo semplici brani vocali e strumentali curando l’espressività e l’accuratezza esecutiva in relazione ai diversi parametri sono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B)</w:t>
            </w:r>
            <w:r>
              <w:rPr>
                <w:sz w:val="22"/>
                <w:szCs w:val="22"/>
              </w:rPr>
              <w:t xml:space="preserve"> Riconoscere e discriminare gli elementi di base all’interno di un brano music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B)</w:t>
            </w:r>
            <w:r>
              <w:rPr>
                <w:sz w:val="22"/>
                <w:szCs w:val="22"/>
              </w:rPr>
              <w:t xml:space="preserve"> Cogliere all’ascolto gli aspetti espressivi e strutturali di un brano musicale, traducendoli con parola, azione motoria e segno grafic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scoltare ed eseguire canti, rispettando il ritmo, gli attacchi e gli stacch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re  brani musicali di repertori differ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morizzare ed eseguire  canti diver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are il proprio corpo per mimare o riprodurre semplici bran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RTE E IMMAGINE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780"/>
        <w:gridCol w:w="3420"/>
      </w:tblGrid>
      <w:tr>
        <w:trPr>
          <w:trHeight w:val="82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S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CETTIVO VIS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servare la realtà per individuare e cogliere caratteristiche, relazioni e cambiam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ottenere effetti narrativi dal movimento occasionale del color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nza di elementi naturali per rappresentarli in modo reale e poi trasformar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enziamento dei canali espressivi legate alle esperienze visive, tattili, cinestetich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C)</w:t>
            </w:r>
            <w:r>
              <w:rPr>
                <w:sz w:val="22"/>
                <w:szCs w:val="22"/>
              </w:rPr>
              <w:t xml:space="preserve"> Esplorare immagini, forme e oggetti presenti nell’ambiente utilizzando le capacità visive, uditive, olfattive, gestuali, tattili, e cineste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C)</w:t>
            </w:r>
            <w:r>
              <w:rPr>
                <w:sz w:val="22"/>
                <w:szCs w:val="22"/>
              </w:rPr>
              <w:t xml:space="preserve"> Guardare con consapevolezza immagini statiche e in movimento descrivendo verbalmente le emozioni prodotte dai suoni, dai gesti e dalle espressioni dei personaggi, dalle forme, dalle luci e dai colo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re le caratteristiche dell’ambiente naturale e le differenze croma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rnire un’interpretazione personale di immagini fisse e in mov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GG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plorare immagini, forme, oggetti presenti nell’ambiente, utilizzando i cinque sen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ividuare in un audiovisivo la struttura narrativa, le inquadrature, le sequen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llegare l’immagine alla paro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oprire nel proprio ambiente beni artistico-culturali e coglierne le valenze artistich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rme, colori, linee, oggetti presenti nell’ambi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imento di linee, punti, luci, ombre, piani e colori nell’immagine, confronto tra immagini alla scoperta dei diversi codici visi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imento di regole compositive presenti nelle immagini e nelle opere d’art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C)</w:t>
            </w:r>
            <w:r>
              <w:rPr>
                <w:sz w:val="22"/>
                <w:szCs w:val="22"/>
              </w:rPr>
              <w:t xml:space="preserve"> Riconoscere attraverso un approccio operativo linee, colori, forme, volume e la struttura compositiva presente nel linguaggio delle immagini e nelle opere d’ar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C)</w:t>
            </w:r>
            <w:r>
              <w:rPr>
                <w:sz w:val="22"/>
                <w:szCs w:val="22"/>
              </w:rPr>
              <w:t xml:space="preserve"> Individuare nel linguaggio del fumetto, filmico e audiovisivo le diverse tipologie di codici, le sequenze narrative e decodificare in forma elementare i diversi signific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C)</w:t>
            </w:r>
            <w:r>
              <w:rPr>
                <w:sz w:val="22"/>
                <w:szCs w:val="22"/>
              </w:rPr>
              <w:t xml:space="preserve"> Descrivere tutto ciò che si vede in un’opera d’arte, sia antica che moderna, dando spazio alle proprie sensazioni, emozioni, rifless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C)</w:t>
            </w:r>
            <w:r>
              <w:rPr>
                <w:sz w:val="22"/>
                <w:szCs w:val="22"/>
              </w:rPr>
              <w:t xml:space="preserve"> Riconoscere nel proprio ambiente i principali monumenti e beni artistico-cultur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ggere gli elementi che compongono un’immagine: individuare il primo piano e lo sfon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dere ed interpretare i significati delle espressioni del viso, dei gesti delle mani e dei movimenti del corpo negli audiovisi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oprire alcune funzioni comunicative delle immagi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vorire un processo di interazione tra il bambino e l’ambien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R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durre immagini tematiche in modo personale e creat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o creativo di materiali e strumenti di diversi tip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C)</w:t>
            </w:r>
            <w:r>
              <w:rPr>
                <w:sz w:val="22"/>
                <w:szCs w:val="22"/>
              </w:rPr>
              <w:t xml:space="preserve"> Esprimere sensazioni, emozioni, pensieri in produzioni di vario tipo (grafiche, plastiche, multimediali) utilizzando materiali e tecniche adeguate e integrando diversi linguagg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erimentare diverse tecniche di costruzione e trasformare gli oggetti in modo creativ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PO MOVIMENTO E SPORT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780"/>
        <w:gridCol w:w="3420"/>
      </w:tblGrid>
      <w:tr>
        <w:trPr>
          <w:trHeight w:val="82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S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 CORPO E LE FUNZIONI SENSO-PERCET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Prendere coscienza dei differenti segmenti corporei attraverso sensazioni tattili e visiv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Strutturazione dello schema corpore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D)</w:t>
            </w:r>
            <w:r>
              <w:rPr>
                <w:sz w:val="22"/>
                <w:szCs w:val="22"/>
              </w:rPr>
              <w:t xml:space="preserve"> Riconoscere e denominare le varie parti del corpo su di sé e su gli altri e saperle rappresentare graficamente, riconoscere, memorizzare e rielaborare le informazioni provenienti dagli organi di sens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hema corporeo: conoscere il proprio corpo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 MOVIMENTO DEL COR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llegare ad una struttura motoria unitaria più azioni, in forma successiva o simultane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pprendere e controllare azioni motorie sulla capacità di differenziazione dinam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cepire la nozione di tempo e durata in relazione allo spazio percor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re alcuni  attrezzi della palestr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ecuzione di percorsi misti in cui siano presenti più schemi motori in success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 corpo in movimento: utilizzo delle principali condotte motor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ientarsi nello spazio: usare punti di riferim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ercizi individuali con piccoli attrezz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D)</w:t>
            </w:r>
            <w:r>
              <w:rPr>
                <w:sz w:val="22"/>
                <w:szCs w:val="22"/>
              </w:rPr>
              <w:t xml:space="preserve"> Coordinare  e utilizzare diversi schemi motori combinati tra lor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D)</w:t>
            </w:r>
            <w:r>
              <w:rPr>
                <w:sz w:val="22"/>
                <w:szCs w:val="22"/>
              </w:rPr>
              <w:t xml:space="preserve"> Saper controllare e gestire le condizioni di equilibrio statico-dinamico del proprio corp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D)</w:t>
            </w:r>
            <w:r>
              <w:rPr>
                <w:sz w:val="22"/>
                <w:szCs w:val="22"/>
              </w:rPr>
              <w:t xml:space="preserve"> Organizzare e gestire l’equilibrio del proprio corpo in riferimento alle principali coordinate spaziali e tempor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D)</w:t>
            </w:r>
            <w:r>
              <w:rPr>
                <w:sz w:val="22"/>
                <w:szCs w:val="22"/>
              </w:rPr>
              <w:t xml:space="preserve"> Riconoscere e riprodurre semplici sequenze ritmiche con il proprio corpo e con attrezz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eguire azioni motorie singole e collegarle nella successione indic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trollare il gesto motorio relativo al compito assegna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ariare ed adeguare il ritmo esecutivo dell’azione motoria rispettando le discriminazioni di spazio e di temp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re alcuni attrezzi e le modalità di esecuzione di semplici eserciz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780"/>
        <w:gridCol w:w="3420"/>
      </w:tblGrid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 LINGUAGGIO DEL COR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pretare attraverso il proprio corpo ruoli e situazioni reali e fantastich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pressione attraverso i codici non verbal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D)</w:t>
            </w:r>
            <w:r>
              <w:rPr>
                <w:sz w:val="22"/>
                <w:szCs w:val="22"/>
              </w:rPr>
              <w:t xml:space="preserve"> Utilizzare il linguaggio gestuale e motorio per comunicare, individualmente e collettivamente, stati d’animo, idee, situazion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are il corpo e il movimento per esprimere situazioni ambientali.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 GIOCO-LO SPORT-LE REGOLE E IL FAIR PL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re e rispettare le regole di alcuni giochi  motori non codificat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operta e rispetto delle regole del gioc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D)</w:t>
            </w:r>
            <w:r>
              <w:rPr>
                <w:sz w:val="22"/>
                <w:szCs w:val="22"/>
              </w:rPr>
              <w:t xml:space="preserve"> Conoscere e applicare correttamente modalità esecutive di giochi di squadr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estire i conflitti determinati dalla vittoria/sconfitta.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CUREZZA E PREVENZIONE,SALUTE E BENESS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are in modo corretto e sicuro per sé e per i compagni spazi e attrezzatur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rrette modalità esecutive per la prevenzione degli infortuni e la sicurezza nei vari ambienti di vita.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D)</w:t>
            </w:r>
            <w:r>
              <w:rPr>
                <w:sz w:val="22"/>
                <w:szCs w:val="22"/>
              </w:rPr>
              <w:t xml:space="preserve"> Conoscere e utilizzare in modo corretto e appropriato gli attrezzi e gli spazi di attiv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D)</w:t>
            </w:r>
            <w:r>
              <w:rPr>
                <w:sz w:val="22"/>
                <w:szCs w:val="22"/>
              </w:rPr>
              <w:t xml:space="preserve"> Percepire e riconoscere “sensazioni di benessere” legate all’attività ludico-motori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ordinare e controllare l’azione motoria in relazione all’attrezz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re all’interno di un gruppo per raggiungere con armonia l’esito final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ORIA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780"/>
        <w:gridCol w:w="3420"/>
      </w:tblGrid>
      <w:tr>
        <w:trPr>
          <w:trHeight w:val="82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S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ZAZIONE DELLE INFORMAZI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4ptCentrato"/>
              <w:jc w:val="left"/>
              <w:rPr/>
            </w:pPr>
            <w:r>
              <w:rPr>
                <w:sz w:val="22"/>
                <w:szCs w:val="22"/>
              </w:rPr>
              <w:t>-Saper ordinare  fatti ed eventi  in successione cronologica</w:t>
            </w:r>
          </w:p>
          <w:p>
            <w:pPr>
              <w:pStyle w:val="Stile14ptCentrat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endoli sulla linea del tempo; saper leggere l’orologio</w:t>
            </w:r>
          </w:p>
          <w:p>
            <w:pPr>
              <w:pStyle w:val="Stile14ptCentrat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Cogliere situazioni di contemporaneità usando gli indicatori: </w:t>
            </w:r>
            <w:r>
              <w:rPr>
                <w:i/>
                <w:sz w:val="22"/>
                <w:szCs w:val="22"/>
              </w:rPr>
              <w:t xml:space="preserve">prima – poi- dopo – infine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4ptCentrato"/>
              <w:jc w:val="both"/>
              <w:rPr/>
            </w:pPr>
            <w:r>
              <w:rPr>
                <w:sz w:val="22"/>
                <w:szCs w:val="22"/>
              </w:rPr>
              <w:t>-Indicatori temporali:</w:t>
            </w:r>
          </w:p>
          <w:p>
            <w:pPr>
              <w:pStyle w:val="Stile14ptCentra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, adesso, dopo, infine, nello stesso tempo.</w:t>
            </w:r>
          </w:p>
          <w:p>
            <w:pPr>
              <w:pStyle w:val="Stile14ptCentrat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La successione temporale lineare e la successione temporale ciclic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E) Rappresentare graficamente e verbalmente le attività, i fatti vissuti e narrati, definire durate temporali e conoscere la funzione e l’uso degli strumenti convenzionali per la misurazione del temp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E) Riconoscere relazioni di successione e di contemporaneità, cicli temporali, mutamenti, permanenze in fenomeni ed esperienze vissute e narrat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Utilizzare la linea del tempo per periodizzare ev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aper ordinare in successione temporale e cogliere la contemporaneità fra due e/o più fatti e /o eventi.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SO DEI DOCUMEN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Raccogliere testimonianze di eventi del proprio passa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Osservare e confrontare oggetti, persone  di oggi con quelli del passat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Analisi e distinzione di diversi tipi di fonte storica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Analisi della tipologia delle fonti(materiali, orali, scritte, iconiche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E)</w:t>
            </w:r>
            <w:r>
              <w:rPr>
                <w:sz w:val="22"/>
                <w:szCs w:val="22"/>
              </w:rPr>
              <w:t xml:space="preserve"> Individuare le tracce e usarle come fonti per ricavare conoscenze sul passato personale, familiare e della comunità di appartenen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E)</w:t>
            </w:r>
            <w:r>
              <w:rPr>
                <w:sz w:val="22"/>
                <w:szCs w:val="22"/>
              </w:rPr>
              <w:t xml:space="preserve"> Ricavare da fonti di diverso tipo conoscenze semplici su momenti del passato, locali e n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Comprendere la necessità di reperire fonti per ricostruire il passat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ogliere le trasformazioni subite nel tempo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RUMENTI CONCETTUALI E CONOSCE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struire, leggendo le tracce, ciò che è accaduto in tempi rec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ccogliere, ordinare, analizzare dati e testimonianze relative al proprio paese, al proprio ambiente di vi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pire le principali differenze tra il modo di vivere del passato recente e di quello attual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Utilizzo delle fonti per ricostrui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storia personale e della famigl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struzione di fasce storiche e quadri di sintesi relativi a fatti e fenomeni delle realtà più vic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Spessore temporale di alcuni problemi sociologic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E)</w:t>
            </w:r>
            <w:r>
              <w:rPr>
                <w:sz w:val="22"/>
                <w:szCs w:val="22"/>
              </w:rPr>
              <w:t xml:space="preserve"> Avviare la costruzione dei concetti fondamentali della storia: famiglia, gruppo, regole, agricoltura, ambiente, produzione, ecc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E)</w:t>
            </w:r>
            <w:r>
              <w:rPr>
                <w:sz w:val="22"/>
                <w:szCs w:val="22"/>
              </w:rPr>
              <w:t xml:space="preserve"> Organizzare le conoscenze acquisite in quadri  sociali significativi (aspetti della vita sociale, politico-istituzionale, economica, artistica, religiosa…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E)</w:t>
            </w:r>
            <w:r>
              <w:rPr>
                <w:sz w:val="22"/>
                <w:szCs w:val="22"/>
              </w:rPr>
              <w:t xml:space="preserve"> Individuare analogie e differenze fra quadri storico-sociali diversi, lontani nello spazio e nel temp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ccogliere oggetti e fotografie del passato degli alunni e comprendere che anche gli oggetti hanno una stor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re il proprio paese nei suoi aspetti e nelle sue trasformazioni (la locazione-i mutamenti nel tempo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struire quadri di civiltà e verbalizzare con linguaggio appropriato.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pplicare gli indicatori temporali alle successioni cicliche usate per la misurazione del temp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struzione di una “linea del tempo” delle stagion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E) Rappresentare conoscenze e concetti appresi mediante grafismi, racconti orali, disegn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are la linea del tempo per periodizzare even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780"/>
        <w:gridCol w:w="3420"/>
      </w:tblGrid>
      <w:tr>
        <w:trPr>
          <w:trHeight w:val="82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S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IENTAMENTO- CARTE MENTALI- LINGUAGGIO- PAESA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ssedere ed utilizzare in modo adeguato gli indicatori spazial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rmulare proposte di organizzazione di spazi vissuti (aula, la propria stanza…) e di pianificazione di comportamenti da assumere in tali spazi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scrivere e rappresentare spazi conosciu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scrivere il paesaggio circostante nei suoi elementi essenziali usando una terminologia appropri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re le caratteristiche di un elemento fisico ed antropico sia fisso che mobil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re e rappresentare graficamente i principali tipi di paesaggio (rurale, urbano, costiero, montan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ppresentazione dello spazio vissuto visto di fronte e dall’alto, con elaborazione di una semplice pianta relativa anche agli arredi principal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pporto tra realtà geografica e sua rappresentazione: percorsi, piante, mappe, simboli e legen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funzione degli spaz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scrizione mediante immagini e testo del territorio circosta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ividuazione su materiale iconico tipologie diverse di ambien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sservazione degli elementi fisici ed antropici del proprio ambiente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F)</w:t>
            </w:r>
            <w:r>
              <w:rPr>
                <w:sz w:val="22"/>
                <w:szCs w:val="22"/>
              </w:rPr>
              <w:t xml:space="preserve"> Muoversi consapevolmente nello spazio circostante, sapendosi orientare attraverso punti di riferimento e utilizzando gli organizzatori topologici (sopra, sotto, avanti, dietro, sinistra, destr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F)</w:t>
            </w:r>
            <w:r>
              <w:rPr>
                <w:sz w:val="22"/>
                <w:szCs w:val="22"/>
              </w:rPr>
              <w:t xml:space="preserve"> Acquisire la consapevolezza di muoversi ed orientarsi nello spazio grazie alle proprie carte mentali, che si strutturano e si ampliano man mano che si esplora lo spazio circosta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F)</w:t>
            </w:r>
            <w:r>
              <w:rPr>
                <w:sz w:val="22"/>
                <w:szCs w:val="22"/>
              </w:rPr>
              <w:t xml:space="preserve"> Leggere ed interpretare la pianta dello spazio vicino, basandosi su punti di riferimento fis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F)</w:t>
            </w:r>
            <w:r>
              <w:rPr>
                <w:sz w:val="22"/>
                <w:szCs w:val="22"/>
              </w:rPr>
              <w:t xml:space="preserve"> Esplorare il territorio circostante attraverso l’approccio senso- percettivo e l’osservazione diret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F)</w:t>
            </w:r>
            <w:r>
              <w:rPr>
                <w:sz w:val="22"/>
                <w:szCs w:val="22"/>
              </w:rPr>
              <w:t xml:space="preserve"> Individuare gli elementi fisici e antropici che caratterizzano i vari tipi di paesagg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F)</w:t>
            </w:r>
            <w:r>
              <w:rPr>
                <w:sz w:val="22"/>
                <w:szCs w:val="22"/>
              </w:rPr>
              <w:t xml:space="preserve"> Conoscere e descrivere gli elementi fisici e antropici che caratterizzano l’ambiente di residenza e la propria regio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nalizzare lo spazio vissuto e rappresentarlo graficamen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quisire i concetti di regione e conf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elementi fisici ed antropici di un paesaggio, distinguendo tra fissi e mobi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ividuare correttamente la funzione degli spa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izzare lo spazio vissuto e rappresentarlo graficam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 e descrive graficamente paesaggi diver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ividua gli elementi caratterizzanti del proprio ambiente e li rappresenta graficam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TEMATICA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780"/>
        <w:gridCol w:w="3420"/>
      </w:tblGrid>
      <w:tr>
        <w:trPr>
          <w:trHeight w:val="82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S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tare in senso progressivo e  regressiv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eguire addizioni e sottrazioni con tecniche diverse, senza cambio e con cambio;rappresentare graficamente e risolvere problemi con addizione e sottraz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struire e memorizzare le tabelline; eseguire le moltiplicazioni tra numeri naturali con strumenti e tecniche diverse;risolvere problemi con l’uso della moltiplicaz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eguire con sicurezza le quattro operazioni;verbalizzare le operazioni compiute e usare i simboli dell’aritmetica per rappresentarl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4ptCentrat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 numeri naturali fino a 100 e numerazioni per due, tre…</w:t>
            </w:r>
          </w:p>
          <w:p>
            <w:pPr>
              <w:pStyle w:val="Stile14ptCentrat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14ptCentrat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viluppo del calcolo mentale con addizioni e sottrazioni.</w:t>
            </w:r>
          </w:p>
          <w:p>
            <w:pPr>
              <w:pStyle w:val="Stile14ptCentrat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14ptCentrat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ltiplicazione come addizione ripetuta; salti sulla linea dei numeri; modalità diverse per costruire le tabelline.</w:t>
            </w:r>
          </w:p>
          <w:p>
            <w:pPr>
              <w:pStyle w:val="Stile14ptCentrato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ile14ptCentrato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Esecuzione di operazioni tra numeri naturali con strumenti e tecniche diverse anche con l’uso delle monet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G)</w:t>
            </w:r>
            <w:r>
              <w:rPr>
                <w:sz w:val="22"/>
                <w:szCs w:val="22"/>
              </w:rPr>
              <w:t xml:space="preserve"> Contare oggetti o eventi, con la voce e mentalmente, in senso progressivo e regressivo e per salti di due, t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G)</w:t>
            </w:r>
            <w:r>
              <w:rPr>
                <w:sz w:val="22"/>
                <w:szCs w:val="22"/>
              </w:rPr>
              <w:t xml:space="preserve"> Eseguire mentalmente semplici operazioni con i numeri naturali e verbalizzare le procedure di calco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G</w:t>
            </w:r>
            <w:r>
              <w:rPr>
                <w:sz w:val="22"/>
                <w:szCs w:val="22"/>
              </w:rPr>
              <w:t xml:space="preserve">) Conoscere con sicurezza le tabelline della moltiplicazione dei numeri fino a diec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G)</w:t>
            </w:r>
            <w:r>
              <w:rPr>
                <w:sz w:val="22"/>
                <w:szCs w:val="22"/>
              </w:rPr>
              <w:t xml:space="preserve"> Eseguire le operazioni con i numeri naturali con gli algoritmi scritti usuali anche con riferimento alle mone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eggere e scrivere i numeri naturali fino al 100 esprimendoli sia in cifre che a parole; confrontarli, ordinarli e disporli sulla linea dei numeri in modo corrett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tare, eseguire semplici operazioni aritmetiche, mentalmente, per iscritto e con strumenti di calco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eguire moltiplicazioni e divisioni anche con l’ausilio di opportune concretizzazioni e rappresent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sere in grado di contare, confrontare, ordinare, comporre e scomporre i numeri ed effettuare le quattro operazioni sul piano concreto con l'uso di materiale struttura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780"/>
        <w:gridCol w:w="3420"/>
      </w:tblGrid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ZIO E FIG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solidare i concetti topologici e le loro rel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ppresentare e descrivere percor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ividuare simmetrie in oggetti e figure date e rappresentarle graficamente mediante piegature, ritagli, diseg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re nell’ambiente circostante le principali figure geometriche e rappresentarle con il diseg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 concetti topolog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oversi sul piano del pavimento effettuando percorsi rettilinei, curvilinei, spezzati, mistiline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quisizione dei concetti di mappa, regione, confine, linea aperta, linea chiu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quisizione dei concetti di mappa, regione, confine, intuire il concetto di perimetro di figure pian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G)</w:t>
            </w:r>
            <w:r>
              <w:rPr>
                <w:sz w:val="22"/>
                <w:szCs w:val="22"/>
              </w:rPr>
              <w:t xml:space="preserve"> Comunicare la posizione di oggetti nello spazio fisico, sia rispetto al soggetto, sia rispetto ad altre persone o oggetti, usando termini adeguati (sopra/ sotto, davanti/ dietro, destra/sinistra, dentro/fuori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G)</w:t>
            </w:r>
            <w:r>
              <w:rPr>
                <w:sz w:val="22"/>
                <w:szCs w:val="22"/>
              </w:rPr>
              <w:t xml:space="preserve"> Eseguire un semplice percorso partendo dalla descrizione verbale o dal disegno, descrivere un percorso che si sta facendo e dare le istruzioni a qualcuno perchè compia un percorso desidera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G)</w:t>
            </w:r>
            <w:r>
              <w:rPr>
                <w:sz w:val="22"/>
                <w:szCs w:val="22"/>
              </w:rPr>
              <w:t xml:space="preserve"> Riconoscere, denominare e descrivere figure ge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G)</w:t>
            </w:r>
            <w:r>
              <w:rPr>
                <w:sz w:val="22"/>
                <w:szCs w:val="22"/>
              </w:rPr>
              <w:t xml:space="preserve"> Disegnare figure ge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ividuare se un elemento è posto dentro o fuori una frontiera;posizionare il proprio corpo davanti o dietro agli altri e ad oggetti direzionabili; individuare elementi posti sopra o sotto rispetto a un elemento di riferim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Registrare i percorsi eseguiti tramite linee rette, curve, spezzate, mis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re figure geometriche piane e soli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solidare i concetti topologici di mappa, regione, confine,regione interna, esterna, 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IONI, MISURE, DATI E PREVISIO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Conoscere ed  utilizzare semplici linguaggi logici sia in contesti concreti che simboli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Analizzare una situazione  attraverso la raccolta di d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zarli  in base al crite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lassificazioni e rappresentazioni vari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ccolte di dati, organizzazione e rappresentazione degli stessi con istogrammi e tabel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ogie, differenz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lassificazioni ed uso dei quantificatori logici “e” e “non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agini statistiche con uso di diagram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G)</w:t>
            </w:r>
            <w:r>
              <w:rPr>
                <w:sz w:val="22"/>
                <w:szCs w:val="22"/>
              </w:rPr>
              <w:t xml:space="preserve"> Classificare numeri, figure, oggetti in base ad una o più proprietà, utilizzando rappresentazioni opportune, a seconda dei contesti e dei fi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G) </w:t>
            </w:r>
            <w:r>
              <w:rPr>
                <w:sz w:val="22"/>
                <w:szCs w:val="22"/>
              </w:rPr>
              <w:t>Argomentare sui criteri che sono stati usati per realizzare classificazioni e ordinamenti assegnat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G)</w:t>
            </w:r>
            <w:r>
              <w:rPr>
                <w:sz w:val="22"/>
                <w:szCs w:val="22"/>
              </w:rPr>
              <w:t xml:space="preserve"> Rappresentare relazioni e dati con digrammi, schemi e tabel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are il linguaggio specifico in contesti diver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 un contesto dato, rappresentare graficamente le informazioni e verbalizzare il criterio usa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lassificare oggetti secondo due o più attributi e rappresentare tali classificazioni tramite diagrammi di Venn, di Carrol,, ad albero, con tabelle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 NATURALI E SPERIMENTAL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780"/>
        <w:gridCol w:w="3420"/>
      </w:tblGrid>
      <w:tr>
        <w:trPr>
          <w:trHeight w:val="82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S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RIMENTARE CON OGGETTI E MATERI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re le caratteristiche e le proprietà degli ogget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 materiali costitutivi degli oggetti, confronti  e prime trasform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H)</w:t>
            </w:r>
            <w:r>
              <w:rPr>
                <w:sz w:val="22"/>
                <w:szCs w:val="22"/>
              </w:rPr>
              <w:t xml:space="preserve"> Attraverso interazioni e manipolazioni, individuare qualità e proprietà di oggetti e materiali e caratterizzarne le trasform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ndividuare e riconoscere relazioni tra oggetti in base a particolari aspetti costitutiv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SERVARE E SPERIMENTARE SUL CAM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gliere la differenza tra esseri viventi e non viv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plorare, descrivere un ambiente esterno mettendolo in relazione con l'attività um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imento e descrizione degli elementi essenziali dell'ambiente in cui si v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sformazione, utilizzo e rispetto dell'ambiente da parte dell'uom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H)</w:t>
            </w:r>
            <w:r>
              <w:rPr>
                <w:sz w:val="22"/>
                <w:szCs w:val="22"/>
              </w:rPr>
              <w:t xml:space="preserve"> Osservare, descrivere, confrontare, correlare elementi della realtà circostante. Per esempio imparando a distinguere piante e animali, terreni e acque, cogliendone somiglianze e differenze e operando classificazioni secondo criteri diver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H)</w:t>
            </w:r>
            <w:r>
              <w:rPr>
                <w:sz w:val="22"/>
                <w:szCs w:val="22"/>
              </w:rPr>
              <w:t xml:space="preserve"> Riconoscere i diversi elementi di un ecosistema naturale o controllato e modificato dall’intervento umano, coglierne le prime relazion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tinguere gli elementi tipici della nat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scrivere un ambiente esterno mettendolo in relazione con l'attività uma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imento di semplici catene alimentari relative all’ambiente locale attraverso la ricerca sul camp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UOMO I VIVENTI E L’AMBI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re le diverse parti che compongono un organismo viv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mprendere le relazioni fra le strutture degli organi e le loro fun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levare le principali trasformazioni ambientali ad opera di fattori naturali o dell’uom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pporti esistenti tra strutture e funzioni degli orga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gani principali e loro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 modificazioni del paesaggio circostante ad opera delle stagioni e dell’uom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H)</w:t>
            </w:r>
            <w:r>
              <w:rPr>
                <w:sz w:val="22"/>
                <w:szCs w:val="22"/>
              </w:rPr>
              <w:t xml:space="preserve"> Percepire la presenza e il funzionamento degli organi interni e della loro organizzazione nei principali appar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H)</w:t>
            </w:r>
            <w:r>
              <w:rPr>
                <w:sz w:val="22"/>
                <w:szCs w:val="22"/>
              </w:rPr>
              <w:t xml:space="preserve"> Individuare il rapporto tra strutture e funzioni negli organismi osservati/osservabili, in quanto caratteristica peculiare degli organismi viventi in stretta relazione con il loro ambi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H) </w:t>
            </w:r>
            <w:r>
              <w:rPr>
                <w:sz w:val="22"/>
                <w:szCs w:val="22"/>
              </w:rPr>
              <w:t>Osservare e interpretare le trasformazioni ambientali sia di tipo stagionale, sia in seguito all’azione modificatrice dell’uom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dere la necessità di mantenere i nostri organi in buona salu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levare i fattori che consentono lo sviluppo di un essere vivente in un dato ambi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scrivere un ambiente esterno mettendolo in relazione con l'attività uman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780"/>
        <w:gridCol w:w="3420"/>
      </w:tblGrid>
      <w:tr>
        <w:trPr>
          <w:trHeight w:val="82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S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Ricorrendo a schematizzazioni semplici ed essenziali, descrivere manufatti d’uso comune, indicando i materiali più idonei alla loro realizz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Individuare le funzioni degli strumenti adoperati  nella vita quotidiana classificandoli in base al compito che svolgo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Scrivere semplici brani utilizzando la videoscrittu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re nei testi le immagini realizza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prietà di alcuni materiali caratteristici degli oggetti (legno, plastica, metalli, vetro…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 principali caratteristiche dei materi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costruzione di modell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videoscrittura e la videografic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I)</w:t>
            </w:r>
            <w:r>
              <w:rPr>
                <w:sz w:val="22"/>
                <w:szCs w:val="22"/>
              </w:rPr>
              <w:t xml:space="preserve"> Distinguere, descrivere, con le parole e rappresentare con disegni e schemi elementi del mondo artificiale, cogliendone le differenze per forma, materiali, fun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I)</w:t>
            </w:r>
            <w:r>
              <w:rPr>
                <w:sz w:val="22"/>
                <w:szCs w:val="22"/>
              </w:rPr>
              <w:t xml:space="preserve"> Usare oggetti, strumenti e materiali coerentemente con le funzioni e i principi di sicurezza che gli vengono d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I)</w:t>
            </w:r>
            <w:r>
              <w:rPr>
                <w:sz w:val="22"/>
                <w:szCs w:val="22"/>
              </w:rPr>
              <w:t xml:space="preserve"> Seguire istruzioni d’uso e saperle fornire ai compag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I)</w:t>
            </w:r>
            <w:r>
              <w:rPr>
                <w:sz w:val="22"/>
                <w:szCs w:val="22"/>
              </w:rPr>
              <w:t xml:space="preserve"> Conoscere e raccontare storie di oggetti e processi inseriti in contesti di storia person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I)</w:t>
            </w:r>
            <w:r>
              <w:rPr>
                <w:sz w:val="22"/>
                <w:szCs w:val="22"/>
              </w:rPr>
              <w:t xml:space="preserve"> Utilizzare semplici materiali digitali per l’apprendimento e conoscere a livello generale le caratteristiche dei nuovi media e degli strumenti di comunicazio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Classificare i materiali in base alle caratteristiche di: pesantezza/leggerezza, resistenza, fragilità, durezza, elasticità, plastic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are e descrivere  manufatti d’uso com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egnare a colori  immagini adoperando semplici programmi di graf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IVITÀ  OPZIONAL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 E CREATIVIT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780"/>
        <w:gridCol w:w="3420"/>
      </w:tblGrid>
      <w:tr>
        <w:trPr>
          <w:trHeight w:val="82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S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are il colo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sare la linea p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imitare gli spa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ielaborare segni 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mbo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quisire le abilità necessarie per l’applicazione di tecniche grafico-pitto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ividuare in un’immagine il primo piano e lo sfon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viluppare l’immaginazione con la narrazione di stori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 colo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a scal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for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o spaz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 materiali da modellare: carta, creta, pasta di sale, ec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 piani e le inquadra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orie per immagi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  <w:sz w:val="22"/>
                <w:szCs w:val="22"/>
              </w:rPr>
              <w:t>1L)</w:t>
            </w:r>
            <w:r>
              <w:rPr>
                <w:sz w:val="22"/>
                <w:szCs w:val="22"/>
              </w:rPr>
              <w:t xml:space="preserve"> Riconoscere e usare gli elementi del linguaggio visivo: il segno, la linea, il colore, lo spazio;</w:t>
            </w:r>
          </w:p>
          <w:p>
            <w:pPr>
              <w:pStyle w:val="Normal"/>
              <w:autoSpaceDE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  <w:sz w:val="22"/>
                <w:szCs w:val="22"/>
              </w:rPr>
              <w:t>2L)</w:t>
            </w:r>
            <w:r>
              <w:rPr>
                <w:sz w:val="22"/>
                <w:szCs w:val="22"/>
              </w:rPr>
              <w:t xml:space="preserve"> Uutilizzare tecniche grafiche e pittoriche, manipolare materiali plastici a fini espressivi.</w:t>
            </w:r>
          </w:p>
          <w:p>
            <w:pPr>
              <w:pStyle w:val="Normal"/>
              <w:autoSpaceDE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L)</w:t>
            </w:r>
            <w:r>
              <w:rPr>
                <w:sz w:val="22"/>
                <w:szCs w:val="22"/>
              </w:rPr>
              <w:t xml:space="preserve"> Collocare gli oggetti nello spazio individuando i campi e i pian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  <w:sz w:val="22"/>
                <w:szCs w:val="22"/>
              </w:rPr>
              <w:t>4L)</w:t>
            </w:r>
            <w:r>
              <w:rPr>
                <w:sz w:val="22"/>
                <w:szCs w:val="22"/>
              </w:rPr>
              <w:t xml:space="preserve"> Leggere e/o produrre una storia a fumetti, riconoscendo e facendo interagire personaggi e azioni del racco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il colore in modo finalizza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linee e simboli con finalità espress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lo spazio grafico sul fogl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tilizzare la rappresentazione iconica per raccontare, esprimersi ed illustrare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odurre elementi decorativ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O MATEMATICO SCIENTIFICO CON SUPPORTO INFORMATI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780"/>
        <w:gridCol w:w="3420"/>
      </w:tblGrid>
      <w:tr>
        <w:trPr>
          <w:trHeight w:val="82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SPECIFICI DI APPREND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S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A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rivere semplici brani utilizzando la videoscrittura e un correttore ortografico e grammatic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egnare a colori immagini adoperando semplici programmi di graf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serire nei testi le immagini realizz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videoscrittura e la videografic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tilizzo dei comandi e  opzioni del mouse (pulsante destro /sinistro, trascinamento, scorrimento) e della tastie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Le procedure taglia- copia- incoll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M)</w:t>
            </w:r>
            <w:r>
              <w:rPr>
                <w:sz w:val="22"/>
                <w:szCs w:val="22"/>
              </w:rPr>
              <w:t xml:space="preserve"> Scrivere semplici bra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ndo la videoscritt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2M)</w:t>
            </w:r>
            <w:r>
              <w:rPr>
                <w:sz w:val="22"/>
                <w:szCs w:val="22"/>
              </w:rPr>
              <w:t xml:space="preserve"> Il Personal Computer: come è fatto, come funziona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e le sue finestre.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M) </w:t>
            </w:r>
            <w:r>
              <w:rPr>
                <w:sz w:val="22"/>
                <w:szCs w:val="22"/>
              </w:rPr>
              <w:t>Le caratteristiche della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iera.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4M)</w:t>
            </w:r>
            <w:r>
              <w:rPr>
                <w:sz w:val="22"/>
                <w:szCs w:val="22"/>
              </w:rPr>
              <w:t xml:space="preserve"> La videoscrittura: l’organizzazione del foglio elettronico, la formattazione, il taglia - copia - incolla, l’inserimento  d’immagini 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segno elettronico in Paint, in Word e in Power Poi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re e utilizzare le tecnologie informatiche per apprendere e comunica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ssere in grado di usare autonomamente: tastiera, mouse, monit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grado di utilizzare autonomamente i comandi per accendere /spegnere il computer, avviare, chiudere program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Utilizzare con destrezza i comandi della barra degli strumenti per ottenere prodotti di qualità in tempi adeguat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etodolog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spiegazioni, le esercitazioni, qualsiasi attività didattica è presentata in modo semplice, coinvolgente, alla portata del livello culturale degli alunni e si riferisce, di volta in volta, a limitati settori di conoscenza, coordinati tra loro e strettamente legati alle esperienze preced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segnamento si svolge in modo discorsivo e dialogico, tale da adeguare l’intervento del docente ai prerequisiti dell’allie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la scuola si propone di ampliare la propria offerta formativa con attività opzionali, si presta particolare attenzione a non sovraccaricare eccessivamente e a breve scadenza gli alunni con compiti a ca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utilizzate le lezioni frontali di tipo dialogico, il racconto diretto degli allievi, il loro coinvolgimento e la partecipazione al lavoro degli altri, le letture testuali, i laboratori , i lavori individuali e di gruppo e le ricerche sul campo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Verifiche, monitoraggio e valu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L’insegnante verifica e valuta gli apprendimenti ed i comportamenti degli allievi e, nel caso di insuccesso di qualche studente, decide come variare le strategie, i materiali o le attività programmate all’inizio dell’anno scolastico, al fine di recuperare le situazione di svantaggio e prevenire il fenomeno della dispersione, in collaborazione con gli altri docenti della classe.   C’è, pertanto, un monitoraggio o verifica (in corso d’opera) e una valutazione (finale) didattica interna all’Istit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è, inoltre, un controllo esterno attuato attraverso le verifiche periodiche e sistematiche dell’INValSI (Istituto Nazionale di Valutazione) sulle conoscenze e abilità degli alunni di alcune classi della scuola primaria realizzato con test a tempo in date prestabilite per tutto il territorio nazi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verifica e valutazione interne saranno utilizzati questionari, esercitazioni grafiche e pratiche, elaborati, controllo dei compiti a ca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llegio dei docenti ha individuato per la verifica e la valutazione i seguenti indicatori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oscenze riferite agli argomenti richiesti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        </w:t>
      </w:r>
      <w:r>
        <w:rPr>
          <w:rFonts w:cs="Arial" w:ascii="Arial" w:hAnsi="Arial"/>
          <w:i/>
          <w:iCs/>
          <w:sz w:val="22"/>
          <w:szCs w:val="22"/>
        </w:rPr>
        <w:t>Padronanza del codice linguistico e specifico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        </w:t>
      </w:r>
      <w:r>
        <w:rPr>
          <w:rFonts w:cs="Arial" w:ascii="Arial" w:hAnsi="Arial"/>
          <w:i/>
          <w:iCs/>
          <w:sz w:val="22"/>
          <w:szCs w:val="22"/>
        </w:rPr>
        <w:t>Partecipazione e impegno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        </w:t>
      </w:r>
      <w:r>
        <w:rPr>
          <w:rFonts w:cs="Arial" w:ascii="Arial" w:hAnsi="Arial"/>
          <w:i/>
          <w:iCs/>
          <w:sz w:val="22"/>
          <w:szCs w:val="22"/>
        </w:rPr>
        <w:t>Progressi compiuti dall’alunno rispetto ai livello di partenz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        </w:t>
      </w:r>
      <w:r>
        <w:rPr>
          <w:rFonts w:cs="Arial" w:ascii="Arial" w:hAnsi="Arial"/>
          <w:i/>
          <w:iCs/>
          <w:sz w:val="22"/>
          <w:szCs w:val="22"/>
        </w:rPr>
        <w:t>Rispetto delle regole di comportamento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ientrocorpodeltesto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Il Collegio dei docenti del nostro Istituto, rispondendo ai bisogni dell’utenza, ha ritenuto utile e qualificante integrare i curricoli disciplinari della scuola primaria con obiettivi, contenuti ed attività relativi alla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DUCAZIONE ALLA CONVIVENZA CIVIL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(educazione alla cittadinanza, stradale, ambientale alla salute, alimentare e all’affettività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DUCAZIONE ALLA  CITTADINANZA 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Connessioni disciplinari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15"/>
        <w:gridCol w:w="2340"/>
        <w:gridCol w:w="2325"/>
        <w:gridCol w:w="4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te le discip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or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. fisica  e sportiv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tere in atto comportamenti di autonomia, autocontrollo, fiducia in sé; conoscere i concetti di diritto/dovere, libertà,pace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 e autocontrollo   delle attività e dei comportamenti utili alla vita scolast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 su situazioni vissute a scuola o nell’extrascuola che risultano esempi significativi  dei concetti da acquisir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, commento, riscrittura di  alcuni articoli della Dichiarazione dei Diritti del Fanciullo e della Convenzione Internazionale sui Diritti dell’Infanzi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o della disponibilità a partecipare a giochi e attività che richiedono impegno e pongono difficoltà da superar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ttare, rispettare, aiutare gli altri e i “diversi da sé”, comprendendo le ragioni dei loro comportamenti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diverse situazioni formative valorizzazione delle caratteristiche e delle particolarità personali di ciascun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 a confronto di modalità differenti di lavoro attuate in una data situazione, per capirne motivazioni, limiti e vantagg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zione di narrazioni di altre culture, per esplicitarne i valori sott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si dei diversi modi con cui persone di cultura diversa affrontano momenti della vita (la nascita, la morte, le nozze, …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su  realtà storiche di altri popoli che motivano situazioni attuali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 giochi nuovi, proposti da compagni con attitudini differenti dalle proprie o  presentati da compagni provenienti da altre cultur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ddividere incarichi e svolgere compiti per lavorare insieme con un obiettivo comune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gnazione di incarichi per  lavorare insieme con un obiettivo comun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finale delle modalità di svolgimento degli incarichi  e dei risultati conseguiti da ciascu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tutor nei confronti  dei compagni più piccol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sura di testi regolativi relativi alla vita di clas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di testi che descrivono contesti familiari, scolastici… di collaborazion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mpi storici significativi dell’efficacia del lavorare insie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ulazione di ruoli  diversi nei giochi e loro accettazion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/>
          <w:b/>
          <w:i w:val="false"/>
          <w:sz w:val="22"/>
          <w:szCs w:val="22"/>
          <w:u w:val="single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EDUCAZIONE  STRADAL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nessioni disciplin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6"/>
        <w:gridCol w:w="2464"/>
        <w:gridCol w:w="2526"/>
        <w:gridCol w:w="2554"/>
        <w:gridCol w:w="22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nolog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a-stor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motoria e sportiv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ca-Scienz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-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re la  tipologia della segnaletica stradale, con particolare attenzione  a quella relativa al pedone e al ciclist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struzione, con materiali di recupero, di alcuni segnali stradali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oscenza del Concetto  di Codice e di alcune fasi significative di sviluppo del Codice Stradale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delle figure che hanno un valore convenzionale nella segnaletica stradale.</w:t>
            </w:r>
          </w:p>
          <w:p>
            <w:pPr>
              <w:pStyle w:val="Corpodeltesto3"/>
              <w:spacing w:before="0" w:after="120"/>
              <w:ind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etto di direzione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aborazione di didascalie che illustrano il significato di una serie di segnali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eguire correttamente a piedi e in bicicletta un percorso stradale in situazione reale o simulata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ttività di misurazione con strumenti adeguati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alizzazione di strumenti per la misurazione di tratti del percorso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stamenti in palestra, rispettando le regole stabilite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ercizi per l’acquisizione o lo sviluppo dell’equilibrio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i concetti di velocità, distanza, lunghezza, larghez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delle misure lineari utili nella gestione dei percors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posizione orale delle regole da seguire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fronto fra punti di vista diversi sul comportamento da tenere nel percorso.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ZIONE  AMBIENTALE</w:t>
        <w:tab/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ssioni disciplin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OSCENZE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4081"/>
        <w:gridCol w:w="4536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ze</w:t>
            </w:r>
          </w:p>
        </w:tc>
        <w:tc>
          <w:tcPr>
            <w:tcW w:w="40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–storia-geografia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ologi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re la flora, la fauna, gli equilibri ecologici tipici del proprio ambiente di vi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pettare le bellezze naturali ed artistiche del proprio ambient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di  habitat caratteristici  della propria zona ( pianura, torrente, collina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 guidate e gite scolastiche per la conoscenza di aspetti tipici del proprio territor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struzione, sulla base di documenti storici e di testimonianze, di momenti significativi per la vita nel proprio territor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operta delle tradizioni culturali più significative: interviste ai nonni, visita al museo locale, ricostruzione dei giochi di un tempo, ec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e forme di osservazione e di rappresentazione  (disegni, fotografie, riprese filmiche, ecc) dell’ambi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dere l’importanza dell’intervento necessario dell’uomo sull’ambient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zione delle risorse proprie dell’ambiente di vita e analisi delle loro diverse forme di utilizzo nel tempo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e comparazione di documenti storici e geografici relativi all’intervento dell’uomo sul territor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i interventi umani che hanno modificato sostanzialmente un paesaggio (costruzione di un quartiere, di una strada, di una diga, …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DUCAZIONE  alla SALUT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tributi disciplin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4648"/>
        <w:gridCol w:w="382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te le disciplin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 - S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zione motoria e sportiv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are tecniche di osservazione e di “ascolto” del proprio corpo per distinguere i momenti di benessere da quelli di malesser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ego di tecniche di osservazione del sé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o della disponibilità a manifestare il proprio vissuto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di testi argomentativi ed espositivi sul rapporto “ambiente / salute “ considerat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del proprio corpo e dei suoi ritmi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are comportamenti di prevenzione ai fini della salute nel suo compless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zione di comportamenti adeguati ( corretta postura, controllo del volume di voce…)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/produzione di messaggi di Pubblicità Progress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dell’incidenza, in varie epoche storiche, di comportamenti non adeguati al mantenimento della salute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i modalità  fisiche adeguate di gestione del proprio tempo ( adeguato lasso di tempo di attività motoria, senza cadere negli eccessi…)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DUCAZIONE ALL'AFFETTIVITA’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nessioni disciplinari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559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te le discipli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 - Stor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zione motoria e sportiv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3564"/>
        <w:gridCol w:w="3402"/>
        <w:gridCol w:w="4394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are modalità relazionali positive con i compagni e con gli adulti, anche tenendo conto d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tteristiche specifiche di maschi e femmine, adulti e bambi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ggiamento di ascolto e di relazione positiva nei confronti dell’alt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ssioni sulle modalità per una relazione corretta tra coetanei e alunno – adul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o dell’abitudine a mettersi dal punto di vista altrui e a rispettarl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 dell’espressione verb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non verbale nella comunicazion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 fini della scelta del regis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ù adeguato alla relazione positi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azione di una squadra di gioc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ui si scambiano, secon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mi stabiliti, i ruo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ercitare modalità corrette ed efficaci di espressione delle propr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ozioni e della propria affettivit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che favorisc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spressione personale, ma anche socialmente accettata, di st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animo, di sentimenti, di emozioni diversi, in situazioni diverse, an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ompetizioni sportive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nistiche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ontesti spontanei o strutturat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essione verbale, nella forma più congeniale, della propria emotiv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affettività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situazione di gioco (vittoria, sconfitta, contesa,..)espress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a della propria emotività.</w:t>
            </w:r>
          </w:p>
        </w:tc>
      </w:tr>
      <w:tr>
        <w:trPr>
          <w:trHeight w:val="5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are atteggiamenti di conoscenz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colto di sé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ggiamento di ascolto e di rel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a nei confro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altr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i di sé, delle proprie capac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abilità, dei propri interes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azione dei cambiamenti person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temp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zione delle proprie capac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dei propri limiti nelle attiv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e e fisich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for"/>
      <w:spacing w:before="0" w:after="0"/>
      <w:jc w:val="center"/>
      <w:rPr>
        <w:sz w:val="28"/>
        <w:szCs w:val="28"/>
      </w:rPr>
    </w:pPr>
    <w:r>
      <w:rPr>
        <w:sz w:val="28"/>
        <w:szCs w:val="28"/>
      </w:rPr>
      <w:t>ISTITUTO COMPRENSIVO “ PAOLO VI -  CAMPANELLA” GIOIA TAURO</w:t>
    </w:r>
  </w:p>
  <w:p>
    <w:pPr>
      <w:pStyle w:val="Obfo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ANNO SCOLASTICO 2014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for"/>
      <w:spacing w:before="0" w:after="0"/>
      <w:jc w:val="center"/>
      <w:rPr/>
    </w:pPr>
    <w:r>
      <w:rPr>
        <w:sz w:val="28"/>
        <w:szCs w:val="28"/>
      </w:rPr>
      <w:t>ISTITUTO COMPRENSIVO “ PAOLO VI -  CAMPANELLA” GIOIA TAURO</w:t>
    </w:r>
  </w:p>
  <w:p>
    <w:pPr>
      <w:pStyle w:val="Obfo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ANNO SCOLASTICO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dc">
    <w:name w:val="ddc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2">
    <w:name w:val="sottotitolo2"/>
    <w:basedOn w:val="Normal"/>
    <w:qFormat/>
    <w:pPr>
      <w:spacing w:before="280" w:after="280"/>
    </w:pPr>
    <w:rPr/>
  </w:style>
  <w:style w:type="paragraph" w:styleId="Testo1">
    <w:name w:val="testo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ottotitolo">
    <w:name w:val="sottotitolo"/>
    <w:basedOn w:val="Normal"/>
    <w:qFormat/>
    <w:pPr>
      <w:spacing w:before="280" w:after="280"/>
    </w:pPr>
    <w:rPr/>
  </w:style>
  <w:style w:type="paragraph" w:styleId="Stile14ptCentrato">
    <w:name w:val="Stile 14 pt Centrato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rebuchet MS" w:hAnsi="Trebuchet MS" w:cs="Trebuchet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bfor">
    <w:name w:val="obfor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6:00Z</dcterms:created>
  <dc:creator>Romeo</dc:creator>
  <dc:description/>
  <cp:keywords/>
  <dc:language>en-US</dc:language>
  <cp:lastModifiedBy>User</cp:lastModifiedBy>
  <cp:lastPrinted>2007-09-30T22:46:00Z</cp:lastPrinted>
  <dcterms:modified xsi:type="dcterms:W3CDTF">2014-09-11T06:41:00Z</dcterms:modified>
  <cp:revision>6</cp:revision>
  <dc:subject/>
  <dc:title/>
</cp:coreProperties>
</file>