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3717"/>
        <w:gridCol w:w="3642"/>
        <w:gridCol w:w="320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INGU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SCOLTARE E PARLARE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re l’argomento principale del discorso altru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endere la parola negli scambi comunicativi(dialogo, conversazione, discussione) rispettando i turni di parola, ponendo domande pertinenti e chiedendo chiarim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ferire su esperienze personali organizzando il racconto in modo essenziale e chiaro, rispettando l’ordine cronologico e/o logico e inserendo elementi descrittivi funzionali al racco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re in una discussione le posizioni espresse dai compagni ed esprimere la propria opinione su un argomento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le informazioni essenziali di un’esposizione, di istruzioni per l’esecuzione di compiti, di messaggi trasmessi dai media(annunci, bollettini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ganizzare un breve discorso orale su un tema affrontato in classe o una breve esposizione su un argomento di studio utilizzando una scalett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Presta attenzione in diverse situazioni comunicativ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Comprende testi orali (letture dell’insegnante, narrazioni-resoconti degli alunni), individuandone i contenuti principa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Esprime, attraverso il parlato spontaneo, pensieri, opinioni, stati d’animo, affetti, rispettando l’ordine temporale e causa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Comunica per riferire oralmente su un argomento di studio, un’esperienza o un’attività scolastica e/o extrascolastica, organizzando informazioni e da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processi di controllo essenziali da mettere in atto durante l’ascolto (consapevolezza dei livelli di attenzione, riconoscimento delle difficoltà, esecuzione di consegne mirate dell’insegnante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forme più comuni del discorso fonologico  (il racconto, il resoconto, l’esposizione orale) e dialogico(l’interrogazione, il dialogo, la conversazione, la discussione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i registri linguistici relativi ai diversi contesti e gli scambi comunicativ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L’alunno comprende messaggi orali e visivi , intuendone, gli aspetti implici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Utilizza informazioni e spunti ricavati da testi ascoltati per intervenire in una conversazione,rispettando le regole dell’ascol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Riferisce a grandi linee ciò di cui si è parlato nel corso di una convers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Partecipa a scambi comunicativi con compagni e docenti attraverso messaggi semplici,chiari e pertinenti, formulati in un registro il più possibile adeguato alla situazio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esprimere accordo o disaccordo con altri punti di vista durante conversazioni,lavori di grupp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INGU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 testi narrativi e descrittivi, sia realistici sia fantastici, distinguendo l’invenzione letteraria dalla real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fruttare le informazioni della titolazione, delle immagini e delle didascalie per farsi un’idea del testo che si intende legg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 e confrontare informazioni provenienti da testi diversi per farsi un’idea di un argomento,per trovare spunti dai quali partire per parlare e scriv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ercare informazioni in testi di diversa natura e provenienza per scopi pratici e/o conoscitivi applicando semplici tecniche di supporto alla comprensione (sottolineare, annotare informazioni, costruire mappe o schemi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eguire istruzioni scritte per realizzare prodotti, per regolare comportamenti, per svolgere un’attività, per realizzare un procedime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 semplici e brevi testi letterari sia poetici sia narrativi mostrando di conoscere le caratteristiche essenziali che li contraddistinguono ed esprimendo semplici pareri personali su di ess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 ad alta voce testi noti, se dialogati e letti a più voci, inserirsi opportunamente con la propria battuta, rispettando le pause e variando il ton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Legge ad  alta voce in modo espressivo testi di vario tip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Individua sequenze,informazioni principali e secondarie, personaggi, tempi,luoghi, in diversi tipi di testi let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Individua e seleziona idee ed informazioni utili per una sintesi e/o un’esposizione orale di testi relativi alle discipline di studi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Legge e confronta informazioni provenienti da testi diversi per farsi un’idea di un argomento, per trovare spunti a partire dai quali parlare o scrive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varietà di  forme testuali relative ai differenti generi letterari e non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le caratteristiche strutturali, sequenze, informazioni principali e secondarie, personaggi,tempo, luogo in testi narrativi, espositivi, descrittivi, informativi, regolativ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ed usa Alcune figure di significato: onomatopea, similitudine, metafor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diverse modalità di lettura (esplorativa, analitica, selettiva, globale) in relazione a scopi mir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L’alunno conosce ed utilizza tecniche differenziate di lettura silenzio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Legge correttamente ad alta voce testi noti e non noti,dimostrando di cogliere l'argomento, le informazioni essenziali, le intenzioni comunicative del tes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–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Legge con interesse e con piacere testi letterari di vario tipo, scambiando con i compagni e con i docenti opinioni sui contenuti e sugli aut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INGU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RIVE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Raccogliere le idee, organizzarle per punti, pianificare la traccia di un racconto o di un’esperie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Produrre racconti scritti di esperienze personali o vissute da altri e che contengano le informazioni essenziali relativi a persone, luoghi, tempi, situazioni, 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Produrre testi creativi sulla base di modelli dati (filastrocche, racconti brevi, poesi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Scrivere una lettera indirizzata a destinatari noti, adeguando le forme espressive al destinatario e alla situazione di comunic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Esprimere per iscritto esperienze, emozioni, stati d’animo sotto forma di diar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Realizzare testi collettivi in cui si fanno resoconti di esperienze scolastiche, si illustrano procedimenti per fare qualcosa, si registrano opinioni su un argomento trattato in cla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Compiere operazioni di elaborazioni sui testi (parafrasare un racconto, riscrivere apportando cambiamenti di caratteristiche, sostituzioni di personaggi, punti di vista, riscrivere in funzione di uno scopo dato…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8"/>
              </w:rPr>
              <w:t>Produrre testi corretti dal punto di vista ortografico, morfosintattico, lessicale, in cui siano rispettate le funzioni sintattiche e semantiche dei principali segni interpuntiv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Usa scalette per pianificare il racconto di un’esperienz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Produce testi scritti , coesi e coerenti, nelle diverse forme testuali (narrativa, descrittiva, informativa, poetica, regolativa ) secondo le loro caratteristiche strutturali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Scrive racconti di esperienze in forma di lettera, di pagina autobiografica o biograf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-Esprime per iscritto sentimenti,  sensazion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/o riflessioni su fatti e avvenimenti, dando ordine ai propri pensie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Realizza testi collettivi in cui si registrano opinioni rispetto ad un argomento trattato in classe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 le differenze essenziali tra orale e scrit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le strategie di pianificazione e di scrittura legate al testo da produrre(raccolta di idee in strutture a flash, a catena, a stella, a grappo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Schemi-guida per la scelta e l’organizzazione delle idee:operazioni propedeutiche al riassumere e alla sintes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iochi grafici, fonici, semantici(acronimo, tautogramma, doppi sensi ecc.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egue le principali regole della sintassi e utilizza obiettivi logici, spaziali, temporal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droneggia le differenze essenziali tra orale e scritt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d usa strategie di pianificazione e di scrittura legate al testo da produrre(raccolta di idee in strutture a flash, a catena, a stella, a grappo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droneggia schemi-guida per la scelta e l’organizzazione delle idee:operazioni propedeutiche al riassumere e alla sintes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iochi grafici, fonici, semantici(acronimo, tautogramma, doppi sensi ecc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ealizza trascrizioni seguendo le principali regole della sintassi e corretto utilizzo di obiettivi logici, spaziali, temporali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LINGUA ITALIAN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FLETTERE SULLA LINGU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e denominare le parti principali del discorso e gli elementi basilari di una frase;individuare e usare in modo consapevole modi e tempi del verbo; riconoscere in un testo i principali connettivi( temporali, spaziali, logici)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re la frase nelle sue funzioni (predicato e principali complementi diretti e indiretti)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i principali meccanismi di formazione e derivazione delle parole( parole semplici, derivate, composte, prefissi e suffissi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le principali relazioni tra le parole   (somiglianze e differenze) sul piano dei sign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e utilizzare il significato di parole e termini specifici legati alle discipline di stud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le principali relazioni tra le parole (somiglianze, differenze ) sul piano dei sign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il dizionario come strumento di consultazione per trovare una risposta ai propri dubbi linguist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a funzione dei principali segni interpuntiv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Riconosce e raccoglie per categorie le parole ricorren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Riconosce in un testo la frase semplice e individuare i rapporti logici tra le parole che la compongono e veicolano sens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Espande e riduce frasi, modificandole con l’utilizzo o non dei vari complementi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Utilizza in modo corretto e raffinato i diversi connettiv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e distingue tutti  i modi e tutti i tempi verbali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Opera modifiche sulle parole (derivazione, alterazione, composizione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- Amplia il patrimonio lessicale a partire da testi e contesti d’uso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Utilizza il vocabolario per arricchire il lessic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Analizza alcuni processi evolutivi del lessico d’us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 Utilizza la punteggiatura in funzione demarcativa ed espressiv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- Utilizza consapevolmente i tratti prosodici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Riconosce i tipi di discorso e sa intervenire su di ess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parti del discorso e le categorie grammaticali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conoscere gli elementi fondamentali della frase:la funzione del soggetto, del predicato e delle espans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relazioni di significato tra le paro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a punteggiatura come insieme di segni convenzionali che servono a scandire il flusso delle parole e della frase in modo da produrre l’intenzione comunicativ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e comprende pause, intonazione, gestualità come risorse del parla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individua le parti principali del discorso e gli elementi principali della fra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rime correttamente pensieri ed opinioni seguendo in ogni produzione la struttura morfosintattica dei sistemi linguist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 classifica verbi in base alla coniugazione, al modo e al temp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 sa trasferire il discorso diretto in discorso indiretto e viceversa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2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’affettività: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ttivare atteggiamenti di ascolto, conoscenza di sé e di relazione positiva nei confronti degli altri; esercitare modalità socialmente efficaci e moralmente legittime di espressione delle proprie emozioni e dei propri sentimenti; esprimere la propria emotività con adeguate attenzioni agli altri.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Svolgere compiti per lavorare insieme per un obiettivo comune; rispettare il punto di vista altrui e le regole della conversazione; mettere in atto comportamenti di autonomia, autocontrollo, fiducia in sé. 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imentare: 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laborare un questionario per rilevare le abitudini e gli stili di vita alimentare.</w:t>
            </w:r>
          </w:p>
          <w:p>
            <w:pPr>
              <w:pStyle w:val="Normal"/>
              <w:ind w:right="284" w:hanging="0"/>
              <w:rPr>
                <w:rFonts w:ascii="Comic Sans MS" w:hAnsi="Comic Sans MS" w:eastAsia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right="284" w:hanging="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Educazione alla salute: Redigere regolamenti necessari per la sicurezza, utilizzando le norme interiorizzate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erbalizzare gli stati fisici vissuti o possibili e individuare determinazioni o cause dalle quali sono scaturiti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USICA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voce, strumenti e nuove tecnologie sonore in modo creativo e consapevole, ampliando le proprie capacità di invenzione sonoro-music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eguire collettivamente e individualmente brani vocali  curando l’intonazione, l’espressività e l’interpret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Valutare aspetti funzionali ed estetici in brani musicali di vario genere e stile, in relazione al riconoscimento di culture, di tempi e luoghi divers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e classificare gli elementi costitutivi basilari del linguaggio musicale all’interno di brani esteticamente rilevanti, di vario genere e provenienza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Esprime graficamente i valori delle note e l’andamento melodico di un frammento musicale mediante sistemi rotazionali , grafici o altre forme intuitiv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Sperimenta varie modalità di produzione sonora improvvisando, imitando o riproducendo per lettura brevi e semplici brani e prendendo parte ad esecuzioni di grupp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Intona brevi e semplici canti a una o più vo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Coglie i più immediati valori espressivi delle musiche ascoltate traducendoli con la parola, l’azione motoria, il disegn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Sa contestualizzare canti e musich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elementi del codice musicale:ritmo, melodia, timbro,dinamica, velocità, armoni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criteri formali e strutturali di canti e musiche di epoche , generi e culture diverse (ripetizione, contrasto,variazione….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rcepisce le relazioni tra musica, società e cultura: contesti, pratiche sociali, funzioni, strumenti…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esegue semplici brani per voce e/o strumenti con correttezza di ritmo,intonazione ed espress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venta semplici idee musicali utilizzando la voce e/o strum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brevi musiche ascoltate mettendo in relazione la dimensione espressiva con alcuni tratti sonori rileva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sul piano estetico il linguaggio musicale nelle sue diverse for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2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’affettività: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rimere emozioni e sentimenti  con mezzi verbali e fisici in forma adeguat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volgere compiti per lavorare insieme per un obiettivo comune; avvicinarsi alla cultura e alle tradizioni musicali regionali ed europee per capirle ed amarle, cercando di rintracciare o costruire un senso di                                                                            appartenenz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RTE E IMMA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ERCETTIVO- VISIV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Guardare e osservare consapevolezza un’immagine e gli oggetti presenti nell’ambiente descrivendo gli elementi formali e utilizzando le regole della percezione visiva e l’orientamento nello spazi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uarda e osserva con consapevolezza un’immagine e gli oggetti presenti nell’ambiente, descrivendo gli elementi formali e utilizzando le regole della percezione visiva e l’orientamento nello spazi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gli elementi della differenziazione del linguaggio visivo: il segno, il punto, la linea, il colore,la luce e l’ombra, lo spazio e le forme di ba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cerchio cromatico, i colori primari, secondari e complement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conosce e padroneggia gli elementi del linguaggio visivo, compreso il codice del colore, lo spazio grafico e l’orientament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in un testo iconico-visivo gli elementi grammaticali e tecnici del linguaggio visuale ( linee, colori, forme, volume, spazio)e del linguaggio audiovisivo (piani, campi, sequenze, struttura narrativa, movimento ecc.), individuando il loro significato espressiv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 in alcune opere d’arte di diverse epoche storiche e provenienti da diversi Paesi i principali elementi compositivi, i significati simbolici, espressivi e comunicativ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ed apprezzare i principali beni culturali, ambientali e artigianali presenti nel proprio territorio, operando una prima analisi e classificazione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lloca gli oggetti nello spazio individuando i campi e i pia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le molteplici funzioni che l’immagine svolge sia da un punto di vista informativo sia da quello emotiv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 valorizza le opere d’arti presenti nel territori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Intuisce lo spazio e l’orientamento nello spazio grafico:figura, sfondo, campi e piani, simmetrie e ritmi. Coglie gli elementi di base della comunicazione iconica rapporti tra immagini, gesti e movimenti, proporzioni, forme,colori simbolici, espressione del viso, contesti,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uisce ed interpreta le diverse funzioni del linguaggio grafico-pittor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pprezza le opere d’arte e ne trae godime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aver appreso il concetto di tutela e salvaguardia delle opere d’arte e dei beni ambientali e paesaggistici del proprio territor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a funzione del museo: i generi artistici colti lungo un percorso culturale (ritratto, narrazione, paesaggio, natura morta, impegno politico e civile)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DUR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strumenti e regole per produrre immagini grafiche, pittoriche, plastiche tridimensionali, attraverso processi di manipolazione, rielaborazione e associazione di codici, di tecniche e materiali diversi tra lo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perimentare l’uso delle tecnologie della comunicazione audiovisiva per esprimere con codici visivi, sonori e verbali, sensazioni, emozioni e realizzare produzioni di vario tip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Utilizza tecniche grafiche e pittoriche , manipola materiali plastici e polimaterici a fini espressivi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e/o produce una storia a fumett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ed utilizza il graffito, l’acquerello.. Legge e produce immagini di luce ed ombre: il carboncino . Conosce ed usa tecniche di pittura quali: macchie, sgocciolamento, soffio. I miscugli .La gradazione luminosa dal chiaro allo scuro.   La tecnica del ritaglio e del collage. Costruisce forme con la tecnica della piegatura. Manipola l’argilla, il das o altri materiali plasti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conoscere il linguaggio del fumetto : segni, simboli e immagini; onomatopee, nuvolette e grafemi; le caratteristiche dei personaggi e degli ambienti; la sequenza logica di vignett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produce messaggi significativi attraverso l’uso dei linguaggi, tecniche e materiali divers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elabora, ricombina e modifica creativamente disegni e immagini, materiali d’uso,testi, suoni per produrre immagi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duce e utilizza immagini computerizzate, accompagnandole con suon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’affettività: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sprimere emozioni e sentimenti  con mezzi verbali e fisici in forma adeguata.                                                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84"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volgere compiti per lavorare insieme per un obiettivo comune;</w:t>
            </w:r>
          </w:p>
          <w:p>
            <w:pPr>
              <w:pStyle w:val="Normal"/>
              <w:ind w:left="540" w:right="284" w:hanging="25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avvicinarsi alla cultura e ai beni culturali italiani e stranieri per apprezzarli ed amarli, cercando di rintracciare  </w:t>
            </w:r>
          </w:p>
          <w:p>
            <w:pPr>
              <w:pStyle w:val="Normal"/>
              <w:ind w:left="540" w:right="284" w:hanging="256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noni di bellezza e perfezione storica espressi da ciascun artist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202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RPO MOVIMENTO S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CORPO E LE FUNZIONI SENSO-PERCETTIV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cquisire consapevolezza delle funzioni fisiologiche (cardio-respiratorie e muscolari ) e dei loro cambiamenti in relazione e conseguenti all’esercizio fisico,sapendo anche modulare e controllare l’impiego delle capacità condizionali (forza, resistenza, velocità 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deguandole all’intensità e alla durata del compito motorio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la velocità di resistenza ottima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opre le modificazioni corporee associate allo sforz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Sa associare la portata delle modificazioni corporee alla qualità e alla quantità di movimento svolto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otenziare il controllo respiratorio, muscolare e degli equilibr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 più schemi motori e posturali attraverso una loro interazione in situazione combinata e simultanea (capacità coordinativ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schemi motori più comuni  e le loro possibili combinaz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conoscere l’equilibrio statico, dinamico, di vo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principali funzioni fisiologiche e i loro cambiamenti  in relazione all’esercizio fisic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atica in modo corretto la respirazione:espirazione, inspirazio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è consapevole delle funzioni del proprio corpo e si orienta nello spazio e nel tempo, utilizzando con padronanza schemi motori e postur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antiene un impegno motorio prolungato nel tempo controllando il proprio corpo nella sua funzionalità cardio-respiratorio e muscolar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MOVIMENTO DEL CORPO E LA SUA RELAZIONE CON LO SPAZIO E IL TEMP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ganizzare condotte motorie sempre più complesse , coordinando vari schemi di movimento in simultaneità e success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e valutare traiettorie, distanze, ritmi esecutivi e successioni temporali delle azioni motorie, sapendo organizzare il proprio movimento nello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pazio in relazione a sé, agli oggetti, agli altr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eseguire movimenti con precisione e adattarli a situazione esecutive sempre più compless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esce ad adattarsi prontamente a situazioni che mutano in modo repentin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esce ad dattarsi ai movimenti e ai ritmi del compagno. Sa seguire consegne in successio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spostarsi nello spazio con modalità e ritmi adatti ed effica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utilizzare le molteplici attività proposte per apprezzare il miglioramento delle proprie capacità motori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schemi motori funzionali  all’esecuzione di azioni e compiti motori compless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organizza condotte motorie sempre più complesse , coordinando vari schemi di movimento in relazione a coordinate spaziali e tempor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LINGUAGGIO DEL CORPO COME MODALITÀ COMUNICATIVO-ESPRESSIVA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in forma originale e creativa modalità espressive e corporee anche attraverso forme di drammatizzazione, sapendo trasmettere nel contempo contenuti emozion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possibili movimenti nuovi in forma creativ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il codice mimico-gestuale  con intenzionalità ed efficacia comunicativ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erpreta con il movimento sentimenti e stati d’animo fruiti dal linguaggio musica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ed usa il linguaggio corporeo come modalità espressiva e comunicativa.  Drammatizza  storie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utilizza creativamente il linguaggio del corpo per esprimere,comunicare e/o interpretare sensazioni e sentimen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GIOCO, LO SPORT, LE REGOL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e applicare i principali elementi tecnici semplificati di molteplici discipline spor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per scegliere azioni e soluzioni efficaci per risolvere problemi motori, accogliendo suggerimenti e corre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per utilizzare numerosi giochi derivanti dalla tradizione popolare applicandone indicazioni e rego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tecipare attivamente ai giochi sportivi e non, organizzati anche in forma di gara, collaborando con gli altri, accettando la sconfitta, rispettando le regole, accettando le diversità, manifestando senso di responsabilità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eriorizza  tecniche e modalità strategiche adeguate ad esercitare le più comuni attività ginnico-sportive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atica con efficacia di azione e rispetto delle regole attività di gioco e di spor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rea giochi di regole, rielaborando in forma personale situazioni di gioco sperimenta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volge un ruolo attivo e significativo nelle attività di gioco-sport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opera nel gruppo, confrontandosi lealmente con i compagni anche in situazioni competi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forme del gioco (giochi della tradizione popolare, di regole, giochi organizzati sotto forma di gara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pratiche degli sport maggiormente diffus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l significato degli eventi sportivi nazionali,europei, mondiali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sa applicare correttamente modalità esecutive di numerosi giochi di movimento individuali e di squadra, cooperando e interagendo positivamente con gli alt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rtecipa  attivamente ai giochi sportivi e non, organizzati anche in forma di gara, collaborando con gli altri, accettando la sconfitta, accogliendo suggerimenti e corre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 i veri significati sociali e cultur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llo spor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1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CUREZZA E PREVENZIONE, SALUTE E BENESSE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ssumere comportamenti adeguati per la prevenzione degli infortuni e per la sicurezza nei vari ambienti di vi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il rapporto tra alimentazione, esercizio fisico e salute, assumendo adeguati comportamenti e stili di vita salutistic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spetta regole di vita funzionali alla sicurezza nei vari ambienti di vita ( in casa a scuola, in strada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eriorizza le necessarie regole per una perfetta igie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l rapporto tra alimentazione, esercizio fisico e salute, assumendo adeguati comportamenti e stili di vita in rapporto alla salvaguardia della salu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 comportamenti adeguati per la prevenzione degli infortuni e la sicurezza nei vari ambienti di vi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criteri di una corretta alimentazione per la salute e il beness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agisce consapevolmente nelle varie pratiche quotidiane ed in ogni azione di vita, evitando insiti  pericoli di infortuni e prevenendo possibili insorgenze di  malattie, con  l’attuazione di norme e regole interiorizzate opportunament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’affettività: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rimere disponibilità verso gli altri, sentimenti di tolleranza e comprensione, superando atteggiamenti egocentrici; accettare i propri limiti per migliorarsi , le sconfitte per fortificarsi, per pervenire allo sviluppo di una serena personalità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eastAsia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viluppare la capacità di confronto interpersonale, di cooperazione con i diversi da sé; vivere,scoprire, problematizzare esperienze e individuare i valori costruttivi del vivere in comune(lealtà, solidarietà,amicizia…)</w:t>
            </w:r>
          </w:p>
          <w:p>
            <w:pPr>
              <w:pStyle w:val="Normal"/>
              <w:ind w:left="284"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salute: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laborare tecniche di ascolto del proprio corpo per distinguere i momenti di benessere da quelli di malessere; verbalizzare gli stati fisici patologici e individuare le possibili cause che li hanno determinati;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ed analizzare le diverse forme di rischio nei diversi ambienti di vita e i pericoli da esse derivanti;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ar prova di perizia e di autocontrollo in situazioni  particolari di emergenz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imentare: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escrivere il proprio corpo e la sua crescita; alimentarsi secondo criteri rispettosi delle esigenze fisiologiche; riconoscere le esigenze del proprio corpo e individuare l’alimentazione più adeguata per una crescita sana e consona alle attività da svolgere.                                                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3"/>
        <w:gridCol w:w="4070"/>
        <w:gridCol w:w="3509"/>
        <w:gridCol w:w="3102"/>
      </w:tblGrid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TOR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O DEI DOCUMENTI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avare informazioni da documenti di diversa natura utili alla comprensione di un fenomeno stor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 in un quadro storico-sociale il sistema di relazioni tra i segni e le testimonianze del passato presenti sul territorio vissuto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e ricava informazioni da fonti scritte e iconografich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elabora e confronta con i compagni le informazioni desunte dalla lettura di documenti o dalle osservazioni delle fon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confrontare documenti diversi per trarre conclus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concettualizzare  e ricostruire alcune civiltà del passato,esistite nel territorio prossimo,attraverso l’osservazione di reperti e l’interpretazione di testimonianz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’ambiente geografico  come fattore determinante per lo sviluppo della storia dell’uomo e delle grandi civilt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cause ed effetti di alcuni fenomeni storici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sa avvalersi della lettura di documenti e fonti per interpretare la storia  dell’uomo e lo sviluppo della civil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 indica elementi di interdipendenza fra ambiente e attività uman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 le relazioni tra le scoperte, le invenzioni e le tecnologie e i contesti socio-ambiental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GANIZZAZIONE DELLE INFORMAZIONI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frontare i quadri storici delle civiltà studia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re cronologie e carte storico/geografiche per rappresentare le conoscenze studiate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elementi di contemporaneità, di sviluppo nel tempo e di durata nei quadri storici di civiltà studia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esce a rintracciare, comparando le diverse civiltà del passato (le civiltà fluviali,le civiltà dei mari), elementi di diversificazione o di somiglianza, in relazione a comportamenti di vita sociale,economica,etica,religios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gli elementi fondamentali che hanno determinato la formazione, lo sviluppo e le crisi delle varie civilt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Sa collocare fatti ed eventi specifici di una civiltà, utilizzando la linea del tempo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collocare nello spazio gli eventi  e localizzare su carte geografiche i luoghi di sviluppo delle antiche civiltà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e civiltà dell’antico Oriente e del Mediterrane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contesto sociale,  economico,  tecnologico,  culturale e religioso delle grandi civil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sa collocare fatti e oggetti nel tempo e nello spazio, individuando i nessi tra eventi storici e caratteristiche geografiche dei territ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 principali aspetti dei quadri di civiltà dell’antichità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TRUMENTI CONCETTUALI  E CONOSCENZE</w:t>
            </w:r>
          </w:p>
        </w:tc>
      </w:tr>
      <w:tr>
        <w:trPr/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Usare la cronologia storica secondo la periodizzazione occidentale (prima e dopo Cristo)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laborare rappresentazioni sintetiche delle società studiate, mettendo in rilievo le relazioni fra gli elementi caratterizzanti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un testo storico e ricava le informazioni principa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riferire oralmente, in modo chiaro e corretto, su argomenti di studio trattati in classe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erca materiale di studio su testi tematici, cartacei o multimediali, per approfondire particolari argomenti storici da esporre efficacemente ed opportunamente in tempi e modalità convenuti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uoghi , fatti,personaggi ed eventi del passato a confronto  con la storia loc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rielabora  personalmente le informazioni  tratte da diverso materiale di studio ed espone con pertinenza,  usando il linguaggio specifico, i contenuti disciplin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e tracce storiche presenti sul territorio e comprende l’importanza del patrimonio artistico cultural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4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spacing w:lineRule="atLeast" w:line="240" w:before="280" w:after="280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che ogni società civile è guidata da valori e retta da modelli organizzativi efficienti interiorizzare il concetto di democrazia; conoscere strutture pubbliche e private del proprio territorio per avvalersene in modo corretto e costruttivo; comparare varie forme di governo; identificare situazioni attuali di pace/guerra,sviluppo/regressione, cooperazione/individualismo, rispetto/violazione dei diritti umani.</w:t>
            </w:r>
          </w:p>
          <w:p>
            <w:pPr>
              <w:pStyle w:val="Normal"/>
              <w:spacing w:before="280" w:after="280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imentare:</w:t>
            </w:r>
          </w:p>
          <w:p>
            <w:pPr>
              <w:pStyle w:val="Normal"/>
              <w:spacing w:before="0" w:after="0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arare modalità di consumo degli alimenti e le loro diverse forme di cottura di oggi e  del passato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5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3720"/>
        <w:gridCol w:w="3643"/>
        <w:gridCol w:w="3202"/>
      </w:tblGrid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GEOGRAFIA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IENTAMENT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ientarsi nello spazio e sulle carte geografiche, utilizzando la bussola ei punti cardinali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principali  elementi costitutivi di una carta geograf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la differenza fra carte fisiche e carte politich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il concetto di scala della carta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la rappresentazione cartografica:scale grafiche e numeriche, carte tematiche e cartogramm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il significato di  rappresentazioni tabellari e  grafiche relative a dati geograf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e utilizza grafici, carte geografiche a diversa scala,carte tematiche, cartogrammi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si orienta nello spazio circostante e sulle carte geografiche,utilizzando riferimenti topologici,punti cardinali e coordinate geografiche.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RTE MENTALI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tendere le proprie carte mentali al territorio italiano e a spazi più lontani, attraverso gli strumenti dell’osservazione indiretta (filmati e fotografie,documenti cartografici e immagini da satellite, ecc. )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 l’atlante per ricercare informaz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la distribuzione dei più significativi elementi fisici sul territorio italiano (idrografia, orografia ecc.) 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e più evidenti modificazioni apportate dall’uomo nel proprio territorio e in quello nazionale,utilizzando fotografie e carte.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segni cromatici e i simboli convenzionali degli atlant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strumenti geografi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o spazio fisico :la morfologia, l’idrograf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 opera confronti fra realtà geografiche diver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l’atlante in modo sapiente, individuando gli elementi contestuali di una ricer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getta itinerari di viaggio, segnalando e collegando le diverse tappe sulla cart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16"/>
              </w:rPr>
              <w:t>LINGUAGGIO DELLE GEO-GRAFICITÀ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re fatti e fenomeni locali e globali,interpretando carte geografiche a diversa scala , carte tematiche, grafici, immagini da satellit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cquisisce un metodo d’indagine per analizzare territori lontani dall’esperienza diretta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ve gli ambienti studiati riconoscendoli sulla car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l lessico geograf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la nomenclatura degli studiosi specifici della discipli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omprende il valore della ricerca in geografia ed il metodo scientifico. 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opera confronti fra realtà geografiche diver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 esprime con pertinenza per riferire  saperi disciplin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rova risposte alle proprie curiosità e risolve problemi utilizzando e leggendo grafici, carte geografiche a diversa scala,carte  tematiche, cartogrammi, fotografie aeree e immagini da satelli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aver intuito la  correlazione tra la geografia e la mis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droneggia la letture di dati a scopo comparativo</w:t>
            </w:r>
          </w:p>
        </w:tc>
      </w:tr>
      <w:tr>
        <w:trPr/>
        <w:tc>
          <w:tcPr>
            <w:tcW w:w="1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ESAGGIO</w:t>
            </w:r>
          </w:p>
        </w:tc>
      </w:tr>
      <w:tr>
        <w:trPr/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e descrivere gli elementi caratterizzanti i principali paesaggi italiani,individuando le analogie e le differenze, anche in relazioni ai quadri socio-storici del passato,e gli elementi di particolare valore ambientale e cultural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nomina correttamente gli elementi principali dell’ambiente utilizzando i termini specifici del linguaggio disciplinare (catena, cima, versante, altitudine, altopiano, sorgente, bacino, ecc. 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ffettua confronti tra realtà spaziali vicine e lonta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licita il nesso tra l’ambiente e le sue risorse e le condizioni di vita dell’uom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attraverso casi concreti le conseguenze positive e negative delle attività umane sull’ambie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l  territorio fisico, morfologia, idrografia e clima,loro interrelazio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mostra di conoscere gli elementi fisici ( rilievi, pianure, fiumi, laghi ecc.), antropici (città, vie di comunicazione, centrali idroelettriche) e climatici (altitudine, temperatura, umidità, precipitazioni ecc. ) dei paesaggi geograf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aspetti demografici e socioeconomici più significativi dell’Italia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conosce le caratteristiche geografiche dei vari territori italia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a confronti tra diverse realtà naturali,esprime riflessioni e consider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Discute sull’attività dell’uomo in determinati ambienti e formula ipotesi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elative a situazioni da affronta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erca e propone soluzioni di problemi relativi alla protezione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servazione e valorizzazione del patrimonio ambientale e culturale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stradale: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e carte stradali; descrivere in forma orale e scritta un percorso proprio o altrui e rappresentarlo cartograficamente; nel proprio ambiente di vita (quartiere,paese, città),  individuare i luoghi pericolosi per il pedone o il ciclista che richiedono comportamenti particolarmente attenti.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’ambiente: 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l’importanza del necessario intervento dell’uomo sul proprio ambiente di vita, avvalendosi di diverse forme di documentazioni; fare un bilancio dei vantaggi/svantaggi che la modifica di un certo ambiente ha recato all’uomo che lo abita; rispettare le bellezze naturali e artistiche.</w:t>
            </w:r>
          </w:p>
          <w:p>
            <w:pPr>
              <w:pStyle w:val="Normal"/>
              <w:ind w:right="284" w:hanging="0"/>
              <w:jc w:val="both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right="284" w:hanging="0"/>
              <w:jc w:val="both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a cittadinanza: Avvalersi in modo corretto e costruttivo dei servizi del territorio (biblioteca,spazi pubblici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salute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ercitare procedure di evacuazione dell’edificio scolastico, avvalendosi anche della lettura delle piantine dei locali e dei percorsi di fuga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0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ATEMATICA</w:t>
            </w: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NUMER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a divisione con resto fra numeri decimali; individuare multipli e divisori di un nume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re,scrivere, confrontare numeri decimali ed eseguire le quattro operazioni con sicurezza,valutando l’opportunità di ricorrere al calcolo mentale, scritto o con la calcolatrice a seconda delle situ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are stime per il risultato di un’oper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il concetto di frazione e di frazioni equival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numeri decimali,frazioni o percentuali per descrivere situazioni quotidia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 i numeri conosciuti sulla retta e utilizzare scale graduate in contesti significativi per le scienze e per la tecn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sistemi di notazioni dei numeri che sono o sono stati in uso in luoghi,tempi e culture diverse dalla nostra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gge e scrive i numeri naturali e decima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l valore posizionale delle cifre nei numeri naturali e decima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fronta, ordina numeri decimali e sa rappresentarli  sulla ret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egue le quattro operazioni, con i numeri interi e con i numeri decimali, con consapevolezza e padronanza degli algoritm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vvia procedure e strategie di calcolo mentale,utilizzando le proprietà delle operaz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ffettua consapevolmente calcoli approssimati e fa previsioni sui risultati di calco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fronta e ordina le frazioni più semplici,utilizzando opportunamente la linea dei numer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lcola la frazione di un numero;riconosce le frazioni proprie, improprie, apparenti e individuare la frazione complementare dell’inter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 e analizza testi problematici e individua percorsi risolutivi usando le operazioni e i diagrammi appropriat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 numeri naturali e decimali (entro le centinaia di migliaia e i millesimi) e il valore posizionale delle cifr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dina i numeri sulla retta numer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ed usa le diverse scritture di uno stesso numero:frazione, frazione decimale, numero decima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Riconosce il lessico ed espressioni matematiche relative a numeri:dividendo, divisore, quoto, numeratore, denominatore ecc; a simboli :maggiore, minore, uguale ecc.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 le caratteristiche di un testo problematico (elementi costitutivi, testo del problema, soluzioni) e le fasi risolutive (comprensione, schematizzazione, ricerca di strategie risolutive,interpretazione dei risultati)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il  significato dei concetti relativi ai problemi di compravendita (spesa, ricavo, guadagno, perdita) e ai problemi con peso netto,peso lordo, ta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effettua calcoli ed esegue operazioni con i numeri naturali e razionali,consapevole che gli strumenti matematici sono utili in molte situazioni per operare nella real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,rappresenta e risolve problemi di vario genere analizzando la situazione e traducendola in termini matematici,spiegando  anche in forma scritta il procedimento seguito,mantenendo, inoltre il controllo e sul processo risolutivo e sui risultati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origine e diffusione dei numeri indo-arabi,sistemi di scrittura non posizionali, le cifre roma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PAZIO E FIGUR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vere e classificare figure geometriche, identificando elementi significativi e simmetrie, anche al fine di farle produrre da alt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produrre una figura in base ad una descrizione, utilizzando gli strumenti opportuni(carta a quadretti, riga e compasso, squadre ec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struire e utilizzare modelli materiali nello spazio e nel piano come supporto ad una prima capacità di visualizz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figure ruotate, traslate e rifle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produrre in scala una figura assegnata, utilizzando una carta adegu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terminare il perimetro di una fig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terminare l’area di rettangoli e triangoli e di altre figure per scomposizion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in contesti concreti il concetto di ango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plora modelli di figure geometriche; costruisce, disegna le principali figure geometriche esplora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simmetrie in oggetti e  figure date,evidenziandone le caratteristich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pera concretamente con le figure effettuando trasformazion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lcola applicando le regole il perimetro dei poligoni regolar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cquisisce il concetto di area e la sua misura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solida in maniera operativa il concetto di angol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gli elementi significativi( lati, angoli…)delle principali figure geometriche pia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nomina triangoli e  quadrangoli con riferimento alle simmetrie presenti nelle figure, alla lunghezza dei lati e all’ampiezza degli angoli.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simmetrie, rotazioni, traslazioni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percepisce, descrive e rappresenta forme relativamente comple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 e descrive figure geometri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spostare,traslando e ruotando figure nello spaz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ffettua abilmente riduzioni e ingrandimenti su fogli quadrett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conosce le proprietà delle figure geometriche piane ed opera con ess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droneggia il lessico ed espressioni matematiche relative 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igure:concave, convesse, complementari, supplementari ecc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ELAZIONI, MISURE, DATI E PREVISIONI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 relazioni e dati e, in situazioni significative, utilizzare le rappresentazioni per ricavare informazioni, formulare giudizi e prendere decis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re le nozioni di media aritmetica e di freque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 problemi con tabelle e grafici che ne esprimono la strutt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e principali unità di misura per lunghezze,peso e capaci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assare da una unità di misura ad un’altra, limitatamente alle unità di uso più comune, anche nel contesto del sistema monetari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 situazioni concrete, di una coppia di eventi intuire e cominciare ad argomentare qual è il più probabile,dando una prima quantificazione,oppure riconoscere se si tratta di eventi ugualmente probabi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e descrivere regolarità in una frequenza di numeri o di figure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lassifica oggetti, figure e numeri in base ad una/due proprietà date e, viceversa,individua la proprietà relativa a una classificazione dat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solida le capacità di raccolta dei dati e distinguere il carattere qualitativo da quello quantitativ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solida le capacità di raccolta, organizzazione , classificazione e rappresentazione di dati mediante tabelle o grafic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 contesti diversi individua, descrive e sa costruire relazioni significative: analogie, differenze, regolarità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 le unità di misura del sistema metrico decimal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dina elementi in base a una determinata caratteristica e riconosce ordinamenti assegn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il lessico ed espressioni matematiche relative a dati, relazioni, simboli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e confronta raccolte di dati; gli indici statistici : moda,mediana,media aritmetica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 gli attributi misurabili degli oggetti,i processi di misurazione,  i sistemi e le unità di mis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riconosce e descrive relazioni significativ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ccoglie, classifica, organizza d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 correttamente i connettivi(e, o,  non, se…allora) e i quantificatori (tutti, qualcuno, nessuno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Quantifica le situazioni di incertezza e formula previs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un testo problematico ed individua le informazioni necessarie per raggiungere un obiettivo,organizzare un percorso di soluzione e realizzarl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0"/>
              <w:rPr>
                <w:rFonts w:ascii="Comic Sans MS" w:hAnsi="Comic Sans MS" w:eastAsia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stradale: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a tipologia della segnaletica stradale,discriminare le loro forme relazionandole alle norme da rispettare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o alle informazioni descritte;             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, utilizzando rette,incroci, circonferenze,  percorsi stradali conosciuti e praticati su carte adeguate.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imentare:Valutare la composizione dei cibi preferiti, interpretando tabelle o grafici o costruendoli;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comporre la razione alimentare giornaliera in relazione al dispendio energetico del bambino, dell’adulto,   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ll’anziano,anche secondo le indicazioni della piramide alimentare.</w:t>
            </w:r>
          </w:p>
          <w:p>
            <w:pPr>
              <w:pStyle w:val="Normal"/>
              <w:ind w:left="360" w:right="284" w:hanging="18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Tabulare i servizi pubblici  del territorio (biblioteche,scuole,ospedali, consultori,uffici          amministrativi ecc.) per stabilire frequenze e compararle con quelle di altre località 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850"/>
        <w:gridCol w:w="3403"/>
        <w:gridCol w:w="5186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IENZE NATURALI E SPERIMENT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GGETTI, MATERIALI E TRASFORMAZIONI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agare i comportamenti di materiali comuni in molteplici situazioni sperimentali per individuarne proprietà(consistenza, durezza, trasparenza, elasticità, densità…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durre miscele eterogenee e soluzioni,passaggio di stato e combust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invarianze e conservazioni,in termini proto-fisici e proto-chimici, nelle trasformazioni che caratterizzano l’esperienza quotidian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a plausibilità di primi modelli qualitativi, macroscopici e microscopici, di trasformazioni fisiche e chimiche. Avvio esperenziale alle idee di irreversibilità e di energia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oprire la materia e la sua strutt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 caratteristiche di materi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,osservare e descrivere interazioni di materiali con l’acqu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gli elementi di una solu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terminare il volume di acqua connesso alle diverse utilizzazioni domesti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sservare in modo selettivo fenomeni chimico-fis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avare informazioni su soluzioni e miscugli da un’esperie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lustrare la differenza fra temperatura e calore con riferimento all’esperienza ordinar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organizzare le conoscenze e generalizzare gli aspetti caratterizzanti relativi ad aria, luce e calo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ffettuare esperimenti su fenomeni  legati al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mbiamento di temperatura (evaporazione, condensazione,fusione, solidificazione, ebollizione)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caratteristiche della materia, gli stati e le trasformazioni dovute a calore e temperat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iscugli, soluzioni e solu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alore e temperatura. Fusione e solidificazione;evaporazione e condensazione; ebollizione. Le forme dell’acqu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ciclo dell’acqua. L’acqua potabile ed il suo uso responsabile. La combust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nergia termica ed elettrica nella vita quotidian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utilizza le sue capacità per esplorare la realtà utilizzando le procedure dell’indagine scientif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Fa riferimento alla realtà e all’esperienza scolastica ed extrascolastica,per sostanziare e supportare le sue curiosi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formulare ipotesi e previsioni:osserva, registra,classifica,[…]argomenta,deduce,produce rappresentazioni grafich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nalizza e racconta in modo chiaro ciò che ha fatto e impara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egue una semplice esperienza guidata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3845"/>
        <w:gridCol w:w="3624"/>
        <w:gridCol w:w="2952"/>
      </w:tblGrid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CIENZE NATURALI E SPERIMENT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SSERVARE E SPERIMENTARE SUL CAMPO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seguire con osservazioni frequenti e regolari a occhio nudo, con la lente di ingrandimento, con i compagni e da solo, di una porzione dell’ambiente nel tempo: un albero, una siepe…,per individuare elementi, connessioni e trasform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agare strutture del suolo, relazioni tra suoli e viventi;acque come fenomeno e come risors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stinguere e ricomporre le componenti ambientali, anche grazie all’esplorazione dell’ambiente naturale e urbano circosta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re la diversità tra ecosistemi (naturali e antropizzati,locali e di altre aree geografiche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la diversità dei viventi (intraspecifica ed interspecifica) e dei loro comportamenti (differenze/somiglianze tra piante, animali, funghi e batteri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ccedere alla classificazione come strumento interpretativo statico e dinamico delle somiglianze e delle diversità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ccogliere,m selezionare e  ordinare informazi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pprendere il concetto di ecosistem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le interazioni in un ecosistema.  Indicare esempi di relazioni degli organismi viventi con il loro ambien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vere e classificare le piante secondo varietà di forme, caratteristiche del ciclo vitale, tipo di foglie ed elementi per la riproduzion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escrivere e classificare gli animali secondo caratteristiche, comportamenti, tipi di respirazione,nutrizione e riproduzio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e strutture fondamentali degli animali e dei viventi  in gener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Mettere in relazione aspetti morfologici, funzioni e comportam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re un linguaggio appropriato ed una struttura argomentativi per dare adeguata forma al pensiero scientifico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ecosistema prato, stagno,mare ec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l grado di parentela del regno dei batteri,delle alghe, dei funghi ecc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 principali organi degli esseri viv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  meccanismi di difesa degli esseri viv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relazioni tra animali in base all’alimentazione: comportamenti di prede e predator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duce messaggi significativi attraverso l’uso di linguaggi, tecniche e materiali divers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e descrive i principali fenomeni del mondo fisico e biolog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cambiamenti nel temp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relazioni di causa-effet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 relazioni tra strutture morfologiche e comportamenti alimentari negli anim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UOMO, I VIVENTI E L’AMBIENTE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agare le relazioni tra strutture e funzioni dei diversi organi interni e della loro organizzazione nei principali apparati, fisiologia complessiva e ambienti di vita ( confrontando,anche,diversi animali appartenenti a gruppi diversi quali vermi, insetti, anfibi,ecc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seguire lo studio del funzionamento degli organismi e comparare la riproduzione dell’uomo,degli animali e delle pia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spettare il proprio corpo in quanto entità irripetibile (educazione alla salute, alimentazione, rischi per la salute 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sservare,leggere interpretare la realtà comprendendo le relazioni tra uomo e ambie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relazioni tra esseri viventi e ambienti: produttori, consumatori, decomposito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equilibrio nell’ambiente: gli ecosistemi e le catene alimentar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e condizioni favorevoli e sfavorevoli per la vita e l’interdipendenza tra gli esseri viv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re la complessità esistente nel rapporto con il cib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a necessità di un’alimentazione var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aticare l’igiene personale, conoscendone l’importa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care le misure di prevenzione e di intervento per i pericoli, in particolare per quelli provenienti dalle fonti di calore, di energia elettr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Individuare il livello di dipendenza dell’uomo dalle risorse del pianeta Ter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gli interventi dell’uomo per il mantenimento della propria esistenz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gliere l’idea di sviluppo sostenibil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10H )Indagare le relazioni tra strutture e funzioni dei diversi organi interni e della loro organizzazione nei principali apparati, fisiologia complessiva e ambienti di vita ( confrontando,anche,diversi animali appartenenti a gruppi diversi quali vermi, insetti, anfibi,ecc.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11H ) Proseguire lo studio del funzionamento degli organismi e comparare la riproduzione dell’uomo,degli animali e delle pia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12H ) Rispettare il proprio corpo in quanto entità irripetibile (educazione alla salute, alimentazione, rischi per la salute )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-13H ) Proseguire l’osservazione e l’interpretazione delle trasformazioni ambientali, ivi comprese quelle globali, in particolare quelle conseguenti all’azione modificatrice dell’uom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duce messaggi significativi attraverso l’uso dei linguaggi, tecniche e materiali diversific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 esprime con proprietà di linguaggio e con contenuti circostanziati per riferire sull’anatomia degli animali e sui loro comportamenti nei diversi ambienti di vi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iscute con pertinenza, giustificando le tesi sostenute,sulle modificazioni avvenute nell’ambie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ura il proprio corpo e preserva la sua salute per se stesso e per tutela degli altri.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0" w:hanging="180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16"/>
              </w:rPr>
              <w:t xml:space="preserve">       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Educazione ambientale: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Assumere atteggiamenti di rispetto per l’ambiente e tutte le forme di vita;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utilizzare in modo consapevole e responsabile le risorse naturali comuni ( l’acqua );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oscere il problema della distribuzione delle risorse sulla Terra,della loro quantità e della loro rigenerazione.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cittadinanza: 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Svolgere compiti per lavorare insieme per un obiettivo comune;</w:t>
            </w:r>
          </w:p>
          <w:p>
            <w:pPr>
              <w:pStyle w:val="Normal"/>
              <w:ind w:left="1980" w:hanging="21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attuare forme di dialogo critico ed empatico;</w:t>
            </w:r>
          </w:p>
          <w:p>
            <w:pPr>
              <w:pStyle w:val="Normal"/>
              <w:ind w:left="1980" w:hanging="21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oscere la distribuzione dei ruoli produttivi nella società.</w:t>
            </w:r>
          </w:p>
          <w:p>
            <w:pPr>
              <w:pStyle w:val="Normal"/>
              <w:ind w:left="1980" w:hanging="216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Educazione alimentare:</w:t>
            </w:r>
          </w:p>
          <w:p>
            <w:pPr>
              <w:pStyle w:val="Normal"/>
              <w:ind w:left="1620" w:hanging="180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Conoscere la varietà dei cibi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ssumere un atteggiamento di consapevolezza sulle proprie abitudini alimentari 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a salu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condizioni per la sicurezza degli individui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ssumere atteggiamenti di cura dell’ambiente di vita quotidiana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mulare comportamenti da assumere in condizione di rischio con diverse forme di pericolosità (sismica, chimica,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drogeologica… );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dar prova di perizia e di autocontrollo in situazioni che li richiedono.</w:t>
            </w:r>
            <w:r>
              <w:rPr>
                <w:rFonts w:cs="Comic Sans MS" w:ascii="Comic Sans MS" w:hAnsi="Comic Sans MS"/>
                <w:b/>
                <w:bCs/>
                <w:sz w:val="24"/>
                <w:szCs w:val="16"/>
              </w:rPr>
              <w:t xml:space="preserve">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720"/>
        <w:gridCol w:w="3643"/>
        <w:gridCol w:w="3028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TECNOLOGI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LASSI IV &amp; V</w:t>
            </w:r>
          </w:p>
        </w:tc>
        <w:tc>
          <w:tcPr>
            <w:tcW w:w="10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TRAGUARDI PER LO SVILUPPO DELLE COMPETENZE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OBIETTIV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D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APPRENDIMENTO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MINIMI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COMPETENZE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  <w:t>STANDARD D’ECCELLENZA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TERPRETARE IL MONDO FATTO DALL’UOMO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le funzioni di un artefatto e di    una semplice macchina,rilevare le caratteristiche e distinguere la funzione dal funzionamen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saminare oggetti e processi rispetto all’impatto con l’ambien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orre e scomporre oggetti nei loro elemen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il rapporto tra il tutto e una parte e la funzione di una certa parte in un ogget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appresentare oggetti e processi con disegni e model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e caratteristiche di dispositivi automat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laborare semplici progetti individualmente o con i compagni valutando il tipo di materiale in funzione dell’impiego, realizzare oggetti seguendo una definita metodologia progettu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sservando oggetti del passato, rilevare le trasformazioni di utensili e processi produttivi e inquadrarli nelle tappe evolutive della storia dell’umanità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mprendere che con molti dispositivi di uso comune occorre interagire attraverso segnali e istruzioni ed essere in grado di farl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le Tecnologie della Informazione e della Comunicazione (TIC)nel proprio lavoro 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 il rapporto fra caratteristica dei materiali e funzioni dell’oggett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struire una macchina semplice sulla base dei principi scientifici individua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, classificare e rappresentare, con schizzi e modelli, per ognuna delle categorie di trasporto,i mezzi corrispondenti,indicando il tipo di energia utilizzat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strumenti di mis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ndividuare, analizzare e riconoscere le macchine in grado di produrre testi, immagini e suon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doperare le procedure più elementari dei linguaggi di rappresentazione: grafico/iconico e modellistica tridimensional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la funzione di attrezzi usati in agricoltura e di comuni elettrodomest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Organizzare dati con l’utilizzo di strumenti logic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Approfondire ed estendere la videoscrittur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semplici algoritmi per l’ordinamento e la ricer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tilizzare programmi didattici per l’insegnamento del calcolo e della geometria elementar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 concetti di materia e di materi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ignificato elementare di energia ,le sue diverse forme e le macchine che le utilizzan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macchine semplici nel progresso tecnologico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principali vie di comunicazione utilizzate dall’uomo via terra, via acqua, via ari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e telecomunicazion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I principi scientifici e tecnologici nella vita quotidiana dei popoli antichi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L’alunno sa riconoscere la differenza tra materia e material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ogetta e costruisce piccoli oggetti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 l’utilità delle macchine e di molti congegni elettronici per la società di oggi, anche alla luce della storia e dell’evoluzione della tecnica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a utilizzare strumenti logico-formativi per ordinare dati, analizzare modelli, ricavare principi scientifici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0"/>
      </w:tblGrid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NESSIONI  EDUCATIVE</w:t>
            </w:r>
          </w:p>
        </w:tc>
      </w:tr>
      <w:tr>
        <w:trPr/>
        <w:tc>
          <w:tcPr>
            <w:tcW w:w="1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284" w:hanging="1800"/>
              <w:jc w:val="both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16"/>
              </w:rPr>
              <w:t xml:space="preserve">       </w:t>
            </w:r>
          </w:p>
          <w:p>
            <w:pPr>
              <w:pStyle w:val="Normal"/>
              <w:ind w:left="284" w:right="284" w:hanging="0"/>
              <w:rPr/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a cittadinanza: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Svolgere compiti per lavorare insieme per un obiettivo comune;</w:t>
            </w:r>
          </w:p>
          <w:p>
            <w:pPr>
              <w:pStyle w:val="Normal"/>
              <w:ind w:left="2160" w:right="284" w:hanging="21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sz w:val="24"/>
              </w:rPr>
              <w:t>attuare forme di dialogo critico ed empatico nell’ideazione-progettazione di costruzione di piccoli oggetti;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conoscere la distribuzione nell’ambito del territorio nazionale delle diverse forme di energi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Educazione all’ambiente: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Usare in modo corretto le risorse, evitando sprechi di energia;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praticare forme di riciclaggio dell’energia e dei materiali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 xml:space="preserve">Educazione alla salute: 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  <w:t>Riconoscere condizioni di sicurezza negli impianti tecnici e nelle macchine utilizzate quotidianamente; redigere i regolamenti necessari per la sicurezza, secondo le norme interiorizzate, utilizzando la videoscrittura.</w:t>
            </w:r>
          </w:p>
          <w:p>
            <w:pPr>
              <w:pStyle w:val="Normal"/>
              <w:ind w:left="284" w:right="284" w:hanging="0"/>
              <w:rPr>
                <w:rFonts w:ascii="Comic Sans MS" w:hAnsi="Comic Sans MS" w:eastAsia="Comic Sans MS" w:cs="Comic Sans MS"/>
                <w:b/>
                <w:b/>
                <w:bCs/>
                <w:sz w:val="24"/>
                <w:szCs w:val="16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4"/>
                <w:szCs w:val="16"/>
              </w:rPr>
              <w:t xml:space="preserve">                                         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ind w:left="284" w:right="284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Heading3"/>
        <w:rPr>
          <w:rFonts w:ascii="Comic Sans MS" w:hAnsi="Comic Sans MS" w:cs="Times New Roman"/>
          <w:sz w:val="24"/>
          <w:szCs w:val="24"/>
        </w:rPr>
      </w:pPr>
      <w:r>
        <w:rPr>
          <w:rFonts w:cs="Times New Roman" w:ascii="Comic Sans MS" w:hAnsi="Comic Sans MS"/>
          <w:sz w:val="24"/>
          <w:szCs w:val="24"/>
        </w:rPr>
        <w:t xml:space="preserve">Verifica e valutazione 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no previste verifiche a breve, medio e lungo termine che riguarderanno l’ambito relazionale e quello degli apprendiment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riguarda il primo, si procederà ad una osservazione sistematica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 quanto riguarda il secondo ambito, si predisporranno prove formali ed informali badando a differenziare l’acquisizione delle abilità da quella dei contenut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 i vari aspetti da valutare, si porrà particolare attenzione ai seguenti: acquisizione di un metodo di lavoro, uso del materiale, ascolto, qualità e frequenza degli interventi, interesse, collaborazione e partecipazione capacità di comprensione, capacità di espressione, capacità critica, logica e di sintesi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opo quelle di ingresso per accertare le conoscenze ed i prerequisiti di ogni alunno, le verifiche verranno effettuate al termine di ogni unità di apprendimento per accertare il raggiungimento degli obiettivi programmati per mezzo di prove precedentemente predisposte dall’insegnante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verifiche saranno effettuate sia in modo individuale, sia di gruppo, mediante esercizi motori, conversazioni, esercizi specifici per ogni disciplina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nno utilizzate schede, questionari, grafici, tabelle, ecc. tutto ciò tenendo sempre presente il livello di maturazione di ciascun alunno.</w:t>
      </w:r>
    </w:p>
    <w:p>
      <w:pPr>
        <w:pStyle w:val="NormaleWeb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lle indicazioni precise, rilevate attraverso le verifiche, l’insegnante avrà modo di programmare interventi finalizzati al recupero costruendo un piano personalizzato.</w:t>
      </w:r>
    </w:p>
    <w:p>
      <w:pPr>
        <w:pStyle w:val="Normal"/>
        <w:spacing w:before="280" w:after="28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eWeb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’ da tenere presente che le verifiche non avranno un peso determinante nel giudizio globale, in quanto i risultati ad esse relativi dipendono non solo dalle reali conoscenze o capacità del bambino, ma anche da condizioni personali delle quali è necessario tener conto nella valutazione finale.</w:t>
      </w:r>
    </w:p>
    <w:p>
      <w:pPr>
        <w:pStyle w:val="Normal"/>
        <w:spacing w:before="280" w:after="280"/>
        <w:ind w:left="360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spacing w:before="280" w:after="28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284" w:right="284" w:hanging="0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80" w:leader="none"/>
        </w:tabs>
        <w:ind w:left="284" w:right="284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284" w:right="284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jc w:val="center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  <w:szCs w:val="36"/>
        </w:rPr>
        <w:t>PROGETTAZIONE II BIENNIO (CLASSI IV &amp; V)</w:t>
      </w:r>
    </w:p>
    <w:p>
      <w:pPr>
        <w:pStyle w:val="Normal"/>
        <w:tabs>
          <w:tab w:val="clear" w:pos="709"/>
          <w:tab w:val="left" w:pos="180" w:leader="none"/>
        </w:tabs>
        <w:ind w:left="180" w:hanging="0"/>
        <w:rPr>
          <w:rFonts w:ascii="Comic Sans MS" w:hAnsi="Comic Sans MS" w:cs="Comic Sans MS"/>
          <w:b/>
          <w:b/>
          <w:bCs/>
          <w:sz w:val="24"/>
        </w:rPr>
      </w:pPr>
      <w:r>
        <w:rPr>
          <w:rFonts w:cs="Comic Sans MS" w:ascii="Comic Sans MS" w:hAnsi="Comic Sans MS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for"/>
      <w:spacing w:before="0" w:after="0"/>
      <w:jc w:val="center"/>
      <w:rPr>
        <w:sz w:val="28"/>
        <w:szCs w:val="28"/>
      </w:rPr>
    </w:pPr>
    <w:r>
      <w:rPr>
        <w:sz w:val="28"/>
        <w:szCs w:val="28"/>
      </w:rPr>
      <w:t>ISTITUTO COMPRENSIVO “ PAOLO VI -  CAMPANELLA” GIOIA TAURO</w:t>
    </w:r>
  </w:p>
  <w:p>
    <w:pPr>
      <w:pStyle w:val="Obfor"/>
      <w:spacing w:before="0" w:after="0"/>
      <w:jc w:val="center"/>
      <w:rPr>
        <w:sz w:val="28"/>
        <w:szCs w:val="28"/>
      </w:rPr>
    </w:pPr>
    <w:r>
      <w:rPr>
        <w:sz w:val="20"/>
        <w:szCs w:val="20"/>
      </w:rPr>
      <w:t>ANNO SCOLASTICO 2014/2015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2">
    <w:name w:val="sottotitolo2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Obfor">
    <w:name w:val="obfor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0:00Z</dcterms:created>
  <dc:creator>Lori</dc:creator>
  <dc:description/>
  <cp:keywords/>
  <dc:language>en-US</dc:language>
  <cp:lastModifiedBy>User</cp:lastModifiedBy>
  <dcterms:modified xsi:type="dcterms:W3CDTF">2014-09-11T06:40:00Z</dcterms:modified>
  <cp:revision>6</cp:revision>
  <dc:subject/>
  <dc:title>LINGUA ITALIANA</dc:title>
</cp:coreProperties>
</file>