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AZIONE CLASSI  II E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2655"/>
        <w:gridCol w:w="3538"/>
        <w:gridCol w:w="3568"/>
      </w:tblGrid>
      <w:tr>
        <w:trPr>
          <w:trHeight w:val="345" w:hRule="atLeast"/>
        </w:trPr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9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339" w:hRule="atLeast"/>
        </w:trPr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10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ASCOLTARE E PARLARE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Interagire in una conversazione formulando domande e dando risposte pertinenti su argomenti di esperienza dir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ere l’argomento e le informazioni principali di discorsi affronta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eguire la narrazione di testi ascoltati o letti mostrando di saperne cogliere il senso glob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Raccontare oralmente una storia personale o fantastica rispettando l’ordine cronologico e/o log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rendere e dare semplici istruzioni su un gioco o un’attività che conosce be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Ascolta, comprende, comunica oralmente. </w:t>
            </w:r>
          </w:p>
          <w:p>
            <w:pPr>
              <w:pStyle w:val="Normal"/>
              <w:rPr/>
            </w:pPr>
            <w:r>
              <w:rPr/>
              <w:t>-Ascolta e partecipa alle conversazioni collettive con tempi di attenzione adeguati ed interventi appropr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gli elementi essenziali di un testo ascoltato (personaggi, luoghi, azioni in successione temporale, rapporti di causa, fatto, conseguenz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sserva e descrive una immagine o una realtà seguendo un filo conduttore spaziale o temporal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scolta,comprende ed esegue semplici istruzioni,consegne ed incarichi.</w:t>
            </w:r>
          </w:p>
          <w:p>
            <w:pPr>
              <w:pStyle w:val="Sottotitolo2"/>
              <w:spacing w:before="280" w:after="0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Mantiene l’attenzione sulla comunicazione orale ed interviene con pertinenza nelle convers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mprende il senso </w:t>
            </w:r>
          </w:p>
          <w:p>
            <w:pPr>
              <w:pStyle w:val="Normal"/>
              <w:rPr/>
            </w:pPr>
            <w:r>
              <w:rPr/>
              <w:t>globale delle informazioni ed accoglie i messaggi dei compagni che esprimono un punto di vista diverso dal prop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antiene l’attenzione durante l’ascolto della lettura di un testo. </w:t>
            </w:r>
          </w:p>
          <w:p>
            <w:pPr>
              <w:pStyle w:val="Normal"/>
              <w:rPr/>
            </w:pPr>
            <w:r>
              <w:rPr/>
              <w:t>Interagisce nello scambio comunicativo(dialogo collettivo e non, conversazione, ecc.) in modo adeguato alla situ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duce brevi testi orali di tipo descrittivo, narrativo e regola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nde richieste ed istruzioni;esprimere i propri desideri ed esig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ottotitolo2"/>
              <w:spacing w:before="280" w:after="0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ttotitolo2"/>
              <w:spacing w:before="0" w:after="280"/>
              <w:rPr/>
            </w:pPr>
            <w:r>
              <w:rPr/>
              <w:t xml:space="preserve"> </w:t>
            </w:r>
            <w:r>
              <w:rPr/>
              <w:t>-Sa intervenire, domandare, rispondere, esporre, organizzando il contenuto secondo il criterio della successione temporale.</w:t>
            </w:r>
          </w:p>
          <w:p>
            <w:pPr>
              <w:pStyle w:val="Sottotitolo2"/>
              <w:rPr/>
            </w:pPr>
            <w:r>
              <w:rPr/>
              <w:t xml:space="preserve"> </w:t>
            </w:r>
            <w:r>
              <w:rPr/>
              <w:t>-Sa ascoltare per riconoscere situazioni, informazioni, consegne, comprendendo il contenuto in testi di diverso tipo.</w:t>
            </w:r>
          </w:p>
          <w:p>
            <w:pPr>
              <w:pStyle w:val="Sottotitolo2"/>
              <w:rPr/>
            </w:pPr>
            <w:r>
              <w:rPr/>
              <w:t>-Capisce il senso di un testo e ricerca informazioni implicite o esplicite.</w:t>
            </w:r>
          </w:p>
          <w:p>
            <w:pPr>
              <w:pStyle w:val="Sottotitolo2"/>
              <w:rPr/>
            </w:pPr>
            <w:r>
              <w:rPr/>
              <w:t>-Simula situazioni comunicative diverse.</w:t>
            </w:r>
          </w:p>
          <w:p>
            <w:pPr>
              <w:pStyle w:val="Sottotitolo2"/>
              <w:rPr/>
            </w:pPr>
            <w:r>
              <w:rPr/>
              <w:t>-Sa progettare attività varie:distribuisce i compiti nel lavoro di gruppo, le tappe da eseguire, le regole da rispettar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575"/>
        <w:gridCol w:w="3575"/>
        <w:gridCol w:w="3634"/>
      </w:tblGrid>
      <w:tr>
        <w:trPr>
          <w:trHeight w:val="597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477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GGERE</w:t>
            </w:r>
          </w:p>
        </w:tc>
      </w:tr>
      <w:tr>
        <w:trPr>
          <w:trHeight w:val="25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Leggere testi (narrativi, descrittivi, informativi) cogliendo l’argomento centrale, le informazioni essenziali, le intenzioni comunicative di chi scr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omprendere testi di diverso tipo in vista di scopi funzionali, pratici, di intrattenimento e/o di sv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Leggere semplici e brevi testi letterari sia poetici sia narrativi, mostrando di saperne cogliere il senso glob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Ascolta, comprende, comunica oralmente. </w:t>
            </w:r>
          </w:p>
          <w:p>
            <w:pPr>
              <w:pStyle w:val="Normal"/>
              <w:rPr/>
            </w:pPr>
            <w:r>
              <w:rPr/>
              <w:t>-Ascolta e partecipa alle conversazioni collettive con tempi di attenzione adeguati ed interventi appropri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gli elementi essenziali di un testo ascoltato (personaggi, luoghi, azioni in successione temporale, rapporti di causa, fatto, conseguenz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Osserva e descrive una immagine o una realtà seguendo un filo conduttore spaziale o temporale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Ascolta,comprende ed esegue semplici istruzioni,consegne ed incarich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tiene l’attenzione sulla comunicazione orale ed intervenire con pertinenza nelle convers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mprende il senso </w:t>
            </w:r>
          </w:p>
          <w:p>
            <w:pPr>
              <w:pStyle w:val="Normal"/>
              <w:rPr/>
            </w:pPr>
            <w:r>
              <w:rPr/>
              <w:t>globale delle informazioni ed accogliere i messaggi dei compagni che esprimono un punto di vista diverso dal prop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antiene l’attenzione durante l’ascolto della lettura di un testo. </w:t>
            </w:r>
          </w:p>
          <w:p>
            <w:pPr>
              <w:pStyle w:val="Normal"/>
              <w:rPr/>
            </w:pPr>
            <w:r>
              <w:rPr/>
              <w:t>Interagire nello scambio comunicativo(dialogo collettivo e non, conversazione, ecc.) in modo adeguato alla situ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duce brevi testi orali di tipo descrittivo, narrativo e regola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nde richieste ed istruzioni;esprimere i propri desideri ed esig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gge correttamente ad alta voce, rispettando la punteggiatura, semplici testi dimostrando di averne compreso il conten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le caratteristiche dei testi l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mostra di aver compreso il contenuto di brevi narrazioni lette silenzios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774"/>
        <w:gridCol w:w="3576"/>
        <w:gridCol w:w="3576"/>
      </w:tblGrid>
      <w:tr>
        <w:trPr>
          <w:trHeight w:val="482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516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1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CRIVERE</w:t>
            </w:r>
          </w:p>
        </w:tc>
      </w:tr>
      <w:tr>
        <w:trPr>
          <w:trHeight w:val="253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Produrre semplici testi di vario tipo legati a scopi concreti (per utilità personale, per stabilire rapporti interpersonali ) e connessi con situazioni quotidi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Produrre testi legati a scopi diversi (narrare, descrivere, informa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omunicare per iscritto con frasi semplici e compiute, strutturate in un breve testo che rispetti le fondamentali convenzioni ortografich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i caratteri presentati per scrivere, rispettando le più semplici convenzioni 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duce brevi testi narrativi coerenti, descrittivi a e regolat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ianificare semplici testi scritti, collocandoli nel genere adegu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 scrivere brevi testi per comunicare, esprimersi (anche in versi) e rielaborare utilizzando le convenzioni grafiche ed ortograf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duce semplici testi scritti di tipo narrativo e di altri tipi a scelta (descrittivo, regolativo...) ortograficamente corretti e ordinati logicament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rive semplici storie  anche con il supporto di immagini e brevi testi di tipo pratico-comunicativo (avvisi, inviti, didascalie,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duce una semplice descrizione (oggetto, animale, persona) seguendo uno schema dato, anche collettiv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672"/>
      </w:tblGrid>
      <w:tr>
        <w:trPr>
          <w:trHeight w:val="55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52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RIFLETTERE SULLA LINGUA      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ompiere semplici osservazioni su testi e discorsi per rilevarne alcune regolar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ttivare semplici ricerche su parole ed espressioni presenti nei tes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noscere le parti variabili e gli elementi principali della frase semp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rende il  funzionamento dei testi, della fra se, delle par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icerca  parole e loro classificazione secondo la funzion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 nomi, gli articoli,  l’aggettivo qualificativo e i verbi nei tempi principal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nsolida la conoscenza delle principali regole ortografiche (accento, apostrofo, divisione in sillabe, h, digrammi, trigramm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Comprende  il significato di vocaboli anche in base al conte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iconosce nella frase il soggetto e il predicato, la frase minima e le espansioni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-Riconosce  la struttura della frase mini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onosce  nuovi termini deducendo il loro significato dal contesto ed </w:t>
            </w:r>
          </w:p>
          <w:p>
            <w:pPr>
              <w:pStyle w:val="Normal"/>
              <w:jc w:val="both"/>
              <w:rPr/>
            </w:pPr>
            <w:r>
              <w:rPr/>
              <w:t>utilizzarli in contesti sempre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lassifica parole riconoscendo nomi, articoli, azioni e qualità e costruire</w:t>
            </w:r>
          </w:p>
          <w:p>
            <w:pPr>
              <w:pStyle w:val="Normal"/>
              <w:rPr/>
            </w:pPr>
            <w:r>
              <w:rPr/>
              <w:t>correttamente enunciati sempl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E E IMMAGINE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672"/>
      </w:tblGrid>
      <w:tr>
        <w:trPr>
          <w:trHeight w:val="60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3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TTIVO VISIVO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splorare immagini, forme e oggetti presenti nell’ambiente utilizzando le capacità visive, uditive, olfattive, gestuali, tattili, e cineste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Guardare con consapevolezza immagini statiche e in movimento descrivendo verbalmente le emozioni prodotte dai suoni, dai gesti e dalle espressioni dei personaggi, dalle forme, dalle luci e dai color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nosce elementi naturali e li rappresenta in modo re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tenzia i canali espressivi legati alle esperienze visive, tattili, cinestetich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serva la realtà per individuare e cogliere caratteristiche, relazioni e cambia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 ottenere effetti narrativi dal movimento occasionale del color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 le caratteristiche dell’ambiente naturale e le differenze cromatich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ornisce un’interpretazione personale di immagini fisse e in mov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GGERE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iconoscere attraverso un approccio operativo linee, colori, forme, volume e la struttura compositiva presente nel linguaggio delle immagini e nelle opere d’ar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ndividuare nel linguaggio del fumetto, filmico e audiovisivo le diverse tipologie di codici, le sequenze narrative e decodificare in forma elementare i diversi signific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Descrivere tutto ciò che si vede in un’opera d’arte, sia antica che moderna, dando spazio alle proprie sensazioni, emozioni, rifless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iconoscere nel proprio ambiente i principali monumenti e beni artistico-cultural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glie forme, colori, linee, oggetti presenti nell’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nosce linee, punti, luci, ombre, piani e colori nell’immagine, confronta  immagini alla scoperta dei diversi codici vi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glie le principali regole compositive presenti nelle immagini e nelle opere d’art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splora immagini, forme, oggetti presenti nell’ambiente, utilizzando i cinque sen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in un audiovisivo la struttura narrativa, le inquadrature, le sequenz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 collegare l’immagine alla paro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copre nel proprio ambiente beni artistico-culturali e coglie le valenze artistiche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egge gli elementi che compongono un’immagine: individuare il primo piano e lo sfon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mprende ed interpreta i significati delle espressioni del viso, dei gesti delle mani e dei movimenti del corpo negli audiovisiv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Scopre alcune funzioni comunicative delle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avorisce un processo di interazione tra il bambino e l’ambient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RR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sprimere sensazioni, emozioni, pensieri in produzioni di vario tipo (grafiche, plastiche, multimediali) utilizzando materiali e tecniche adeguate e integrando diversi linguagg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i avvicina all’uso creativo di materiali e strumenti di diversi tip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duce immagini tematiche in modo personale e creativ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perimenta diverse tecniche di costruzione e trasformare gli oggetti in modo cre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PO MOVIMENTO E SPORT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41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52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RPO E LE FUNZIONI SENSO-PERCETTIVE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iconoscere e denominare le varie parti del corpo su di sé e su gli altri e saperle rappresentare graficamente, riconoscere, memorizzare e rielaborare le informazioni provenienti dagli organi di sens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osce la trutturazione dello schema corpore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nde coscienza dei differenti segmenti corporei attraverso sensazioni tattili e visiv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hema corporeo: conosce il proprio corpo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MOVIMENTO DEL CORPO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oordinare  e utilizzare diversi schemi motori combinati tra lo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Saper controllare e gestire le condizioni di equilibrio statico-dinamico del proprio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Organizzare e gestire l’equilibrio del proprio corpo in riferimento alle principali coordinate spaziali e tempo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iconoscere e riprodurre semplici sequenze ritmiche con il proprio corpo e con attrezz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segue  percorsi misti in cui siano presenti più schemi motori in success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l corpo in movimento: utilizza le principali condotte moto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 orientarsi nello spazio, usa punti di rifer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egue esercizi individuali con piccoli attrezz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llega ad una struttura motoria unitaria più azioni, in forma successiva o simultan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pprende e controllare azioni motorie sulla capacità di differenziazione dinam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ercepisce la nozione di tempo e durata in relazione allo spazio percors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 alcuni  attrezzi della palestr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segue azioni motorie singole e collegarle nella successione indic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trolla il gesto motorio relativo al compito assegn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aria ed adegua il ritmo esecutivo dell’azione motoria rispettando le discriminazioni di spazio e di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 alcuni attrezzi e le modalità di esecuzione di semplici eserciz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LINGUAGGIO DEL CORPO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D)</w:t>
            </w:r>
            <w:r>
              <w:rPr/>
              <w:t xml:space="preserve"> Utilizzare il linguaggio gestuale e motorio per comunicare, individualmente e collettivamente, stati d’animo, idee, situazion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a esprimersi attraverso i codici non verbal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 attraverso il proprio corpo ruoli e situazioni reali e fantastich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tilizza il corpo e il movimento per esprimere situazioni ambientali.</w:t>
            </w:r>
          </w:p>
        </w:tc>
      </w:tr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 GIOCO-LO SPORT-LE REGOLE 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Conoscere e applicare correttamente modalità esecutive di giochi di squadr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operta e rispetto delle regole del gioc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osce e rispetta le regole di alcuni giochi  motori non codificat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estire i conflitti determinati dalla vittoria/sconfitta.</w:t>
            </w:r>
          </w:p>
        </w:tc>
      </w:tr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UREZZA E PREVENZIONE,SALUTE E BENESSERE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onoscere e utilizzare in modo corretto e appropriato gli attrezzi e gli spazi di 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Percepire e riconoscere “sensazioni di benessere” legate all’attività ludico-motoria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/>
            </w:pPr>
            <w:r>
              <w:rPr/>
              <w:t>-Corrette modalità esecutive per la prevenzione degli infortuni e la sicurezza nei vari ambienti di vi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in modo corretto e sicuro per sé e per i compagni spazi e attrezzatur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ordina e controllare l’azione motoria in relazione all’attrezz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 all’interno di un gruppo per raggiungere con armonia l’esito fin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ORIA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482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ORGANIZZAZIONE DELLE INFORMAZION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ppresentare graficamente e verbalmente le attività, i fatti vissuti e narrati, definire durate temporali e conoscere la funzione e l’uso degli strumenti convenzionali per la misurazione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noscere relazioni di successione e di contemporaneità, cicli temporali, mutamenti, permanenze in fenomeni ed esperienze vissute e narrat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both"/>
              <w:rPr>
                <w:szCs w:val="24"/>
              </w:rPr>
            </w:pPr>
            <w:r>
              <w:rPr>
                <w:szCs w:val="24"/>
              </w:rPr>
              <w:t>-Indicatori temporali:</w:t>
            </w:r>
          </w:p>
          <w:p>
            <w:pPr>
              <w:pStyle w:val="Stile14ptCentrato"/>
              <w:jc w:val="both"/>
              <w:rPr>
                <w:szCs w:val="24"/>
              </w:rPr>
            </w:pPr>
            <w:r>
              <w:rPr>
                <w:szCs w:val="24"/>
              </w:rPr>
              <w:t>prima, adesso, dopo, infine, nello stesso tempo.</w:t>
            </w:r>
          </w:p>
          <w:p>
            <w:pPr>
              <w:pStyle w:val="Stile14ptCentrato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La successione temporale lineare e la successione temporale cicl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left"/>
              <w:rPr/>
            </w:pPr>
            <w:r>
              <w:rPr>
                <w:szCs w:val="24"/>
              </w:rPr>
              <w:t>-Sa ordinare  fatti ed eventi  in successione cronologica</w:t>
            </w:r>
          </w:p>
          <w:p>
            <w:pPr>
              <w:pStyle w:val="Stile14ptCentrato"/>
              <w:jc w:val="left"/>
              <w:rPr>
                <w:szCs w:val="24"/>
              </w:rPr>
            </w:pPr>
            <w:r>
              <w:rPr>
                <w:szCs w:val="24"/>
              </w:rPr>
              <w:t>disponendoli sulla linea del tempo; saper leggere l’orologio</w:t>
            </w:r>
          </w:p>
          <w:p>
            <w:pPr>
              <w:pStyle w:val="Stile14ptCentrato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Coglie situazioni di contemporaneità usando gli indicatori: </w:t>
            </w:r>
            <w:r>
              <w:rPr>
                <w:i/>
              </w:rPr>
              <w:t xml:space="preserve">prima – poi- dopo – infine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tilizza la linea del tempo per periodizzare ev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 ordinare in successione temporale e cogliere la contemporaneità fra due e/o più fatti e /o eventi.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ndividuare le tracce e usarle come fonti per ricavare conoscenze sul passato personale, familiare e della comunità di appartenen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icavare da fonti di diverso tipo conoscenze semplici su momenti del passato, locali e non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Distinzione di diversi tipi di fonte storic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Distinzione della tipologia delle fonti(materiali, orali, scritte, iconiche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Raccoglie testimonianze di eventi del proprio passa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Osserva e confronta oggetti, persone  di oggi con quelli del passat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Comprende la necessità di reperire fonti per ricostruire il passa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glie le trasformazioni subite nel tempo</w:t>
            </w:r>
          </w:p>
        </w:tc>
      </w:tr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MENTI CONCETTUALI E CONOSCENZE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vviare la costruzione dei concetti fondamentali della storia: famiglia, gruppo, regole, agricoltura, ambiente, produzione, ecc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Organizzare le conoscenze acquisite in quadri  sociali significativi (aspetti della vita sociale, politico-istituzionale, economica, artistica, religiosa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ndividuare analogie e differenze fra quadri storico-sociali diversi, lontani nello spazio e nel temp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ilizza le fonti per ricostruire la storia personale e della famigl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struisce fasce storiche e quadri di sintesi relativi a fatti e fenomeni delle realtà più vic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lo spessore temporale di alcuni problemi sociologic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struisce, leggendo le tracce, ciò che è accaduto in tempi rec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accoglie, ordina, analizza dati e testimonianze relative al proprio paese, al proprio ambiente di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apisce le principali differenze tra il modo di vivere del passato recente e di quello attual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ccoglie oggetti e fotografie del passato degli alunni e comprendere che anche gli oggetti hanno una 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 il proprio paese nei suoi aspetti e nelle sue trasformazioni (la locazione-i mutamenti nel temp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struisce quadri di civiltà e verbalizza con linguaggio appropriato.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ppresentare conoscenze e concetti appresi mediante grafismi, racconti orali, disegn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struisce una “linea del tempo” delle stagion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pplica gli indicatori temporali alle successioni cicliche usate per la misurazione del temp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tilizza la linea del tempo per periodizzare even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45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52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MENTO- CARTE MENTALI- LINGUAGGIO- PAESAGGIO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Muoversi consapevolmente nello spazio circostante, sapendosi orientare attraverso punti di riferimento e utilizzando gli organizzatori topologici (sopra, sotto, avanti, dietro, sinistra, destra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cquisire la consapevolezza di muoversi ed orientarsi nello spazio grazie alle proprie carte mentali, che si strutturano e si ampliano man mano che si esplora lo spazio circost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Leggere ed interpretare la pianta dello spazio vicino, basandosi su punti di riferimento fis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splorare il territorio circostante attraverso l’approccio senso- percettivo e l’osservazione dire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ndividuare gli elementi fisici e antropici che caratterizzano i vari tipi di paesagg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onoscere e descrivere gli elementi fisici e antropici che caratterizzano l’ambiente di residenza e la propria region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ppresenta lo spazio vissuto visto di fronte e dall’alto, con elaborazione di una semplice pianta relativa anche agli arredi princip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Coglie il rapporto tra realtà geografica e sua rappresentazione: percorsi, piante, mappe, simboli e legen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La funzione degli spaz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Descrive mediante immagini e testo del territorio circost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Individua su materiale iconico tipologie diverse di ambien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Osserva degli elementi fisici ed antropici del proprio ambient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ossiede ed utilizza in modo adeguato gli indicatori spazi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Formula proposte di organizzazione di spazi vissuti (aula, la propria stanza…) e di pianificazione di comportamenti da assumere in tali spaz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crive e rappresenta spazi conosciut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crive il paesaggio circostante nei suoi elementi essenziali usando una terminologia appropri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 le caratteristiche di un elemento fisico ed antropico sia fisso che mobil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Riconosce e rappresenta graficamente i principali tipi di paesaggio (rurale, urbano, costiero, montan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Analizza lo spazio vissuto e sa rappresentarlo graficamen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cquisisce i concetti di regione e confine</w:t>
            </w:r>
          </w:p>
          <w:p>
            <w:pPr>
              <w:pStyle w:val="Normal"/>
              <w:rPr/>
            </w:pPr>
            <w:r>
              <w:rPr/>
              <w:t>riconosce gli elementi fisici ed antropici di un paesaggio, distinguendo tra fissi e mob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correttamente la funzione degli spaz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nalizza lo spazio vissuto e sa rappresentarlo grafica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nosce e descrive graficamente paesaggi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gli elementi caratterizzanti del proprio ambiente e li rappresenta graficam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CA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46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ER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ontare oggetti o eventi, con la voce e mentalmente, in senso progressivo e regressivo e per salti di due, 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seguire mentalmente semplici operazioni con i numeri naturali e verbalizzare le procedure di cal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Conoscere con sicurezza le tabelline della moltiplicazione dei numeri fino a diec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seguire le operazioni con i numeri naturali con gli algoritmi scritti usuali anche con riferimento alle mone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4ptCentrato"/>
              <w:jc w:val="left"/>
              <w:rPr>
                <w:szCs w:val="24"/>
              </w:rPr>
            </w:pPr>
            <w:r>
              <w:rPr>
                <w:szCs w:val="24"/>
              </w:rPr>
              <w:t>-I numeri naturali fino a 100 e numerazioni per due, tre…</w:t>
            </w:r>
          </w:p>
          <w:p>
            <w:pPr>
              <w:pStyle w:val="Stile14ptCentrato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ile14ptCentrato"/>
              <w:jc w:val="left"/>
              <w:rPr>
                <w:szCs w:val="24"/>
              </w:rPr>
            </w:pPr>
            <w:r>
              <w:rPr>
                <w:szCs w:val="24"/>
              </w:rPr>
              <w:t>-Sviluppo del calcolo mentale con addizioni e sottrazioni.</w:t>
            </w:r>
          </w:p>
          <w:p>
            <w:pPr>
              <w:pStyle w:val="Stile14ptCentrato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ile14ptCentrato"/>
              <w:jc w:val="left"/>
              <w:rPr>
                <w:szCs w:val="24"/>
              </w:rPr>
            </w:pPr>
            <w:r>
              <w:rPr>
                <w:szCs w:val="24"/>
              </w:rPr>
              <w:t>-Moltiplicazione come addizione ripetuta; salti sulla linea dei numeri; modalità diverse per costruire le tabelline.</w:t>
            </w:r>
          </w:p>
          <w:p>
            <w:pPr>
              <w:pStyle w:val="Stile14ptCentrato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ile14ptCentrato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-Esegue operazioni tra numeri naturali con strumenti e tecniche diverse anche con l’uso delle monet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nta in senso progressivo e  regressivo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egue addizioni e sottrazioni con tecniche diverse, senza cambio e con cambio;rappresenta graficamente e risolve problemi con addizione e sottr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struisce e memorizza le tabelline; esegue le moltiplicazioni tra numeri naturali con strumenti e tecniche diverse;risolve problemi con l’uso della moltiplic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Esegue con sicurezza le quattro operazioni;verbalizza le operazioni compiute e usa i simboli dell’aritmetica per rappresentar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Legge e scrive i numeri naturali fino al 100 esprimendoli sia in cifre che a parole; confronta, ordina e dispone sulla linea dei numeri in modo corrett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ta, esegue semplici operazioni aritmetiche, mentalmente, per iscritto e con strumenti di calc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egue moltiplicazioni e divisioni anche con l’ausilio di opportune concretizzazioni e rappresent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’ in grado di contare, confrontare, ordinare, comporre e scomporre i numeri ed effettuare le quattro operazioni sul piano concreto con l'uso di materiale struttu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ZIO E FIGURE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omunicare la posizione di oggetti nello spazio fisico, sia rispetto al soggetto, sia rispetto ad altre persone o oggetti, usando termini adeguati (sopra/ sotto, davanti/ dietro, destra/sinistra, dentro/fuor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seguire un semplice percorso partendo dalla descrizione verbale o dal disegno, descrivere un percorso che si sta facendo e dare le istruzioni a qualcuno perchè compia un percorso desider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iconoscere, denominare e descrivere figure geometr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Disegnare figure geometrich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osce i concetti topologi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 muoversi sul piano del pavimento effettuando percorsi rettilinei, curvilinei, spezzati, mistiline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quisisce dei concetti di mappa, regione, confine, linea aperta, linea chiu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quisisce i concetti di mappa, regione, confine, intuire il concetto di perimetro di figure pian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solida i concetti topologici e le loro rel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appresenta e descrivere perco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simmetrie in oggetti e figure date e rappresentarle graficamente mediante piegature, ritagli, diseg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nosce nell’ambiente circostante le principali figure geometriche e rappresentarle con il diseg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 se un elemento è posto dentro o fuori una frontiera;posiziona il proprio corpo davanti o dietro agli altri e ad oggetti direzionabili; individua elementi posti sopra o sotto rispetto a un elemento di riferimen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egistra i percorsi eseguiti tramite linee rette, curve, spezzate, mi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nosce figure geometriche piane e sol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onsolida i concetti topologici di mappa, regione, confine,regione interna, esterna, </w:t>
            </w:r>
          </w:p>
        </w:tc>
      </w:tr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I, MISURE, DATI E PREVISIONI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lassificare numeri, figure, oggetti in base ad una o più proprietà, utilizzando rappresentazioni opportune, a seconda dei contesti e dei f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rgomentare sui criteri che sono stati usati per realizzare classificazioni e ordinamenti assegnati.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appresentare relazioni e dati con digrammi, schemi e tabel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accolte di dati, organizzazione e rappresentazione degli stessi con istogrammi e tab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glie analogie, differenze,</w:t>
            </w:r>
          </w:p>
          <w:p>
            <w:pPr>
              <w:pStyle w:val="Normal"/>
              <w:rPr/>
            </w:pPr>
            <w:r>
              <w:rPr/>
              <w:t>classificazioni ed uso dei quantificatori logici “e” e “non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nosce ed  utilizza semplici linguaggi logici sia in contesti concreti che simboli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nalizza una situazione  attraverso la raccolta di dati</w:t>
            </w:r>
          </w:p>
          <w:p>
            <w:pPr>
              <w:pStyle w:val="Normal"/>
              <w:rPr/>
            </w:pPr>
            <w:r>
              <w:rPr/>
              <w:t xml:space="preserve">-Organizza  in base al criterio </w:t>
            </w:r>
          </w:p>
          <w:p>
            <w:pPr>
              <w:pStyle w:val="Normal"/>
              <w:rPr/>
            </w:pPr>
            <w:r>
              <w:rPr/>
              <w:t>stabili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lassificazioni e rappresentazioni vari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Utilizza il linguaggio specifico in contesti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 un contesto dato, rappresenta graficamente le informazioni e verbalizza il criterio us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Classifica oggetti secondo due o più attributi e rappresentare tali classificazioni tramite diagrammi di Venn, di Carrol,, ad albero, con tabell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IENZ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62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5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1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RIMENTARE CON OGGETTI E MATERIALI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Attraverso interazioni e manipolazioni, individuare qualità e proprietà di oggetti e materiali e caratterizzarne le trasform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 materiali costitutivi degli oggetti, confronti  e prime trasforma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 le caratteristiche e le proprietà degli ogge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Individua e riconosce relazioni tra oggetti in base a particolari aspetti costitutiv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SSERVARE E SPERIMENTAR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Osservare, descrivere, confrontare, correlare elementi della realtà circostante. Per esempio imparando a distinguere piante e animali, terreni e acque, cogliendone somiglianze e differenze e operando classificazioni secondo criteri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iconoscere i diversi elementi di un ecosistema naturale o controllato e modificato dall’intervento umano, coglierne le prime relazioni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 e descrive gli elementi essenziali dell'ambiente in cui si v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glie la trasformazione, l’utilizzo e il rispetto dell'ambiente da parte dell'uomo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gliere la differenza tra esseri viventi e non viv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plora, descrive un ambiente esterno mettendolo in relazione con l'attività uman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Distingue gli elementi tipici della natu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crive un ambiente esterno mettendolo in relazione con l'attività uma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conosce semplici catene alimentari relative all’ambiente locale attraverso la ricerca sul campo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UOMO I VIVENTI E L’AMBIENT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Percepire la presenza e il funzionamento degli organi interni e della loro organizzazione nei principali appar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Individuare il rapporto tra strutture e funzioni negli organismi osservati/osservabili, in quanto caratteristica peculiare degli organismi viventi in stretta relazione con il loro 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Osservare e interpretare le trasformazioni ambientali sia di tipo stagionale, sia in seguito all’azione modificatrice dell’uo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  i rapporti esistenti tra strutture e funzioni degli orga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li organi principali e loro fun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 modificazioni del paesaggio circostante ad opera delle stagioni e dell’uom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osce le diverse parti che compongono un organismo viv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 comprendere le relazioni fra le strutture degli organi e le loro fun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leva le principali trasformazioni ambientali ad opera di fattori naturali o dell’uom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rende la necessità di mantenere i nostri organi in buona salu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ileva i fattori che consentono lo sviluppo di un essere vivente in un dato ambi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escrive un ambiente esterno mettendolo in relazione con l'attività uma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NOLOGIA E INFORMAT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5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Distinguere, descrivere, con le parole e rappresentare con disegni e schemi elementi del mondo artificiale, cogliendone le differenze per forma, materiali, funzi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Usare oggetti, strumenti e materiali coerentemente con le funzioni e i principi di sicurezza che gli vengono da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Seguire istruzioni d’uso e saperle fornire ai compag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Conoscere e raccontare storie di oggetti e processi inseriti in contesti di storia pers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Utilizzare semplici materiali digitali per l’apprendimento e conoscere a livello generale le caratteristiche dei nuovi media e degli strumenti di comunicazion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nosce le proprietà di alcuni materiali caratteristici degli oggetti (legno, plastica, metalli, vetro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 le principali caratteristiche dei mate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 la videoscrittura e la videografic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rrendo a schematizzazioni semplici ed essenziali, descrive manufatti d’uso comune, indicando i materiali più idonei alla loro realizz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Individua le funzioni degli strumenti adoperati  nella vita quotidiana classificandoli in base al compito che svolgo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crivere semplici brani utilizzando la videoscrittura </w:t>
            </w:r>
          </w:p>
          <w:p>
            <w:pPr>
              <w:pStyle w:val="Normal"/>
              <w:rPr/>
            </w:pPr>
            <w:r>
              <w:rPr/>
              <w:t>Inserire nei testi le immagini realizzat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lassifica i materiali in base alle caratteristiche di: pesantezza/leggerezza, resistenza, fragilità, durezza, elasticità, plastic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sa e descrive  manufatti d’uso com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isegnare a colori  immagini adoperando semplici programmi di grafic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SICA </w:t>
            </w:r>
          </w:p>
        </w:tc>
      </w:tr>
    </w:tbl>
    <w:p>
      <w:pPr>
        <w:pStyle w:val="Normal"/>
        <w:rPr/>
      </w:pPr>
      <w:r>
        <w:rPr/>
        <w:t xml:space="preserve">       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528"/>
        <w:gridCol w:w="3528"/>
        <w:gridCol w:w="3528"/>
      </w:tblGrid>
      <w:tr>
        <w:trPr>
          <w:trHeight w:val="51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PER LO SVILUPPO DELLE COMPETENZE</w:t>
            </w:r>
          </w:p>
        </w:tc>
      </w:tr>
      <w:tr>
        <w:trPr>
          <w:trHeight w:val="25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MINIMI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DI ECCELLENZA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Usare la voce, gli strumenti, gli oggetti per produrre, riprodurre, creare e improvvisare fatti sonori ed eventi musicali di vario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Eseguire in gruppo semplici brani vocali e strumentali curando l’espressività e l’accuratezza esecutiva in relazione ai diversi parametri sono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Riconoscere e discriminare gli elementi di base all’interno di un brano musi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gliere all’ascolto gli aspetti espressivi e strutturali di un brano musicale, traducendoli con parola, azione motoria e segno grafico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dividuazione e riproduzione di ritm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ilizzo della voce per produrre espressioni parlate, recitate, canta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Ascolto e riconoscimento di diversi tipi di espressione voc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Gioco, drammatizzazione, sonorizzazione utilizzando  diverse espressioni voc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ntenere l'attenzione</w:t>
            </w:r>
          </w:p>
          <w:p>
            <w:pPr>
              <w:pStyle w:val="Normal"/>
              <w:rPr/>
            </w:pPr>
            <w:r>
              <w:rPr/>
              <w:t xml:space="preserve">durante l'ascolto, </w:t>
            </w:r>
          </w:p>
          <w:p>
            <w:pPr>
              <w:pStyle w:val="Normal"/>
              <w:rPr/>
            </w:pPr>
            <w:r>
              <w:rPr/>
              <w:t>l'imitazione e la</w:t>
            </w:r>
          </w:p>
          <w:p>
            <w:pPr>
              <w:pStyle w:val="Normal"/>
              <w:rPr/>
            </w:pPr>
            <w:r>
              <w:rPr/>
              <w:t>produzione di un rit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igliorare la pratica vocale e mantenere l'attenzione durante l'ascolto e l'esecuzione di ca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dividuare le differenze fra elementi musicali e riutilizzarli in modo espressi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re e usare le varie parti del discorso musicale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scoltare ed eseguire canti, rispettando il ritmo, gli attacchi e gli stacch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noscere  brani musicali di repertori differ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Memorizzare ed eseguire  canti div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ilizzare il proprio corpo per mimare o riprodurre semplici brani.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>
          <w:b/>
          <w:i/>
        </w:rPr>
        <w:t xml:space="preserve">Il Collegio dei docenti del nostro Istituto, rispondendo ai bisogni dell’utenza, ha ritenuto utile e qualificante integrare i curricoli disciplinari della scuola primaria con obiettivi, contenuti ed attività relativi alla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EDUCAZIONE ALLA CONVIVENZA CIVILE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>
          <w:b/>
          <w:i/>
        </w:rPr>
        <w:t>(educazione alla cittadinanza, stradale, ambientale alla salute, alimentare e all’affettività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DUCAZIONE ALLA  CITTADINANZA </w:t>
      </w:r>
    </w:p>
    <w:p>
      <w:pPr>
        <w:pStyle w:val="Heading6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Connessioni disciplinari</w:t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15"/>
        <w:gridCol w:w="2340"/>
        <w:gridCol w:w="2325"/>
        <w:gridCol w:w="4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  <w:r>
              <w:rPr/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e le discip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r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. fisica  e sportiv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tere in atto comportamenti di autonomia, autocontrollo, fiducia in sé; conoscere i concetti di diritto/dovere, libertà,pac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ntrollo e autocontrollo   delle attività e dei comportamenti utili alla vita scolastic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ussione su situazioni vissute a scuola o nell’extrascuola che risultano esempi significativi  dei concetti da acquisir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, commento, riscrittura di  alcuni articoli della Dichiarazione dei Diritti del Fanciullo e della Convenzione Internazionale sui Diritti dell’Infanzia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ercizio della disponibilità a partecipare a giochi e attività che richiedono impegno e pongono difficoltà da superar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ttare, rispettare, aiutare gli altri e i “diversi da sé”, comprendendo le ragioni dei loro comportamenti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lle diverse situazioni formative valorizzazione delle caratteristiche e delle particolarità personali di ciascuno. </w:t>
            </w:r>
          </w:p>
          <w:p>
            <w:pPr>
              <w:pStyle w:val="Normal"/>
              <w:rPr/>
            </w:pPr>
            <w:r>
              <w:rPr/>
              <w:t>Messa a confronto di modalità differenti di lavoro attuate in una data situazione, per capirne motivazioni, limiti e vantagg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azione di narrazioni di altre culture, per esplicitarne i valori sottes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alisi dei diversi modi con cui persone di cultura diversa affrontano momenti della vita (la nascita, la morte, le nozze, …) </w:t>
            </w:r>
          </w:p>
          <w:p>
            <w:pPr>
              <w:pStyle w:val="Normal"/>
              <w:rPr/>
            </w:pPr>
            <w:r>
              <w:rPr/>
              <w:t xml:space="preserve">Documentazione su  realtà storiche di altri popoli che motivano situazioni attuali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 giochi nuovi, proposti da compagni con attitudini differenti dalle proprie o  presentati da compagni provenienti da altre culture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ddividere incarichi e svolgere compiti per lavorare insieme con un obiettivo comune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gnazione di incarichi per  lavorare insieme con un obiettivo comune. </w:t>
            </w:r>
          </w:p>
          <w:p>
            <w:pPr>
              <w:pStyle w:val="Normal"/>
              <w:rPr/>
            </w:pPr>
            <w:r>
              <w:rPr/>
              <w:t>Valutazione finale delle modalità di svolgimento degli incarichi  e dei risultati conseguiti da ciascuno.</w:t>
            </w:r>
          </w:p>
          <w:p>
            <w:pPr>
              <w:pStyle w:val="Normal"/>
              <w:rPr/>
            </w:pPr>
            <w:r>
              <w:rPr/>
              <w:t>Attività di tutor nei confronti  dei compagni più piccol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sura di testi regolativi relativi alla vita di classe.</w:t>
            </w:r>
          </w:p>
          <w:p>
            <w:pPr>
              <w:pStyle w:val="Normal"/>
              <w:rPr/>
            </w:pPr>
            <w:r>
              <w:rPr/>
              <w:t>Lettura di testi che descrivono contesti familiari, scolastici… di collaborazione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empi storici significativi dell’efficacia del lavorare insie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ulazione di ruoli  diversi nei giochi e loro accettazion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EDUCAZIONE  STRAD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onnessioni disciplin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6"/>
        <w:gridCol w:w="2464"/>
        <w:gridCol w:w="2526"/>
        <w:gridCol w:w="2554"/>
        <w:gridCol w:w="220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</w:r>
            <w:r>
              <w:rPr/>
              <w:tab/>
              <w:tab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nologi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grafia-stor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. motoria e sporti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ca-Scienz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0" w:after="120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oscere la  tipologia della segnaletica stradale, con particolare attenzione  a quella relativa al pedone e al ciclista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struzione, con materiali di recupero, di alcuni segnali stradali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scenza del Concetto  di Codice e di alcune fasi significative di sviluppo del Codice Stradale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delle figure che hanno un valore convenzionale nella segnaletica stradale.</w:t>
            </w:r>
          </w:p>
          <w:p>
            <w:pPr>
              <w:pStyle w:val="Corpodeltesto3"/>
              <w:spacing w:before="0" w:after="120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cetto di direzione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zione di didascalie che illustrano il significato di una serie di segnali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eguire correttamente a piedi e in bicicletta un percorso stradale in situazione reale o simulata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ività di misurazione con strumenti adeguati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zazione di strumenti per la misurazione di tratti del percorso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tamenti in palestra, rispettando le regole stabilite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ercizi per l’acquisizione o lo sviluppo dell’equilibrio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o dei concetti di velocità, distanza, lunghezza, larghezza.</w:t>
            </w:r>
          </w:p>
          <w:p>
            <w:pPr>
              <w:pStyle w:val="Normal"/>
              <w:rPr/>
            </w:pPr>
            <w:r>
              <w:rPr/>
              <w:t>Conoscenza delle misure lineari utili nella gestione dei percors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osizione orale delle regole da seguire.</w:t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ronto fra punti di vista diversi sul comportamento da tenere nel percorso.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EDUCAZIONE  AMBIENTALE</w:t>
        <w:tab/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Connessioni disciplinari</w:t>
      </w:r>
    </w:p>
    <w:p>
      <w:pPr>
        <w:pStyle w:val="Normal"/>
        <w:rPr/>
      </w:pPr>
      <w:r>
        <w:rPr/>
        <w:t>CONOSCENZE</w:t>
      </w:r>
    </w:p>
    <w:tbl>
      <w:tblPr>
        <w:tblW w:w="143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081"/>
        <w:gridCol w:w="4536"/>
      </w:tblGrid>
      <w:tr>
        <w:trPr/>
        <w:tc>
          <w:tcPr>
            <w:tcW w:w="28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ienze</w:t>
            </w:r>
          </w:p>
        </w:tc>
        <w:tc>
          <w:tcPr>
            <w:tcW w:w="40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–storia-geografia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nologi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re la flora, la fauna, gli equilibri ecologici tipici del proprio ambiente di vi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pettare le bellezze naturali ed artistiche del proprio ambie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di  habitat caratteristici  della propria zona ( pianura, torrente, collina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e guidate e gite scolastiche per la conoscenza di aspetti tipici del proprio territorio.</w:t>
            </w:r>
          </w:p>
          <w:p>
            <w:pPr>
              <w:pStyle w:val="Normal"/>
              <w:rPr/>
            </w:pPr>
            <w:r>
              <w:rPr/>
              <w:t>Ricostruzione, sulla base di documenti storici e di testimonianze, di momenti significativi per la vita nel proprio territorio.</w:t>
            </w:r>
          </w:p>
          <w:p>
            <w:pPr>
              <w:pStyle w:val="Normal"/>
              <w:rPr/>
            </w:pPr>
            <w:r>
              <w:rPr/>
              <w:t>Riscoperta delle tradizioni culturali più significative: interviste ai nonni, visita al museo locale, ricostruzione dei giochi di un tempo, ecc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 forme di osservazione e di rappresentazione  (disegni, fotografie, riprese filmiche, ecc) dell’ambiente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dere l’importanza dell’intervento necessario dell’uomo sull’ambie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delle risorse proprie dell’ambiente di vita e analisi delle loro diverse forme di utilizzo nel tempo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 e comparazione di documenti storici e geografici relativi all’intervento dell’uomo sul territor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di interventi umani che hanno modificato sostanzialmente un paesaggio (costruzione di un quartiere, di una strada, di una diga, …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EDUCAZIONE  alla SALUT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ontributi disciplina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4648"/>
        <w:gridCol w:w="3827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e le disciplin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 - St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zione motoria e sportiv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aborare tecniche di osservazione e di “ascolto” del proprio corpo per distinguere i momenti di benessere da quelli di malesser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iego di tecniche di osservazione del sé.</w:t>
            </w:r>
          </w:p>
          <w:p>
            <w:pPr>
              <w:pStyle w:val="Normal"/>
              <w:rPr/>
            </w:pPr>
            <w:r>
              <w:rPr/>
              <w:t>Esercizio della disponibilità a manifestare il proprio vissuto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testi argomentativi ed espositivi sul rapporto “ambiente / salute “ considerat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oscenza del proprio corpo e dei suoi ritm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are comportamenti di prevenzione ai fini della salute nel suo compless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ssunzione di comportamenti adeguati      ( corretta postura, controllo del volume di voce…)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si/produzione di messaggi di Pubblicità Progresso.</w:t>
            </w:r>
          </w:p>
          <w:p>
            <w:pPr>
              <w:pStyle w:val="Normal"/>
              <w:rPr/>
            </w:pPr>
            <w:r>
              <w:rPr/>
              <w:t xml:space="preserve">Documentazione dell’incidenza, in varie epoche storiche, di comportamenti non adeguati al mantenimento della salute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i modalità  fisiche adeguate di gestione del proprio tempo ( adeguato lasso di tempo di attività motoria, senza cadere negli eccessi…)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EDUCAZIONE ALL'AFFETTIVITA’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Connessioni disciplinari</w:t>
      </w:r>
    </w:p>
    <w:p>
      <w:pPr>
        <w:pStyle w:val="Heading1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</w:r>
    </w:p>
    <w:p>
      <w:pPr>
        <w:pStyle w:val="Normal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2885"/>
        <w:gridCol w:w="559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E</w:t>
              <w:tab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te le discipli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aliano - Stori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zione motoria e sportiv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3564"/>
        <w:gridCol w:w="3402"/>
        <w:gridCol w:w="4394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are modalità relazionali positive con i compagni e con gli adulti, anche tenendo conto del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tteristiche specifiche di maschi e femmine, adulti e bambin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ggiamento di ascolto e di relazione positiva nei confronti dell’altro.</w:t>
            </w:r>
          </w:p>
          <w:p>
            <w:pPr>
              <w:pStyle w:val="Normal"/>
              <w:rPr/>
            </w:pPr>
            <w:r>
              <w:rPr/>
              <w:t>Riflessioni sulle modalità per una relazione corretta tra coetanei e alunno – adulto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Esercizio dell’abitudine a mettersi dal punto di vista altrui e a rispettarl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lo dell’espressione verbale</w:t>
            </w:r>
          </w:p>
          <w:p>
            <w:pPr>
              <w:pStyle w:val="Normal"/>
              <w:rPr/>
            </w:pPr>
            <w:r>
              <w:rPr/>
              <w:t>e non verbale nella comunicazione,</w:t>
            </w:r>
          </w:p>
          <w:p>
            <w:pPr>
              <w:pStyle w:val="Normal"/>
              <w:rPr/>
            </w:pPr>
            <w:r>
              <w:rPr/>
              <w:t>ai fini della scelta del registro</w:t>
            </w:r>
          </w:p>
          <w:p>
            <w:pPr>
              <w:pStyle w:val="Normal"/>
              <w:rPr/>
            </w:pPr>
            <w:r>
              <w:rPr/>
              <w:t>più adeguato alla relazione posi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azione di una squadra di gioco,</w:t>
            </w:r>
          </w:p>
          <w:p>
            <w:pPr>
              <w:pStyle w:val="Normal"/>
              <w:rPr/>
            </w:pPr>
            <w:r>
              <w:rPr/>
              <w:t>in cui si scambiano, secondo</w:t>
            </w:r>
          </w:p>
          <w:p>
            <w:pPr>
              <w:pStyle w:val="Normal"/>
              <w:rPr/>
            </w:pPr>
            <w:r>
              <w:rPr/>
              <w:t>ritmi stabiliti, i ruo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ercitare modalità corrette ed efficaci di espressione delle prop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ozioni e della propria affettività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enti che favoriscano</w:t>
            </w:r>
          </w:p>
          <w:p>
            <w:pPr>
              <w:pStyle w:val="Normal"/>
              <w:rPr/>
            </w:pPr>
            <w:r>
              <w:rPr/>
              <w:t>l’espressione personale, ma anche socialmente accettata, di stati</w:t>
            </w:r>
          </w:p>
          <w:p>
            <w:pPr>
              <w:pStyle w:val="Normal"/>
              <w:rPr/>
            </w:pPr>
            <w:r>
              <w:rPr/>
              <w:t>d’animo, di sentimenti, di emozioni diversi, in situazioni diverse, anche</w:t>
            </w:r>
          </w:p>
          <w:p>
            <w:pPr>
              <w:pStyle w:val="Normal"/>
              <w:rPr/>
            </w:pPr>
            <w:r>
              <w:rPr/>
              <w:t>di competizioni sportive e</w:t>
            </w:r>
          </w:p>
          <w:p>
            <w:pPr>
              <w:pStyle w:val="Normal"/>
              <w:rPr/>
            </w:pPr>
            <w:r>
              <w:rPr/>
              <w:t>agonistiche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ntesti spontanei o strutturati,</w:t>
            </w:r>
          </w:p>
          <w:p>
            <w:pPr>
              <w:pStyle w:val="Normal"/>
              <w:rPr/>
            </w:pPr>
            <w:r>
              <w:rPr/>
              <w:t>espressione verbale, nella forma più congeniale, della propria emotività</w:t>
            </w:r>
          </w:p>
          <w:p>
            <w:pPr>
              <w:pStyle w:val="Normal"/>
              <w:rPr/>
            </w:pPr>
            <w:r>
              <w:rPr/>
              <w:t>ed affettività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ituazione di gioco (vittoria, sconfitta, contesa,..)espressione</w:t>
            </w:r>
          </w:p>
          <w:p>
            <w:pPr>
              <w:pStyle w:val="Normal"/>
              <w:rPr/>
            </w:pPr>
            <w:r>
              <w:rPr/>
              <w:t>corretta della propria emotività.</w:t>
            </w:r>
          </w:p>
        </w:tc>
      </w:tr>
      <w:tr>
        <w:trPr>
          <w:trHeight w:val="5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are atteggiamenti di conoscenz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o di sé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ggiamento di ascolto e di relazione</w:t>
            </w:r>
          </w:p>
          <w:p>
            <w:pPr>
              <w:pStyle w:val="Normal"/>
              <w:rPr/>
            </w:pPr>
            <w:r>
              <w:rPr/>
              <w:t>positiva nei confronti</w:t>
            </w:r>
          </w:p>
          <w:p>
            <w:pPr>
              <w:pStyle w:val="Normal"/>
              <w:rPr/>
            </w:pPr>
            <w:r>
              <w:rPr/>
              <w:t>dell’altr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i di sé, delle proprie capacità</w:t>
            </w:r>
          </w:p>
          <w:p>
            <w:pPr>
              <w:pStyle w:val="Normal"/>
              <w:rPr/>
            </w:pPr>
            <w:r>
              <w:rPr/>
              <w:t>e abilità, dei propri interessi.</w:t>
            </w:r>
          </w:p>
          <w:p>
            <w:pPr>
              <w:pStyle w:val="Normal"/>
              <w:rPr/>
            </w:pPr>
            <w:r>
              <w:rPr/>
              <w:t>Narrazione dei cambiamenti personali</w:t>
            </w:r>
          </w:p>
          <w:p>
            <w:pPr>
              <w:pStyle w:val="Normal"/>
              <w:rPr/>
            </w:pPr>
            <w:r>
              <w:rPr/>
              <w:t>nel temp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zione delle proprie capacità</w:t>
            </w:r>
          </w:p>
          <w:p>
            <w:pPr>
              <w:pStyle w:val="Normal"/>
              <w:rPr/>
            </w:pPr>
            <w:r>
              <w:rPr/>
              <w:t>e dei propri limiti nelle attività</w:t>
            </w:r>
          </w:p>
          <w:p>
            <w:pPr>
              <w:pStyle w:val="Normal"/>
              <w:rPr/>
            </w:pPr>
            <w:r>
              <w:rPr/>
              <w:t>motorie e fisich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7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fo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ISTITUTO COMPRENSIVO “ PAOLO VI -  CAMPANELLA” GIOIA TAURO</w:t>
    </w:r>
  </w:p>
  <w:p>
    <w:pPr>
      <w:pStyle w:val="Obfor"/>
      <w:spacing w:before="0" w:after="0"/>
      <w:jc w:val="center"/>
      <w:rPr>
        <w:sz w:val="28"/>
        <w:szCs w:val="28"/>
      </w:rPr>
    </w:pPr>
    <w:r>
      <w:rPr>
        <w:sz w:val="20"/>
        <w:szCs w:val="20"/>
      </w:rPr>
      <w:t>ANNO SCOLASTICO 2014/2015</w:t>
    </w:r>
  </w:p>
  <w:p>
    <w:pPr>
      <w:pStyle w:val="Obfo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for"/>
      <w:spacing w:before="0" w:after="0"/>
      <w:jc w:val="center"/>
      <w:rPr/>
    </w:pPr>
    <w:r>
      <w:rPr>
        <w:sz w:val="28"/>
        <w:szCs w:val="28"/>
      </w:rPr>
      <w:t>ISTITUTO COMPRENSIVO “ PAOLO VI -  CAMPANELLA” GIOIA TAURO</w:t>
    </w:r>
  </w:p>
  <w:p>
    <w:pPr>
      <w:pStyle w:val="Obfor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ANNO SCOLASTICO 2014/2015</w:t>
    </w:r>
  </w:p>
  <w:p>
    <w:pPr>
      <w:pStyle w:val="Obfor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dc">
    <w:name w:val="ddc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2">
    <w:name w:val="sottotitolo2"/>
    <w:basedOn w:val="Normal"/>
    <w:qFormat/>
    <w:pPr>
      <w:spacing w:before="280" w:after="280"/>
    </w:pPr>
    <w:rPr/>
  </w:style>
  <w:style w:type="paragraph" w:styleId="Testo1">
    <w:name w:val="test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Stile14ptCentrato">
    <w:name w:val="Stile 14 pt Centrato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rebuchet MS" w:hAnsi="Trebuchet MS" w:cs="Trebuchet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bfor">
    <w:name w:val="obfor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3:44:00Z</dcterms:created>
  <dc:creator>Lori</dc:creator>
  <dc:description/>
  <cp:keywords/>
  <dc:language>en-US</dc:language>
  <cp:lastModifiedBy>User</cp:lastModifiedBy>
  <dcterms:modified xsi:type="dcterms:W3CDTF">2014-09-11T06:40:00Z</dcterms:modified>
  <cp:revision>7</cp:revision>
  <dc:subject/>
  <dc:title>PROGETTAZIONE CLASSI  II E III</dc:title>
</cp:coreProperties>
</file>