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6425</wp:posOffset>
                </wp:positionV>
                <wp:extent cx="13716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2326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ndo Sociale 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2326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ndo Sociale 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06425</wp:posOffset>
                </wp:positionV>
                <wp:extent cx="160020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MI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Ufficio 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9.75pt;mso-wrap-distance-left:9.05pt;mso-wrap-distance-right:9.05pt;mso-wrap-distance-top:0pt;mso-wrap-distance-bottom:0pt;margin-top:-4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MI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Direzione Generale  Affari Internazion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Ufficio 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06425</wp:posOffset>
                </wp:positionV>
                <wp:extent cx="3086100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Special G1;Wingdings 2" w:hAnsi="Times New Roman Special G1;Wingdings 2" w:cs="Times New Roman Special G1;Wingdings 2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stituto Comprensivo Palo VI Campa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47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678815" cy="67881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Special G1;Wingdings 2" w:hAnsi="Times New Roman Special G1;Wingdings 2" w:cs="Times New Roman Special G1;Wingdings 2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stituto Comprensivo Palo VI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758/C10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iettivo “Competenze per lo Svilu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IETTIVO C1 “MONDO PC - 2 b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BELLA PER LA COMPARAZIONE DEI CURRICULA DOCENTI INTERN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992"/>
        <w:gridCol w:w="1134"/>
        <w:gridCol w:w="1134"/>
        <w:gridCol w:w="2835"/>
        <w:gridCol w:w="1417"/>
        <w:gridCol w:w="1418"/>
        <w:gridCol w:w="1418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 specif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nente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culturali specifici ( di perfezionamento, specializzazione, corsi di formazione) esclusivamente attinenti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0,50 per titolo- ma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val="it-IT" w:eastAsia="it-IT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ECD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Attestato TIC Percorso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Attestato T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Percorso 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nenti all’azione formativa  richie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1 per ogni attivita’ -  max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 non attinenti all’azione formativ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richie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u w:val="single"/>
              </w:rPr>
              <w:t>. 0,25 per ogni attivita’ -  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e ricer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nenti al settore formativo richiest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 0,50 per ogni pubblicazio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I Li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ia Tauro, lì                                                                                    Il Gruppo Operativo di Progetto        ……………………………………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MS Mincho;ＭＳ 明朝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6:00Z</dcterms:created>
  <dc:creator>Preside</dc:creator>
  <dc:description/>
  <cp:keywords/>
  <dc:language>en-US</dc:language>
  <cp:lastModifiedBy>Preside</cp:lastModifiedBy>
  <cp:lastPrinted>2014-02-17T13:06:00Z</cp:lastPrinted>
  <dcterms:modified xsi:type="dcterms:W3CDTF">2014-02-18T09:27:00Z</dcterms:modified>
  <cp:revision>10</cp:revision>
  <dc:subject/>
  <dc:title/>
</cp:coreProperties>
</file>