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GRIGLIA  VALUTAZIONE  TITOL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INATIVO CANDIDATO  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TTIVITA’ RICHIESTA : COLLAUDO </w:t>
      </w:r>
      <w:r>
        <w:rPr/>
        <w:t xml:space="preserve">apparecchiature/attrezzature  Informatiche - Tecnologiche 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1620"/>
        <w:gridCol w:w="1620"/>
        <w:gridCol w:w="1620"/>
      </w:tblGrid>
      <w:tr>
        <w:trPr>
          <w:trHeight w:val="6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LOGI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 TIT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b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 TIT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specif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azioni all’esercizio della profes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Master Universitario con certificazione finale e di durata almeno annuale (1500 ore e 60 c.f.u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Dottorato di Ricerca certificato e svolto per conto di Università di durata non inferiore ai 3 an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Certificati di specializzazione post laure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Superamento Concorso pubblico se atti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sperienza lavorativa nel settore di pertinenz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Cs/>
              </w:rPr>
              <w:t xml:space="preserve">Precedenti esperienze in collaudi  PON/P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Attivita’ in progetti PON/POR realizzati presso  scuole sta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Qualifica professionale conseguita nel settore informatico e delle infrastrutture tecnolog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TOTALE     PUNTEGGIO (a cura dell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ommiss. Tecn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Tabella: Criteri di valutazione dei titoli.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752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itol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aurea vecchio ordinamento o magistrale specialistica in </w:t>
            </w:r>
            <w:r>
              <w:rPr>
                <w:iCs/>
                <w:sz w:val="22"/>
                <w:szCs w:val="22"/>
              </w:rPr>
              <w:t>Ingegneria Informatica o Laurea equipollent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&lt;=80 punti 2;           81-89 punti 3;           90-99 punti 4;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  <w:sz w:val="20"/>
                <w:szCs w:val="20"/>
              </w:rPr>
              <w:t>100-104 punti 5;   105-110 punti 6;    110 + lode punti 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Abilitazione all’esercizio della profession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Master Universitario con certificazione finale e di durata almeno annuale (1500 ore e 60 c.f.u.)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 fino ad un max di   2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Dottorato di Ricerca certificato e svolto per conto di Università di durata non inferiore ai 3 anni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2                   fino ad un max di   4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Certificati di specializzazione post lauream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fino ad un max di   4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Superamento Concorso pubblico se attinent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Esperienza lavorativa nel settore di pertinenz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fino ad un max di   5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Precedenti esperienze in collaudi PON e POR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fino ad un max di 10 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/>
              <w:t>Attivita’ in progetti PON/POR realizzati presso  scuole stata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fino ad un max di    5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/>
              <w:t>Per ogni titolo di qualifica professionale conseguita nel settore informatico e delle infrastrutture tecnologich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Punti 2                   fino ad un max di  10 punti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N.B.: OGNI TITOLO VIENE VALUTATO UNA SOLA VOLT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pacing w:val="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36"/>
      <w:lang w:bidi="he-IL"/>
    </w:rPr>
  </w:style>
  <w:style w:type="character" w:styleId="Tx1">
    <w:name w:val="tx1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5">
    <w:name w:val="Normale (Web)5"/>
    <w:basedOn w:val="Normal"/>
    <w:qFormat/>
    <w:pPr>
      <w:spacing w:before="0" w:after="120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50:00Z</dcterms:created>
  <dc:creator>Liceo Cuoco</dc:creator>
  <dc:description/>
  <cp:keywords/>
  <dc:language>en-US</dc:language>
  <cp:lastModifiedBy>UTENTE</cp:lastModifiedBy>
  <cp:lastPrinted>2009-04-04T11:41:00Z</cp:lastPrinted>
  <dcterms:modified xsi:type="dcterms:W3CDTF">2013-01-29T10:14:00Z</dcterms:modified>
  <cp:revision>6</cp:revision>
  <dc:subject/>
  <dc:title>La comunicazione al centro per l’impiego</dc:title>
</cp:coreProperties>
</file>