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06425</wp:posOffset>
                </wp:positionV>
                <wp:extent cx="137160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1080" cy="72326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Fondo Sociale  Europ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47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21080" cy="723265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UNIONE EUROP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Fondo Sociale  Europ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606425</wp:posOffset>
                </wp:positionV>
                <wp:extent cx="1600200" cy="152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MIU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Direzione Generale  Affari Internazional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Ufficio V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9.75pt;mso-wrap-distance-left:9.05pt;mso-wrap-distance-right:9.05pt;mso-wrap-distance-top:0pt;mso-wrap-distance-bottom:0pt;margin-top:-47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MIU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Direzione Generale  Affari Internazional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Ufficio V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606425</wp:posOffset>
                </wp:positionV>
                <wp:extent cx="3086100" cy="1406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678815" cy="678815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Special G1;Wingdings 2" w:hAnsi="Times New Roman Special G1;Wingdings 2" w:cs="Times New Roman Special G1;Wingdings 2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Special G1;Wingdings 2" w:ascii="Times New Roman Special G1;Wingdings 2" w:hAnsi="Times New Roman Special G1;Wingdings 2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stituto Comprensivo Palo VI Campan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75pt;mso-wrap-distance-left:9.05pt;mso-wrap-distance-right:9.05pt;mso-wrap-distance-top:0pt;mso-wrap-distance-bottom:0pt;margin-top:-47.7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678815" cy="678815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Special G1;Wingdings 2" w:hAnsi="Times New Roman Special G1;Wingdings 2" w:cs="Times New Roman Special G1;Wingdings 2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 Special G1;Wingdings 2" w:ascii="Times New Roman Special G1;Wingdings 2" w:hAnsi="Times New Roman Special G1;Wingdings 2"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stituto Comprensivo Palo VI Campa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N. 758/C10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OPERATIVO NAZIONALE 2007-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iettivo “Competenze per lo Sviluppo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>FACILITATORE” per OBIETTIVO C1 C2 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TABELLA PER LA COMPARAZIONE DEI CURRICULA DOCENTI INTERN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992"/>
        <w:gridCol w:w="1134"/>
        <w:gridCol w:w="1134"/>
        <w:gridCol w:w="2835"/>
        <w:gridCol w:w="1417"/>
        <w:gridCol w:w="1418"/>
        <w:gridCol w:w="1418"/>
      </w:tblGrid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OL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 specific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nente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i culturali specifici ( di perfezionamento, specializzazione, corsi di formazione) esclusivamente attinenti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0,50 per titolo- max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  <w:lang w:val="it-IT" w:eastAsia="it-IT"/>
              </w:rPr>
              <w:t>Punt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ECD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Attestato TIC Percorso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Attestato TIC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Percorso 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tinenti all’azione formativa  richies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1 per ogni attivita’ -  max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 non attinenti all’azione formativa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richies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u w:val="single"/>
              </w:rPr>
              <w:t>. 0,25 per ogni attivita’ -  max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zioni e ricer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nenti al settore formativo richiesto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 0,50 per ogni pubblicazion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x 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INO Lor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FIOTI Te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LA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ces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ARI Roc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ioia Tauro, lì                                                                                    Il Gruppo Operativo di Progetto        ……………………………………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sectPr>
      <w:type w:val="nextPage"/>
      <w:pgSz w:orient="landscape" w:w="16838" w:h="11906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MS Mincho;ＭＳ 明朝" w:cs="Times New Roman"/>
      <w:sz w:val="1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eastAsia="MS Mincho;ＭＳ 明朝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7:00Z</dcterms:created>
  <dc:creator>Preside</dc:creator>
  <dc:description/>
  <cp:keywords/>
  <dc:language>en-US</dc:language>
  <cp:lastModifiedBy>Preside</cp:lastModifiedBy>
  <cp:lastPrinted>2014-02-18T09:36:00Z</cp:lastPrinted>
  <dcterms:modified xsi:type="dcterms:W3CDTF">2014-02-18T09:27:00Z</dcterms:modified>
  <cp:revision>8</cp:revision>
  <dc:subject/>
  <dc:title/>
</cp:coreProperties>
</file>