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1 “UN COMPUTER NELLA RETE 1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FFRE’ 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IASI F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PATURA An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ALDO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OMALLI Dome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NA Patri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USO Giusep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</w:tr>
      <w:tr>
        <w:trPr>
          <w:trHeight w:val="3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AFARO Maril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6:00Z</dcterms:created>
  <dc:creator>Preside</dc:creator>
  <dc:description/>
  <cp:keywords/>
  <dc:language>en-US</dc:language>
  <cp:lastModifiedBy>Preside</cp:lastModifiedBy>
  <cp:lastPrinted>2014-02-17T12:50:00Z</cp:lastPrinted>
  <dcterms:modified xsi:type="dcterms:W3CDTF">2014-02-18T09:26:00Z</dcterms:modified>
  <cp:revision>6</cp:revision>
  <dc:subject/>
  <dc:title/>
</cp:coreProperties>
</file>