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</w:rPr>
        <w:t>Prot. N. 1163/C6                                                                                                     Gioia Tauro, 10/03/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GLI ATT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LB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SITO WEB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ZIONE DEL DIRIGENTE SCOLASTICO DI  AGGIUDICAZIONE DEFINITIVA– LEGGE REGIONALE N. 27/85 – Assegnazione contributo provinciale Diritto allo Studio – A.S. 2013/1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l giorno 10 del mese di Marzo dell’anno 2014, alle ore 10,30 sì è riunita  la Commissione Giudicatrice dell’Istitu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ono presenti il Dirigente Scolastico  Prof. Vincenzo La Valva, il Direttore S.G.A. Tiziana Laface, Il Docente Bruno Michele,  la Docente Monaco Paola, la Docente Libertino Lorenza.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PREMESS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che, giusto D.D. n. 221 del 12/ 11//2013, e’ stato disposto, da parte della Provincia di Reggio Calabria, a favore del Comune di Gioia Tauro, l’assegnazione della somma di €. 10.000,00, in favore degli allievi diversamente abili di questo Istituto, comunicati  con il Piano per il Diritto allo Studio – A.S. 2013/1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che, il Comune di Gioia Tauro, con nota Prot. N. 894 del 14/01/2014, ha comunicato, a questo Istituto, l’assegnazione del contributo e le modalita’ ed il termine di rendicontazione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he, in data 20/02/2014, e’ stato emanato il Bando pubblico per la selezione di n. 4 Assistenti Educativi per interventi di assistenza specialistica per alunni diversamente abili iscritti e frequentanti questo Istitu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he, il termine ultimo per la presentazione delle offerte era stato fissato alle ore 12,00 del giorno 03.03.20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he, sono pervenute al protocollo della scuola, alla scadenza fissata e secondo i termini prestabiliti dal bando di gara, n.6 candidatu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i sensi del D.Lgs. 163/2006 – Codice dei Contratti Pubblici, e’ stata nominata, con atto del Dirigente scolastico, prot. n. 1009/FP del 03/03/2014, apposita Commissione di Gara per procedere all’aggiudicazione della stess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, accertata la regolarita’ dell’intero procedimento, e’ stata dichiarato/a aggiudicatario/a, in via provvisoria, dalla Commissione di Gara appositamente costituita,  </w:t>
      </w:r>
      <w:r>
        <w:rPr>
          <w:b/>
          <w:sz w:val="22"/>
          <w:szCs w:val="22"/>
        </w:rPr>
        <w:t>il Sig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iuliano Antonio con Punti 9,50 per la figura di Assistente alla Persona e la Dott.ssa Zagarella Maria con Punti 14, come Esperta in Psimotricita’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gli altri n. 4 candidati alla selezione non possiedono i titoli e le esperienze lavorative richieste nel bando di selezione, per concorrere alle altre candidature richies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che, in data 05 marzo 2014, con prot. N.1068/C6, e’ stata pubblicata, giusto verbale di aggiudicazione provvisorio Prot. N. 1067/C6, la graduatoria provvisoria di n. 1 Esperto in Psicomotricita’ e di n. 1 Assistente alla Perso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>che, in data 08 Marzo 2014, con nota prot. N. 1139/C10c, la Dott.ssa Zagarella  Maria, nominata aggiudicataria della selezione come Esperta in Psicomotricita’, ha presentato regolare rinuncia all’incarico, per impegni di lavoro coincidenti con gli orari e le giornate di servizio dell’incaric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IL DIRIGENTE SCOLASTICO  </w:t>
      </w:r>
      <w:r>
        <w:rPr>
          <w:rFonts w:cs="Arial" w:ascii="Arial" w:hAnsi="Arial"/>
          <w:sz w:val="20"/>
          <w:szCs w:val="20"/>
          <w:u w:val="single"/>
        </w:rPr>
        <w:t>DETERMIN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correre la graduatoria, come da normativa vigente in materia e di NOMINARE, considerata, anche,l’assenza di ricorsi nei tempi stabiliti, la Dott.ssa </w:t>
      </w:r>
      <w:r>
        <w:rPr>
          <w:rFonts w:cs="Arial" w:ascii="Arial" w:hAnsi="Arial"/>
          <w:b/>
          <w:sz w:val="20"/>
          <w:szCs w:val="20"/>
        </w:rPr>
        <w:t>Falcomata’ Rossella</w:t>
      </w:r>
      <w:r>
        <w:rPr>
          <w:rFonts w:cs="Arial" w:ascii="Arial" w:hAnsi="Arial"/>
          <w:sz w:val="20"/>
          <w:szCs w:val="20"/>
        </w:rPr>
        <w:t xml:space="preserve">.                                           che occupa il 3° posto in graduatoria, con Punti 8 ,come aggiudicataria </w:t>
      </w:r>
      <w:r>
        <w:rPr>
          <w:rFonts w:cs="Arial" w:ascii="Arial" w:hAnsi="Arial"/>
          <w:b/>
          <w:sz w:val="20"/>
          <w:szCs w:val="20"/>
        </w:rPr>
        <w:t>Esperta in Psicomotricita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,  DISPO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i sensi della normativa vigente in materia, che venga fatta immediata pubblicazione dei risultati della procedura, mediante la pubblicazione sui siti informatici ed all’ALBO dell’Istituzione Scolastica.</w:t>
      </w:r>
    </w:p>
    <w:p>
      <w:pPr>
        <w:pStyle w:val="Normal"/>
        <w:autoSpaceDE w:val="false"/>
        <w:rPr/>
      </w:pPr>
      <w:r>
        <w:rPr>
          <w:rFonts w:cs="TT163t00" w:ascii="TT163t00" w:hAnsi="TT163t00"/>
          <w:sz w:val="22"/>
          <w:szCs w:val="22"/>
        </w:rPr>
        <w:t xml:space="preserve">Alla suddetta graduatoria definitiva di Assistenti Educativi </w:t>
      </w:r>
      <w:r>
        <w:rPr>
          <w:rFonts w:cs="TT160t00" w:ascii="TT160t00" w:hAnsi="TT160t00"/>
          <w:sz w:val="22"/>
          <w:szCs w:val="22"/>
        </w:rPr>
        <w:t xml:space="preserve">verrà data la massima diffusione in data odierna </w:t>
      </w:r>
    </w:p>
    <w:p>
      <w:pPr>
        <w:pStyle w:val="Normal"/>
        <w:autoSpaceDE w:val="false"/>
        <w:rPr>
          <w:rFonts w:ascii="TT160t00" w:hAnsi="TT160t00" w:cs="TT160t00"/>
          <w:sz w:val="22"/>
          <w:szCs w:val="22"/>
        </w:rPr>
      </w:pPr>
      <w:r>
        <w:rPr>
          <w:rFonts w:cs="TT160t00" w:ascii="TT160t00" w:hAnsi="TT160t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9"/>
        <w:gridCol w:w="1421"/>
        <w:gridCol w:w="1606"/>
        <w:gridCol w:w="1417"/>
        <w:gridCol w:w="1483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 ASSEGN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TIT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ESPERIENZA LAVO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liano Anton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19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83/C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comata’ Rossel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9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89/C10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,00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jc w:val="both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so alle ore 11,00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DI GAR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.to Il Dirigente Scolastico Prof. Vincenzo LA VALVA  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.to Il Direttore SGA Sig.ra Tiziana LAFACE                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.to Il Membro della Commissione Michele BRUNO    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Il Membro della Commissione Paola MONAC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.to Il Membro della Commissione Lorenza LIBERTINO  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63t00">
    <w:charset w:val="00"/>
    <w:family w:val="auto"/>
    <w:pitch w:val="default"/>
  </w:font>
  <w:font w:name="TT160t00">
    <w:charset w:val="00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2:00Z</dcterms:created>
  <dc:creator>Pasquale</dc:creator>
  <dc:description/>
  <cp:keywords/>
  <dc:language>en-US</dc:language>
  <cp:lastModifiedBy>DSGA</cp:lastModifiedBy>
  <cp:lastPrinted>2014-03-10T08:49:00Z</cp:lastPrinted>
  <dcterms:modified xsi:type="dcterms:W3CDTF">2014-03-10T10:48:00Z</dcterms:modified>
  <cp:revision>3</cp:revision>
  <dc:subject/>
  <dc:title>                                                                        </dc:title>
</cp:coreProperties>
</file>