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before="240" w:after="60"/>
        <w:jc w:val="center"/>
        <w:outlineLvl w:val="2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46355</wp:posOffset>
                </wp:positionV>
                <wp:extent cx="762000" cy="69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90840"/>
                          <a:chOff x="0" y="0"/>
                          <a:chExt cx="7621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9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65880"/>
                            <a:ext cx="3992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3"/>
                                  </a:moveTo>
                                  <a:lnTo>
                                    <a:pt x="84" y="9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98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0680"/>
                              <a:ext cx="52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6">
                                  <a:moveTo>
                                    <a:pt x="0" y="92"/>
                                  </a:moveTo>
                                  <a:lnTo>
                                    <a:pt x="85" y="9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536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5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732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5"/>
                                  </a:moveTo>
                                  <a:lnTo>
                                    <a:pt x="83" y="9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648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0" y="92"/>
                                  </a:moveTo>
                                  <a:lnTo>
                                    <a:pt x="84" y="9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5036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592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8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7800"/>
                              <a:ext cx="52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0">
                                  <a:moveTo>
                                    <a:pt x="236" y="96"/>
                                  </a:moveTo>
                                  <a:lnTo>
                                    <a:pt x="152" y="9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2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356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7">
                                  <a:moveTo>
                                    <a:pt x="238" y="95"/>
                                  </a:moveTo>
                                  <a:lnTo>
                                    <a:pt x="154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23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8">
                                  <a:moveTo>
                                    <a:pt x="234" y="95"/>
                                  </a:moveTo>
                                  <a:lnTo>
                                    <a:pt x="150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2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396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236" y="95"/>
                                  </a:moveTo>
                                  <a:lnTo>
                                    <a:pt x="152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23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856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8">
                                  <a:moveTo>
                                    <a:pt x="238" y="93"/>
                                  </a:moveTo>
                                  <a:lnTo>
                                    <a:pt x="154" y="9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23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-3.65pt;width:60pt;height:54.4pt" coordorigin="8151,-73" coordsize="1200,1088">
                <v:rect id="shape_0" fillcolor="navy" stroked="f" o:allowincell="f" style="position:absolute;left:8151;top:-73;width:1199;height:1087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group id="shape_0" style="position:absolute;left:8435;top:31;width:629;height:878">
                  <v:shape id="shape_0" coordsize="236,277" path="m0,93l84,93l116,0l153,93l236,93l170,161l198,277l116,201l39,277l65,161l0,93xe" fillcolor="#e0e000" stroked="f" o:allowincell="f" style="position:absolute;left:8713;top:31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5,276" path="m0,92l85,92l115,0l152,92l235,92l171,162l197,276l115,200l38,276l64,162l0,92xe" fillcolor="#e0e000" stroked="f" o:allowincell="f" style="position:absolute;left:8834;top:95;width:81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7" path="m0,95l86,95l116,0l153,95l236,95l170,163l196,277l116,201l37,277l67,163l0,95xe" fillcolor="#e0e000" stroked="f" o:allowincell="f" style="position:absolute;left:8943;top:244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5l83,95l114,0l152,95l234,95l169,162l195,276l114,201l38,276l62,162l0,95xe" fillcolor="#e0e000" stroked="f" o:allowincell="f" style="position:absolute;left:8982;top:420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0,92l84,92l116,0l154,92l236,92l169,160l197,276l116,199l38,276l66,160l0,92xe" fillcolor="#e0e000" stroked="f" o:allowincell="f" style="position:absolute;left:8936;top:608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4l84,94l114,0l151,94l234,94l168,160l194,276l114,201l35,276l65,160l0,94xe" fillcolor="#e0e000" stroked="f" o:allowincell="f" style="position:absolute;left:8844;top:740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8" path="m0,94l84,94l116,0l153,94l236,94l170,160l198,278l116,199l39,278l65,160l0,94xe" fillcolor="#e0e000" stroked="f" o:allowincell="f" style="position:absolute;left:8713;top:780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80" path="m236,96l152,96l122,0l84,96l0,96l66,164l39,280l122,203l199,280l171,164l236,96xe" fillcolor="#e0e000" stroked="f" o:allowincell="f" style="position:absolute;left:8580;top:90;width:82;height:129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7" path="m238,95l154,95l120,0l83,95l0,95l66,161l39,277l120,201l201,277l172,161l238,95xe" fillcolor="#e0e000" stroked="f" o:allowincell="f" style="position:absolute;left:8470;top:241;width:83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8" path="m234,95l150,95l120,0l83,95l0,95l66,161l38,278l120,199l197,278l171,161l234,95xe" fillcolor="#e0e000" stroked="f" o:allowincell="f" style="position:absolute;left:8435;top:417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236,95l152,95l120,0l83,95l0,95l66,162l40,276l120,201l199,276l171,162l236,95xe" fillcolor="#e0e000" stroked="f" o:allowincell="f" style="position:absolute;left:8480;top:604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8" path="m238,93l154,93l120,0l82,93l0,93l68,164l41,278l120,203l201,278l172,164l238,93xe" fillcolor="#e0e000" stroked="f" o:allowincell="f" style="position:absolute;left:8571;top:737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ISTITUTO COMPRENSIVO “PAOLO VI - CAMPANELLA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74625</wp:posOffset>
                </wp:positionV>
                <wp:extent cx="77406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61.55pt;mso-wrap-distance-left:9.05pt;mso-wrap-distance-right:9.05pt;mso-wrap-distance-top:0pt;mso-wrap-distance-bottom:0pt;margin-top:-1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iazza Duomo, 1 -  89013  GIOIA  TAURO - R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dice Mecc. RCIC86200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0966/51157 - </w:t>
      </w:r>
      <w:r>
        <w:rPr>
          <w:rFonts w:cs="Arial" w:ascii="Arial" w:hAnsi="Arial"/>
          <w:b/>
          <w:bCs/>
          <w:sz w:val="18"/>
          <w:szCs w:val="18"/>
        </w:rPr>
        <w:t>Fax</w:t>
      </w:r>
      <w:r>
        <w:rPr>
          <w:rFonts w:cs="Arial" w:ascii="Arial" w:hAnsi="Arial"/>
          <w:b/>
          <w:sz w:val="18"/>
          <w:szCs w:val="18"/>
        </w:rPr>
        <w:t xml:space="preserve">  0966/5071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rot. n.                                                                                 Gioia Tauro    02.09.2013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Ai Sigg. Docenti Scuola Primaria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’Alb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.S.G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CALENDARIO ATTIVITA’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SCUOLA PRIMAR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.s. 2013 – 2014 - h. 14,30 – 16.30 Giorno: Martedì 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Luogo:  </w:t>
      </w:r>
      <w:r>
        <w:rPr>
          <w:rFonts w:cs="Arial" w:ascii="Arial" w:hAnsi="Arial"/>
          <w:b/>
          <w:bCs/>
          <w:u w:val="single"/>
        </w:rPr>
        <w:t>Plesso centrale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embre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tobre 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8 – 15 – 22- 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embre 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5 – 12 – 19 – 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– 10 – 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nai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braio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4 – 21 –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11 – 18- 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z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e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– 11 – 18 –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8 -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ugno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– 13 – 20 –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Il calendario potrebbe essere suscettibile di  modifiche sia per quanto riguarda le date che gli orari per cause di forza maggiore e/o per eventuali sopraggiunte nuove esigenze.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( Prof. Vincenzo La Valva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astieraHTML">
    <w:name w:val="Tastiera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0:00Z</dcterms:created>
  <dc:creator>Domenica Proto</dc:creator>
  <dc:description/>
  <dc:language>en-US</dc:language>
  <cp:lastModifiedBy>LOGIN</cp:lastModifiedBy>
  <cp:lastPrinted>2012-09-20T08:37:00Z</cp:lastPrinted>
  <dcterms:modified xsi:type="dcterms:W3CDTF">2013-09-05T08:30:00Z</dcterms:modified>
  <cp:revision>2</cp:revision>
  <dc:subject/>
  <dc:title>AL DIRETTORE GENERALE</dc:title>
</cp:coreProperties>
</file>