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rot. N.1406/C6                                                                                                                   Gioia Tauro, 19/03/2014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VISO PUBBLI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ER LA SELEZIONE DI N° 4 OPERATORI PER L’ASSISTENZA SPECIALISTICA – L.R. 27/8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ZIONE GRADUATORIA DEFINIT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>il D.D. n. 221 del 12/ 11//2013, con il quale e’ stato disposto, da parte della Provincia di Reggio Calabria, a favore del Comune di Gioia Tauro, l’assegnazione della somma di €. 10.000,00, in favore degli allievi diversamente abili di questo Istituto, comunicati  con il Piano per il Diritto allo Studio – A.S. 2013/14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>che, il Comune di Gioia Tauro, con nota Prot. N. 894 del 14/01/2014, ha comunicato, a questo Istituto, l’assegnazione del contributo e le modalita’ ed il termine di rendicontazione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che, in data 05/03/2014 - prot. n. 1069/C6, e’ stato riaperto il  Bando pubblico per la selezione di n. 2 Assistenti Educativi per interventi di assistenza specialistica per alunni diversamente abili iscritti e frequentanti questo Istitu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che, il termine ultimo per la presentazione delle offerte era stato fissato alle ore 12,00 del giorno 10.03.201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Regolamento di Istitu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ta </w:t>
      </w:r>
      <w:r>
        <w:rPr>
          <w:rFonts w:cs="Arial" w:ascii="Arial" w:hAnsi="Arial"/>
          <w:sz w:val="20"/>
          <w:szCs w:val="20"/>
        </w:rPr>
        <w:t>la regolarita’ della procedu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Tenuto conto</w:t>
      </w:r>
      <w:r>
        <w:rPr>
          <w:rFonts w:cs="Arial" w:ascii="Arial" w:hAnsi="Arial"/>
          <w:sz w:val="20"/>
          <w:szCs w:val="20"/>
        </w:rPr>
        <w:t xml:space="preserve"> delle norme riguardanti la trasparenza degli atti amministrativi, di cui alla L. 241/90 e s.m.i. e di quelle riguardanti la Tutela della Privacy contenute nel “</w:t>
      </w:r>
      <w:r>
        <w:rPr>
          <w:rFonts w:cs="Arial" w:ascii="Arial" w:hAnsi="Arial"/>
          <w:i/>
          <w:sz w:val="20"/>
          <w:szCs w:val="20"/>
        </w:rPr>
        <w:t>Codice in materia di protezione dei dati personali</w:t>
      </w:r>
      <w:r>
        <w:rPr>
          <w:rFonts w:cs="Arial" w:ascii="Arial" w:hAnsi="Arial"/>
          <w:sz w:val="20"/>
          <w:szCs w:val="20"/>
        </w:rPr>
        <w:t>”, di cui al D.Lvo. n.196/200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te </w:t>
      </w:r>
      <w:r>
        <w:rPr>
          <w:rFonts w:cs="Arial" w:ascii="Arial" w:hAnsi="Arial"/>
          <w:sz w:val="20"/>
          <w:szCs w:val="20"/>
        </w:rPr>
        <w:t>le istanze presentate dai candida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ta </w:t>
      </w:r>
      <w:r>
        <w:rPr>
          <w:rFonts w:cs="Arial" w:ascii="Arial" w:hAnsi="Arial"/>
          <w:sz w:val="20"/>
          <w:szCs w:val="20"/>
        </w:rPr>
        <w:t>la graduatoria per le figure di Assistente alla Persona ed Esperto in Psicomotricita’, pubblicata in data 10/03/2014, prot. n. 1163/C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nuto conto </w:t>
      </w:r>
      <w:r>
        <w:rPr>
          <w:rFonts w:cs="Arial" w:ascii="Arial" w:hAnsi="Arial"/>
          <w:sz w:val="20"/>
          <w:szCs w:val="20"/>
        </w:rPr>
        <w:t>che, in data 18/03/2014, con comunicazione, assunta al procollo della scuola, n. 1400/C6c, la Dott.ssa Falcomata’ Rossella, nominata aggiudicataria della selezione pubblica come Esperta in Psicomotricita’, ha presentato regolare rinuncia all’incarico, per questioni personali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DETERMIN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scorrere la graduatoria, come da normativa vigente in materia e di nominare, </w:t>
      </w:r>
      <w:r>
        <w:rPr>
          <w:rFonts w:cs="Arial" w:ascii="Arial" w:hAnsi="Arial"/>
          <w:b/>
          <w:sz w:val="20"/>
          <w:szCs w:val="20"/>
        </w:rPr>
        <w:t>Da Silva Olivei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uelen, </w:t>
      </w:r>
      <w:r>
        <w:rPr>
          <w:rFonts w:cs="Arial" w:ascii="Arial" w:hAnsi="Arial"/>
          <w:sz w:val="20"/>
          <w:szCs w:val="20"/>
        </w:rPr>
        <w:t xml:space="preserve">che occupa il 4° posto in graduatoria, con punti 5,00, aggiudicataria </w:t>
      </w:r>
      <w:r>
        <w:rPr>
          <w:rFonts w:cs="Arial" w:ascii="Arial" w:hAnsi="Arial"/>
          <w:b/>
          <w:sz w:val="20"/>
          <w:szCs w:val="20"/>
        </w:rPr>
        <w:t>Esperta 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sicomotricita’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E  DISPONE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normativa vigente in materia, che venga data immediata pubblicazione dei risultati della procedura, mediante la pubblicazione sui siti informatici ed all’ALBO dell’Istituzione Scolastic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Alla suddetta graduatoria definitiva di Assistenti Educativi verra’ data la massima diffusione in data odierna.</w:t>
      </w:r>
      <w:r>
        <w:rPr/>
        <w:t xml:space="preserve">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69"/>
        <w:gridCol w:w="1421"/>
        <w:gridCol w:w="1606"/>
        <w:gridCol w:w="1417"/>
        <w:gridCol w:w="1483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 ASSEGN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TITOL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ESPERIENZA LAVO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uliano Anton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ente alla Perso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19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/C10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ngri Kat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.in Musicoterap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19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/C10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taldo Ester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. in Logoped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19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/C10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Silva Oliveira Suel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. in Psicomotricita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19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/C10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to IL DIRIGENTE SCOLASTICO Prof. Vincenzo LA VALV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2:00Z</dcterms:created>
  <dc:creator>Pasquale</dc:creator>
  <dc:description/>
  <cp:keywords/>
  <dc:language>en-US</dc:language>
  <cp:lastModifiedBy>DSGA</cp:lastModifiedBy>
  <cp:lastPrinted>2013-05-15T10:18:00Z</cp:lastPrinted>
  <dcterms:modified xsi:type="dcterms:W3CDTF">2014-03-19T08:01:00Z</dcterms:modified>
  <cp:revision>15</cp:revision>
  <dc:subject/>
  <dc:title>                                                                        </dc:title>
</cp:coreProperties>
</file>