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. N. 1179/C6                                                                                             Gioia Tauro, 11/03/2014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PUBBL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ER LA SELEZIONE DI N° 2 OPERATORI PER L’ASSISTENZA SPECIALISTICA – L.R. 27/8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ZIONE GRADUATO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.D. n. 221 del 12/ 11//2013, con il quale e’ stato disposto, da parte della Provincia di Reggio Calabria, a favore del Comune di Gioia Tauro, l’assegnazione della somma di €. 10.000,00, in favore degli allievi diversamente abili di questo Istituto, comunicati  con il Piano per il Diritto allo Studio – A.S. 2013/14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, il Comune di Gioia Tauro, con nota Prot. N. 894 del 14/01/2014, ha comunicato, a questo Istituto, l’assegnazione del contributo e le modalita’ ed il termine di rendicontazione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che, in data 05/03/2014 - prot. n. 1069/C6, e’ stato riaperto il  Bando pubblico per la selezione di n. 2 Assistenti Educativi per interventi di assistenza specialistica per alunni diversamente abili iscritti e frequentanti questo Istitu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che, il termine ultimo per la presentazione delle offerte era stato fissato alle ore 12,00 del giorno 10.03.201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Regolamento di Istitu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a </w:t>
      </w:r>
      <w:r>
        <w:rPr>
          <w:rFonts w:cs="Arial" w:ascii="Arial" w:hAnsi="Arial"/>
          <w:sz w:val="20"/>
          <w:szCs w:val="20"/>
        </w:rPr>
        <w:t>la regolarita’ della procedu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Tenuto conto</w:t>
      </w:r>
      <w:r>
        <w:rPr>
          <w:rFonts w:cs="Arial" w:ascii="Arial" w:hAnsi="Arial"/>
          <w:sz w:val="20"/>
          <w:szCs w:val="20"/>
        </w:rPr>
        <w:t xml:space="preserve"> delle norme riguardanti la trasparenza degli atti amministrativi, di cui alla L. 241/90 e s.m.i. e di quelle riguardanti la Tutela della Privacy contenute nel “</w:t>
      </w:r>
      <w:r>
        <w:rPr>
          <w:rFonts w:cs="Arial" w:ascii="Arial" w:hAnsi="Arial"/>
          <w:i/>
          <w:sz w:val="20"/>
          <w:szCs w:val="20"/>
        </w:rPr>
        <w:t>Codice in materia di protezione dei dati personali</w:t>
      </w:r>
      <w:r>
        <w:rPr>
          <w:rFonts w:cs="Arial" w:ascii="Arial" w:hAnsi="Arial"/>
          <w:sz w:val="20"/>
          <w:szCs w:val="20"/>
        </w:rPr>
        <w:t>”, di cui al D.Lvo. n.196/200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e </w:t>
      </w:r>
      <w:r>
        <w:rPr>
          <w:rFonts w:cs="Arial" w:ascii="Arial" w:hAnsi="Arial"/>
          <w:sz w:val="20"/>
          <w:szCs w:val="20"/>
        </w:rPr>
        <w:t>le istanze presentate da n. 4 candida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derato </w:t>
      </w:r>
      <w:r>
        <w:rPr>
          <w:rFonts w:cs="Arial" w:ascii="Arial" w:hAnsi="Arial"/>
          <w:sz w:val="20"/>
          <w:szCs w:val="20"/>
        </w:rPr>
        <w:t>che sono pervenute al protocollo della scuola, come richiesto, istanze riguardanti le figure di Esperto in Logopedia  e di Esperto in Musicoterapia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DISP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PROVVISORIA, la pubblicazione della seguente graduatoria per il reclutamento di n. 2 operatori per l’assistenza specialistica in favore di alunni con disabilita’, nei tempi e nei modi stabiliti dal bando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69"/>
        <w:gridCol w:w="1421"/>
        <w:gridCol w:w="1606"/>
        <w:gridCol w:w="1417"/>
        <w:gridCol w:w="1483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 ASSEGN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TITOL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ESPERIENZA LAVO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taldo Ester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. in Logoped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19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/C10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ngri Kat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.in Musicoterap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19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/C10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o Jess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19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/C10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ino E. Mar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19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/C10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163t00" w:ascii="TT163t00" w:hAnsi="TT163t00"/>
          <w:sz w:val="22"/>
          <w:szCs w:val="22"/>
        </w:rPr>
        <w:t>Avverso il presente provvedimento e’ ammesso ricorso amministrativo, ai sensi delle disposizioni di legge vigenti</w:t>
      </w:r>
      <w:r>
        <w:rPr>
          <w:rFonts w:cs="TT160t00" w:ascii="TT160t00" w:hAnsi="TT160t00"/>
          <w:sz w:val="22"/>
          <w:szCs w:val="22"/>
        </w:rPr>
        <w:t>. Dopo tale termine ( 5 gg. successivi alla data di affissione all’Albo della scuola e sul sito istituzionale), in assenza di reclami, la graduatoria avrà valore definitivo.</w:t>
      </w:r>
    </w:p>
    <w:p>
      <w:pPr>
        <w:pStyle w:val="Normal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</w:rPr>
        <w:t>Dopo tale termine, in assenza di reclami, la graduatoria avrà valore definitivo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Vincenzo LA VALV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63t00">
    <w:charset w:val="00"/>
    <w:family w:val="auto"/>
    <w:pitch w:val="default"/>
  </w:font>
  <w:font w:name="TT160t00">
    <w:charset w:val="00"/>
    <w:family w:val="auto"/>
    <w:pitch w:val="default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0:00Z</dcterms:created>
  <dc:creator>Pasquale</dc:creator>
  <dc:description/>
  <cp:keywords/>
  <dc:language>en-US</dc:language>
  <cp:lastModifiedBy>DSGA</cp:lastModifiedBy>
  <cp:lastPrinted>2013-05-15T10:18:00Z</cp:lastPrinted>
  <dcterms:modified xsi:type="dcterms:W3CDTF">2014-03-11T08:26:00Z</dcterms:modified>
  <cp:revision>50</cp:revision>
  <dc:subject/>
  <dc:title>                                                                        </dc:title>
</cp:coreProperties>
</file>